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lvetica" w:hAnsi="Helvetica" w:cs="Helvetica"/>
          <w:color w:val="1F449A"/>
          <w:sz w:val="24"/>
        </w:rPr>
      </w:pPr>
      <w:r>
        <w:rPr>
          <w:rFonts w:cs="Helvetica"/>
          <w:b/>
          <w:color w:val="1F449A"/>
          <w:sz w:val="24"/>
        </w:rPr>
        <w:t>CABS Youth Spotlight Application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Please use the following application to submit a nomination to the CABS Spotlight committee.  If your nomination wins, we will require a photograph, which we will include with the article featured in the Newsletter.  Remember that the nominee must be a student in grades six-twelve. Also keep in mind, if chosen, the nominee will be featured in the California Association of Blind Students Newsletter. Complete the application and send it to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daydreamingncolor@gmail.com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The following information will assist us in contacting the person submitting the nomination. A * indicates the spaces that must be filled in.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Nam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Phone Number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Email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Relation to Nomine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jc w:val="center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Parent/Guardian Information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As this Spotlight Category will feature minors, we must be able to contact the parents of the nominee. Please provide as much information as possible in this section.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Nam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Phone Number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Email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Best time to be reached:</w:t>
      </w:r>
    </w:p>
    <w:p>
      <w:pPr>
        <w:pStyle w:val="Normal"/>
        <w:bidi w:val="0"/>
        <w:jc w:val="center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jc w:val="center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Nominee Information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Nam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Address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Phone Number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Email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Ag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School of Attendance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Field of Study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Affiliation to the National Federation of the Blind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*Name any clubs or organizations besides the NFB that the nominee is involved in: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In your own words, describe the ways in which the nominee has taken steps to improve his/her community with volunteer or outreach efforts.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  <w:t>Please list at least five names and corresponding contact information we can interview regarding the nominee’s character, volunteer efforts, and grades.</w:t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p>
      <w:pPr>
        <w:pStyle w:val="Normal"/>
        <w:bidi w:val="0"/>
        <w:rPr>
          <w:rFonts w:ascii="Helvetica" w:hAnsi="Helvetica" w:cs="Helvetica"/>
          <w:color w:val="1F449A"/>
          <w:sz w:val="24"/>
        </w:rPr>
      </w:pPr>
      <w:r>
        <w:rPr>
          <w:rFonts w:cs="Helvetica"/>
          <w:color w:val="1F449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