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24"/>
        </w:rPr>
      </w:pPr>
      <w:r>
        <w:rPr>
          <w:rFonts w:cs="Arial" w:ascii="Arial" w:hAnsi="Arial"/>
          <w:sz w:val="24"/>
        </w:rPr>
      </w:r>
    </w:p>
    <w:p>
      <w:pPr>
        <w:pStyle w:val="Normal"/>
        <w:spacing w:lineRule="atLeast" w:line="300"/>
        <w:jc w:val="center"/>
        <w:rPr>
          <w:rFonts w:ascii="Arial" w:hAnsi="Arial" w:cs="Arial"/>
          <w:sz w:val="24"/>
        </w:rPr>
      </w:pPr>
      <w:r>
        <w:rPr>
          <w:rFonts w:cs="Arial" w:ascii="Arial" w:hAnsi="Arial"/>
          <w:sz w:val="24"/>
        </w:rPr>
        <w:t>Comparison Chart:</w:t>
      </w:r>
    </w:p>
    <w:p>
      <w:pPr>
        <w:pStyle w:val="Normal"/>
        <w:spacing w:lineRule="atLeast" w:line="300"/>
        <w:rPr>
          <w:rFonts w:ascii="Arial" w:hAnsi="Arial" w:cs="Arial"/>
          <w:sz w:val="20"/>
        </w:rPr>
      </w:pPr>
      <w:r>
        <w:rPr>
          <w:rFonts w:cs="Arial" w:ascii="Arial" w:hAnsi="Arial"/>
          <w:sz w:val="20"/>
        </w:rPr>
        <w:t xml:space="preserve">Comparison of Centers for the Blind </w:t>
      </w:r>
    </w:p>
    <w:p>
      <w:pPr>
        <w:pStyle w:val="Normal"/>
        <w:spacing w:lineRule="atLeast" w:line="300"/>
        <w:rPr>
          <w:rFonts w:ascii="Arial" w:hAnsi="Arial" w:cs="Arial"/>
          <w:sz w:val="20"/>
        </w:rPr>
      </w:pPr>
      <w:r>
        <w:rPr>
          <w:rFonts w:cs="Arial" w:ascii="Arial" w:hAnsi="Arial"/>
          <w:sz w:val="20"/>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Feature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Orientation Center For the Blind (Albany)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The Hatlen Center for the Blind (San Pablo)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Davidson Program for Independence (Los Angeles)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Colorado Center for the Blind </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Mission Statement, philosophy, methodology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Not readily available/no website1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Not readily available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Available on website2</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CLEARLY identifiable and CLEARLY articulated on website3</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Proportion of Blind Staff &amp; Instructors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5 of 11 Instructors, 7 of 49 other Staff</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2 of 6 instructors 3 of 11 blind administrative or other staff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7 blind staff members, (The number of sighted staff members was unknown to the program's representative</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MAJORITY of instructors, staff, administrators</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Housing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Dormitory, (Instruction occurs in the same location as the dorms.)</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Apartment, (Teaching is done in the apartment the student is housed in, teachers come to the student.)</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Dorm CLOSED CAMPUS—students must earn the privilege to leave campus during class hours Most students are local and go home for the weekend; it is neither appealing nor feasible to be relatively alone or to commute between LA and Oxnard each weekend5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Apartment, (Students must travel to the center for instruction.)</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Mobility Hours/Week</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10</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As Needed</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7.5</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8 Plus required activities out of class</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Computers Hours/Week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8</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Access Technology lab; (As needed.)</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6 Computer /technology center (accessible technology &amp; professional software training)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7.5 Computer lab equipped with accessibility technology; lessons include </w:t>
            </w:r>
          </w:p>
          <w:p>
            <w:pPr>
              <w:pStyle w:val="Normal"/>
              <w:spacing w:lineRule="atLeast" w:line="300"/>
              <w:rPr>
                <w:rFonts w:ascii="Arial" w:hAnsi="Arial" w:cs="Arial"/>
                <w:sz w:val="20"/>
              </w:rPr>
            </w:pPr>
            <w:r>
              <w:rPr>
                <w:rFonts w:cs="Arial" w:ascii="Arial" w:hAnsi="Arial"/>
                <w:sz w:val="20"/>
              </w:rPr>
              <w:t>use of Microsoft software for professional purposes (Word, Excel, Power Point, etc.</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Braille Hours/Week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5</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As Needed</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7.5</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8</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Cooking Hours/Week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2 (All meals are prepared for students in dining hall)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As Needed; (Students prepare all meals.)</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7.5 (Students are provided with all meals in the cafeteria, except for weekends.)</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8 (ALL meals prepared by student) </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Industrial Arts Hours/Week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2 (Optional)</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None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None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8</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Living Skills Hours/Week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3</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As Needed</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7.5</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8</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Job Training Readiness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Some pre-voc training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Limited Vocational</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Some pre-voc training</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Yes </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Use of Transportation</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Part of O &amp; M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As Needed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Part of O &amp; M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Part of O &amp; M </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Recreation Activities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Optional swimming, bowling, Great America, horseback riding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Optional, Skiing, Kayaking, trips to San Francisco</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Optional: One hour per week elective-computer/internet, Braille practice, cards, arts &amp; crafts, music appreciation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REQUIRED (Learning does not stop on the weekends!) Rock Climbing, White Water Rafting, Self Defense</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Training/Professional Opportunities Outside of Class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None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None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None</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Social Activities: Bowling, Roller Skating, Working out at the Gym Professional Activities: seminars, workshops, conventions, community volunteering/Internship opportunities </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Graduation Requirements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No grades; follow student/staff set curriculum, attendance requirements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Optional</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Completion of the course, Meet goals set by student &amp; case manager</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Mandatory: students are not merely introduced to alternative techniques, they are expected to achieve certain level of mastery in each of the training areas </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Extended Network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Unknown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Unknown</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Alumni Association (DPIAA: small, localized, recently formed network with the mission of “…assisting new graduates in their efforts to live satisfying and productive lives.”6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CCB is one of three such centers in the US backed by the National Federation of the Blind 50,000 member strong national organization with affiliates in EVERY state (DC Puerto Rico) whose mission is to CHANGE WHAT IT MEANS TO BE BLIND and has nearly seventy years of experience in the blind speaking and doing for themselves. </w:t>
            </w:r>
          </w:p>
          <w:p>
            <w:pPr>
              <w:pStyle w:val="Normal"/>
              <w:spacing w:lineRule="atLeast" w:line="300"/>
              <w:rPr>
                <w:rFonts w:ascii="Arial" w:hAnsi="Arial" w:cs="Arial"/>
                <w:sz w:val="20"/>
              </w:rPr>
            </w:pPr>
            <w:r>
              <w:rPr>
                <w:rFonts w:cs="Arial" w:ascii="Arial" w:hAnsi="Arial"/>
                <w:sz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Cost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Built into Dept. of Rehab budget)</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Built into Dept. of Rehab budget)</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 xml:space="preserve">(Operating costs built into Dept. of Rehab budget) student pays rent, food, utilities, transportation, &amp; incidentals </w:t>
            </w:r>
          </w:p>
          <w:p>
            <w:pPr>
              <w:pStyle w:val="Normal"/>
              <w:spacing w:lineRule="atLeast" w:line="300"/>
              <w:rPr>
                <w:rFonts w:ascii="Arial" w:hAnsi="Arial" w:cs="Arial"/>
                <w:sz w:val="20"/>
              </w:rPr>
            </w:pPr>
            <w:r>
              <w:rPr>
                <w:rFonts w:cs="Arial" w:ascii="Arial" w:hAnsi="Arial"/>
                <w:sz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0"/>
              </w:rPr>
            </w:pPr>
            <w:r>
              <w:rPr>
                <w:rFonts w:cs="Arial" w:ascii="Arial" w:hAnsi="Arial"/>
                <w:sz w:val="20"/>
              </w:rPr>
              <w:t>(Built into Dept of Rehab budget &amp; supplemented by Junior Foundation for the Blind) $3700 monthly.  This does not include a food stipend.</w:t>
            </w:r>
          </w:p>
          <w:p>
            <w:pPr>
              <w:pStyle w:val="Normal"/>
              <w:spacing w:lineRule="atLeast" w:line="300"/>
              <w:rPr>
                <w:rFonts w:ascii="Arial" w:hAnsi="Arial" w:cs="Arial"/>
                <w:sz w:val="20"/>
              </w:rPr>
            </w:pPr>
            <w:r>
              <w:rPr>
                <w:rFonts w:cs="Arial" w:ascii="Arial" w:hAnsi="Arial"/>
                <w:sz w:val="20"/>
              </w:rPr>
            </w:r>
          </w:p>
        </w:tc>
      </w:tr>
    </w:tbl>
    <w:p>
      <w:pPr>
        <w:pStyle w:val="Normal"/>
        <w:spacing w:lineRule="atLeast" w:line="300"/>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