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ience Question and Answer #1</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David Nordley</w:t>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2"/>
          <w:type w:val="nextPage"/>
          <w:pgSz w:w="12240" w:h="15840"/>
          <w:pgMar w:left="540" w:right="4500" w:gutter="0" w:header="1440" w:top="1947" w:footer="0" w:bottom="4320"/>
          <w:pgNumType w:fmt="decimal"/>
          <w:formProt w:val="false"/>
          <w:textDirection w:val="lrTb"/>
          <w:docGrid w:type="default" w:linePitch="600" w:charSpace="32768"/>
        </w:sectPr>
      </w:pP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 start this with some trepidation–; I'll try to get it right, but inevitably, space limitations will lead me to omit or gloss over certain complexities which may turn out to be important. Experts and sources may vary, and I may have to choose. Also, if I do it long enough, I will get something significantly wrong, despite taking time to do a fair amount of research. In all such cases, my apologies in advance.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nyway, please keep in mind that while there is more certainty about some things than others, science is about successive approximations to reality. When I use vitiating weasel wording like "might," "seems," "in most cases,"  "current thinking" etc. , it's not just bad writing; it means "beware, there are some issues here."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ll also try to say something now and then about the subject with writers' background research in mind.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nd, of course, those who know more than I are encouraged to write back and (succinctly) edify all of u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I've long wondered whether Earth-type solid planets could circle a star in a binary system. If so, what would the system -- and the planet's sky -- look lik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According to computer simulations, reasonably long lived planet orbits in a binary star system can exist close around each star or more distantly around both stars.</w:t>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18"/>
          <w:szCs w:val="18"/>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1663700" cy="1803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3"/>
                    <a:stretch>
                      <a:fillRect/>
                    </a:stretch>
                  </pic:blipFill>
                  <pic:spPr bwMode="auto">
                    <a:xfrm>
                      <a:off x="0" y="0"/>
                      <a:ext cx="1663700" cy="1803400"/>
                    </a:xfrm>
                    <a:prstGeom prst="rect">
                      <a:avLst/>
                    </a:prstGeom>
                  </pic:spPr>
                </pic:pic>
              </a:graphicData>
            </a:graphic>
          </wp:inline>
        </w:drawing>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 Typical binary star orbit</w:t>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s a rule of thumb, long-lived orbits can exist up to 1/5 the distance of the closest approach (periastron, or π in fig. 1.) between stars of roughly comparable mass. The more massive star has a wider band of stable orbits than the less massive star (though not as much as one might think). For instance, A jovian planet has been found 1.7 Astronomical units (AU-the Earth-Sun distance) from sunlike 16 Cygni B (the binary orbit is uncertain, but π &gt;≈50 AU) </w:t>
      </w:r>
    </w:p>
    <w:p>
      <w:pPr>
        <w:sectPr>
          <w:type w:val="continuous"/>
          <w:pgSz w:w="12240" w:h="15840"/>
          <w:pgMar w:left="540" w:right="4500" w:gutter="0" w:header="1440" w:top="1947" w:footer="0" w:bottom="4320"/>
          <w:cols w:num="2" w:space="216" w:equalWidth="true" w:sep="false"/>
          <w:formProt w:val="false"/>
          <w:textDirection w:val="lrTb"/>
          <w:docGrid w:type="default" w:linePitch="600" w:charSpace="32768"/>
        </w:sectPr>
      </w:pPr>
    </w:p>
    <w:p>
      <w:pPr>
        <w:pStyle w:val="Normal"/>
        <w:tabs>
          <w:tab w:val="clear" w:pos="720"/>
          <w:tab w:val="left" w:pos="360" w:leader="none"/>
        </w:tabs>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114800" cy="2451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4"/>
                    <a:stretch>
                      <a:fillRect/>
                    </a:stretch>
                  </pic:blipFill>
                  <pic:spPr bwMode="auto">
                    <a:xfrm>
                      <a:off x="0" y="0"/>
                      <a:ext cx="4114800" cy="2451100"/>
                    </a:xfrm>
                    <a:prstGeom prst="rect">
                      <a:avLst/>
                    </a:prstGeom>
                  </pic:spPr>
                </pic:pic>
              </a:graphicData>
            </a:graphic>
          </wp:inline>
        </w:drawing>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gure 2. Plausible orbit locations (light shading) in a binary star system.</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sectPr>
          <w:type w:val="continuous"/>
          <w:pgSz w:w="12240" w:h="15840"/>
          <w:pgMar w:left="540" w:right="4500" w:gutter="0" w:header="1440" w:top="1947" w:footer="0" w:bottom="4320"/>
          <w:pgNumType w:fmt="decimal"/>
          <w:formProt w:val="false"/>
          <w:textDirection w:val="lrTb"/>
          <w:docGrid w:type="default" w:linePitch="600" w:charSpace="32768"/>
        </w:sectPr>
      </w:pP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ong term orbits around the center of mass (barycenter) of both stars may exist as close as the Lagrange points (L4 and L5), which revolve around the barycenter with the same orbital period as the binary (a 1:1 resonance). There are objects in the Sun-Jupiter Lagrange "points," though they oscillate around those points rather than stick to them, giving the orbits a tadpole shape relative to the rotating Sun-Jupiter line. These are also called "Trojan points" because the objects there are named for Trojan war character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side from the Lagrange points, most bodies in orbits outside the stable zones would soon be ejected from a binary system or swallowed by the stars. But, in certain combinations of mass and binary separation, elliptical resonance orbits may exist at the edges of these zones. For instance, Pluto circles the sun twice for every three times Neptune circles the sun, positioned along its orbit so that it never comes within some 17 AU of Neptune, despite the fact that it actually comes nearer to the Sun than Neptune for part of its orbi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one were to take a time lapse photo of a large number of objects in the same resonance orbit, they  would appear to dwell in a band, or ring. at their maximum distance from the star  because that is where they spend the most time in their orbits. (Artists note, this band would not be visible any more than the Sun's asteroid belt can be seen as a belt of band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single "gravitational lensing " observation has been made of what may be planet jovian planet seven AU from the binary star 97-BLG-41 whose components have a separation of ~ 1.8 AU and masses of ~1 and ~3.8 solar masses respectively.</w:t>
        <w:tab/>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t great distances planets would orbit both stars as if they were a single star at the barycenter. The closest thing to a major “twin” body we have in the Solar System is Pluto-Charon. Will we find additional satellites orbiting that system at 100,000 km, 5 times the Pluto-Charon distanc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Beyond rules of thumb, the only way I know of to really tell if your multistar planetary system has long term stability is to model it on an orbital simulation program. The calculation of orbits around binary stars and the long-term evolution of planetary systems have become somewhat of a cottage industry of late, with bigger and bigger supercomputers able to model more complicated systems for longer times. To find out more, search for papers by Andrew Wisdom, or James Kasting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 be precise about the appearance of the sky of a planet with two suns, you’d need to specify the distance of the stars then work out their apparent brightness using the inverse square law (L/d^2, where L is the star's luminosity and d is its distance in astronomical units.)  A star that is one ninth (0.11) as bright as the sun at the Earth's distance, would appear as bright as the Sun at one third (0.33) of the Earth's distanc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d^2 ≈ 0.11/(.33)^2 ≈ 0.11/0.11 = 1).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For story purposes, the easiest way to get those distances is to simply draw your system to scale and then measure. You can approximate an elliptical orbit of low eccentricity by an off-center circle. For more precision, plot the positions of the stars and planets with time using simplified two-dimensional orbital mechanics (no space to get into the details of that here, alas). To really kill the problem, use one of those solar system-modeling astronomy programs advertised in Sky and Telescope.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nother quick and dirty way to get the appearance of suns would be to imagine that one of our planets were a star. You can get the planets' positions out of any astronomy magazine and just up the brightness as needed. For an inner orbit, imagine Saturn about a hundredth as bright as the Sun. For an outer orbit, imagine us on Jupiter with Mercury as bright as a second sun. Pluto and Mercury are good models because of their eccentric orbits; many double stars have eccentric orbits. These orbits won’t be exactly right, but the qualitative description should work.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n a world circling Alpha Centauri B, for instance, Alpha Centauri A, which would get about as close as Saturn would not provide a lot of energy (averaging about 1% of what the Sun gives Earth) but it would be first class light pollution; nothing but a close moon would be visible when it was over the horizo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e could write another article about the lighting effects of two stars, especially the shadow colors. But we’re out of space.</w:t>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Have scientists figured out what makes a fertilized egg divide into identical twins? Can they "force" a fertilized egg to divide in this manner?  If so, how?</w:t>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A</w:t>
        <w:tab/>
      </w:r>
      <w:r>
        <w:rPr>
          <w:rFonts w:eastAsia="Times New Roman" w:cs="Times New Roman" w:ascii="Times New Roman" w:hAnsi="Times New Roman"/>
          <w:color w:val="000000"/>
          <w:sz w:val="20"/>
          <w:szCs w:val="20"/>
        </w:rPr>
        <w:t xml:space="preserve">We know that in nature human twins run in families, so there’s likely a genetic component that bends the odds toward identical twins, but we don’t know why that happens, yet.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any pregnancies actually start out as twins, but if one twin is significantly better positioned than the other, it absorbs the cells of the other and you get only one baby. In rare instances, this absorption process is incomplete, but the resulting monster is usually non-viable (However remember that guy in China with another partial head on his cheek?).</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embryology, a fertilized egg divides several times before cells start to specialize and begin to develop into organs. Cells that are separated (say with a tiny knife) before they start to specialize will develop into genetically identical individuals if transplanted to the appropriate environment. This is, as I understand, a fairly routine classroom procedure with things like frog eggs. It works just as well with mammal eggs, though the “transplanting” is more complicated.</w:t>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I've heard of the expansion of the universe. How do physicists defin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niverse?  Is it the physical extent of matter in existence?  Is the universe considered to be surrounded by infinite vacuum, or is it considered that no space, empty or otherwise, exists outside the univers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A</w:t>
      </w:r>
      <w:r>
        <w:rPr>
          <w:rFonts w:eastAsia="Times New Roman" w:cs="Times New Roman" w:ascii="Times New Roman" w:hAnsi="Times New Roman"/>
          <w:color w:val="000000"/>
          <w:sz w:val="20"/>
          <w:szCs w:val="20"/>
        </w:rPr>
        <w:tab/>
        <w:t>For clarity, one would like “universe” to mean simply “everything,” as implied by “university” and “universal.” My McGraw-Hill Dictionary of Scientific and Technical Terms gives only an astronomical definition:  “The totality of astronomical things, events, relations, and energies capable of being described objectively.”  Strictly speaking, the word “universes” should not have a meaning other than to refer to different concepts of univers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nfortunately, science hasn’t stayed with that. Galaxies were once know as “island universes” and nowadays, people talk about wormholes connecting our universe with other universes, or every random quantum event creating a pair of universes: one in which the event occurs and the other in which it does not. Time travel events are also said to create new universes, though more "parsimoniously" than quantum events (as Greg Benford once dryly noted). Universes are even said to occasionally appear from “quantum foam,” each such creation with its own big bang.</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 universe may be finite in three dimensions, analogous to the surface of a sphere; if said universe were not expanding and one continued in a given direction long enough, one would return to where one started. </w:t>
        <w:tab/>
        <w:tab/>
        <w:t xml:space="preserve">But that same universe may indeed be infinite in space-time. Think of a bubble expanding; the surface area at any time is finite though  increasing.. Vacuum is a three dimension spatial critter (the space between objects on the "surface" of the "bubble") and is still finite. But this universe bubble is embedded in 4 D space-time, not a 3-D vacuum.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 universe could also be open in the three spatial dimensions (a plane, trumpet, or saddle shape instead of a bubble), in which case, yes, it must be surrounded by an infinite vacuum.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 universe may be "open" or "closed" in four dimensional space-time as well. An open universe expands forever. A closed universe falls back in on itself. Think of a U.S.. football with the big bang at one end and the big crunch at the other. But evidence so far indicates  that there is not enough mass in our universe to close it in space-time.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tephen Hawking has written extensively (and more clearly!) on much of thi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best model of a universe to date is probably a "bubble;" always finite in space but expanding forever in 4-D space-time at an ever-increasing rate.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ll hazard a descriptive definition of "universe" as used above: "A continuous volume of matter-containing space-time with a single, self-consistent history."</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nd that, doubtless, will create further correspondence.</w:t>
      </w:r>
    </w:p>
    <w:p>
      <w:pPr>
        <w:sectPr>
          <w:type w:val="continuous"/>
          <w:pgSz w:w="12240" w:h="15840"/>
          <w:pgMar w:left="540" w:right="4500" w:gutter="0" w:header="1440" w:top="1947" w:footer="0" w:bottom="4320"/>
          <w:cols w:num="2" w:space="180" w:equalWidth="true" w:sep="false"/>
          <w:formProt w:val="false"/>
          <w:textDirection w:val="lrTb"/>
          <w:docGrid w:type="default" w:linePitch="600" w:charSpace="32768"/>
        </w:sectPr>
      </w:pP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sectPr>
      <w:type w:val="continuous"/>
      <w:pgSz w:w="12240" w:h="15840"/>
      <w:pgMar w:left="540" w:right="4500" w:gutter="0" w:header="1440" w:top="1947" w:footer="0" w:bottom="43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New York" w:hAnsi="New York" w:eastAsia="New York" w:cs="New York"/>
        <w:color w:val="000000"/>
        <w:sz w:val="24"/>
        <w:szCs w:val="24"/>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rald D. Nordley,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rald Nordley</dc:creator>
  <dc:description/>
  <dc:language>en-US</dc:language>
  <cp:lastModifiedBy/>
  <cp:revision>0</cp:revision>
  <dc:subject/>
  <dc:title>Q&amp;A 01.2 MSW 5.1</dc:title>
</cp:coreProperties>
</file>