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e all know that FTL travel is more science fantasy than science fiction, and  will most probably remain so.  I recently read a scientist quoted in Newsweek  who stated that objects outside the optically VISIBLE universe are  "actually moving away from Earth at super-luminal speed" and therefore will forever be invisible to us.  How could such objects move faster than light in actuality--NOT apparently--without violating the Lorentz transformation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re are some strange ideas of the universe and its expansion out there, and without knowing who was quoted in what context, it's hard to say what the scientist was thinking of.  But in the relativistic universe I know, even the most distant objects still move at less than the speed of light with respect to 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igure 1 is my attempt to show how we think the universe is expanding in four dimensional space-time.   The 3-D space we sense around us is the surface of the 4-sphere, and as its spacetime radius increases, the clusters of galaxies get farther and farther apart, and their apparent velocity is proportional to the length of the arc between them.   A 4-sphere is not the only shape possible to imagine for the universe, however it's the simplest and the differences between it and the others don't really affect the following discus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695700" cy="2743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695700" cy="27432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the spacetime radius of the universe were small, we would see some effects of the curvature as well, but the spacetime radius of the universe is apparently very and there's no certain data on curvature. As far as we can see, the Hubble relationship of adding more relative velocity for each increment of distance seems to hold fairly we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 what happens if you just keep adding velocity?</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one uses the correct formula to add velocity, the velocity of the most distant clusters of galaxies never exceeds the speed of light relative to us, no matter how much velocity you ad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show why means using a little high school algebra.  Hubble found that for every increment of distance away from us, the average velocity of a cluster of galaxies centered at that distance increases by a given amount.  (The exact number is the subject of a lot of research at present, but that's for another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our day to day experience of relatively slow moving objects, if you add some velocity to a object already moving, the objects velocity increase by the velocity you added.  We s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velocity) = (old velocity)+(change in veloc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o save space in writing things down, we abbreviate this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 = v+∆v   [The ∆ is the Greek letter, del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y the way, that's all algebra is: abbreviation and log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ut equation (1) isn't the right formula for adding velocities because we've found that the velocity of light is the same no matter how much velocity you add or subtract by moving its source.  The speed of the light from the headlights of an oncoming car is the same as that from the tail lights of the car that just passed you.  To make this seeming impossibility work out logically, physicists Lorentz and Fitzgerald came up with the "Lorentz-Fitzgerald transformation."  For more information, see my article in Speculations [Kent,Susan--how do you want to refer to previous speculations articles???] or one of many books on the sub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w, when you use the Lorentz-Fitzgerald transformation to add velocities, instead of equation (1) you g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 = (v+∆v)/(1+(v/c) (∆v/c)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c is the speed of light (another abbreviation).  That denominator, (1+(v/c) (∆v/c) ), makes all the diffe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t's take a galaxy so distant it is going so close to the speed of light that we can go ahead and say its velocity v ≈ c.  [the ≈ is an "approximately equal" sign: two little wavy lines]  If we put "c" in for "v" in equation 2, it tells us that the new velocity, v',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 = (c+∆v)/(1+(c/c) (∆v /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we simplify this equation (remember doing that?), the ∆v goes away!  v' = c!  (If you want to try this yourself, remember that c/c is 1)  No matter how big that ∆v is, no matter how much farther away the next cluster of galaxies is than the last, their velocity, v' always comes out equal to c or less.  A mathematician might say "in the limit, as v approaches c, v' approaches c as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es that mean if we have a big enough telescope, we can see clusters of galaxies no matter how far away they are?  Not necessarily.   It takes a long time for light to cross the distances between galaxy clusters and if that time is more than the age of the universe, you don't see anything.  The farther we look back, the younger the galaxies appear.  If we look all the way back, we see nothing but the light from which they were formed, stretched out to radio frequencies.  That's the "cosmic background radiation," the neverending echo of the big bang.   Beyond that horizon, we see no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s possible that our "universe" is just one little patch on a BIG 4-sphere and that other "universes" exist whose light has not had time to reach us lie beyond our cosmic background radiation.  A period of cosmic inflation very early in the history of the universe when some of the rules were different could have resulted in a lot of "patch" universes suddenly having too much space between them for light to have traversed by now.   However, to say we are a bit unclear on what all was going on back when some form of quantum gravity would need to be used to describe events would understate the situation.  Here and now, some recent data indicates that the rate of expansion is increasing, meaning it will take even longer for light from distant patches to reach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metimes people will designate the surface of the 4-sphere as a "preferred frame of reference" and point out that, however much distance lies between them and distant clusters of galaxies, the galaxies of a cluster are moving slowly with respect to their local reference point on the 4-sphere.  But this seems to me to be just restating the principle of relativity; the physics of any local area is the same as the physics of any other local area, no matter how velocity there is between are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metimes the expansion of the universe is described as "distance appearing between objects" as opposed to objects moving away from each other, and the increasing wavelength of light from distant galaxies (the red shift) as being due to more space appearing between the parts of the light wave as they travel, as opposed to a doppler shift from the source.  This, to me, seems to be only another verbal picture of the same mathematics that predicts nothing diffe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dge of creation is a wild and woolly area for theorists, however, and I wouldn't be too surprised by anything they say.  But I would not take from such statements any encouragement for the possibility of faster than light travel in local sp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If global warming progresses over the next ten years as it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ing now, what exactly will happen?  Will the earth heat up 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 down?  Will water levels rise or fall?  What will happen to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ern US (California, etc.) vs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body knows "exactly" what will happen, but there's a consensus that there will be more energy in the weather systems, rainfall patterns will change, and long-term averages will tend to shift northward in latitude.  Outlying possibilities include catastrophic shedding of ice in Greenland and Antarctica with associated rising of the sea level, but this, I think, would be a greater worry for the next fifty years as opposed to the next ten.  Glaciers are retreating, sea ice is thinning, and the ranges of various species are moving up and north.  But to keep perspective, things are not as warm yet as they were when the Norsemen settled Greenland and tried to start colonies in Vin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s an important difference between heat and temperature which our English language tends to ignore.  It's crucial here, however.  Heat is, roughly, a measure of the thermal energy in a substance whereas temperature is a measure of the average kinetic energy of its atoms and molecules.  A pail of lukewarm water may contain more heat than a single red-hot slug of iron at a much higher tempera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ubstance can absorb a lot of heat in changes of state (melting, evaporation) without raising its temperature significantly. Take a pan of ice water and heat it slowly enough that the heat has time to diffuse through the entire contents of the pan.  As long as there is ice present, the temperature will stay close to freezing, however the ice will melt fa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kewise, a pan of boiling water won't instantly flash into steam when you turn up the heat.  It will, rather, stay at boiling temperature and boil fa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thing like that may be happening to Earth's weather.  Average temperatures are going up or even down a few tenths of degree here and there in a statistical way that leaves plenty of wiggle room for skeptical folk with financial interests in keeping things the way they 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ut the energy stored in the vast currents of air and water that make our weather is definitely going up.  Jet streams bulge further north bringing unseasonable thaws and further south bringing arctic weather to the subtropics.  There's more energy and temperature contrast available for tornadoes.  Hurricanes are a little funny; there's a rhythm to the frequency of their birth and a limit to their maximum wind speeds that don't seem to depend on available energy.  But they can get larger and carry more r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es anyone know exactly what's going to happen when?  No they don't.  And that's what's scar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Could gene therapy/manipulation be used to alter an adult's hair or eye color permanently?  If so, how long would the change t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hanging hair color would be the easier of the two.  The genetic instructions of the cells that grow the hair would have to be chang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w genetic instructions are given to cells by means of a "vector," which is generally a tame virus that gets in the cell wall, as viruses are designed to do, and deposits the appropriate code.  Recent problems with gene therapy have been due to a reaction to the vector viruses; those can be engineered as well and these problems represent only a pause, not an insurmountable obstacle in progress toward reliable gene thera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nce hair-growing cells are near the surface of the skin, one could envision a topical ointment containing ae vector applied to the area of scalp one wants to change.  The change would be apparent as the new hair roots grow out over a few to several weeks, depending on the individual. and the part of the body. (People who dye their hair are familiar with that timeline.)  Head hair grows out faster than body h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cidentally, the rate of hair growth could be the subject of genetic engineering as well, so one might think in terms of hours instead of weeks. There would be a metabolic cost for that, however and one might have to eat a little more while this is going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so, the hair on the entire head (or wherever) need not be changed to the same color--which could result in some interesting esthetic aff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 while we're at it, why not grow feathers?  Or sc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yes, you could change fingerprints that way, with the new skin patterns appearing in a matter of weeks as the old skin wears off, as it does, continually.  Again, the rate would vary among individuals and would also be subject to genetic engine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ye color is what makes the iris, the part of the eye that expands and contracts to change the size of the pupils, opaque.  Its cells don't reproduce as fast as hair cells and it may take a long time for them to be replaced.  Also, getting a vector to those cells might be a much more complicated procedure than applying an vector-containing ointment to the scal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ith even more difficulty, it should be possible to correct certain genetic problems with the retina.  More darkly, the blood vessel patterns used for identification could also be chang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distant future, the only thing unchangeable about individual beings will be their past.  </w:t>
      </w:r>
    </w:p>
    <w:sectPr>
      <w:headerReference w:type="default" r:id="rId3"/>
      <w:type w:val="nextPage"/>
      <w:pgSz w:w="12240" w:h="15840"/>
      <w:pgMar w:left="1800" w:right="1080" w:gutter="0" w:header="1440" w:top="19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Nordley</dc:creator>
  <dc:description/>
  <dc:language>en-US</dc:language>
  <cp:lastModifiedBy/>
  <cp:revision>0</cp:revision>
  <dc:subject/>
  <dc:title>Spec Q 2.03 msw</dc:title>
</cp:coreProperties>
</file>