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3</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 know there are lots of factors besides mass that determine a planet's atmosphere.  How much effect do moons, nearby gas giants (if, say, we're talking an Earth-sized moon), recent asteroid collisions, etc. have on a planet's atmosphere?  If I want to create a planet with human-breathable air, how much fudge factor can I get away with by changing these things? Is there a formula to figure out what molecules and elements are likely to bleed off into space and how f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 planet's moons will have little direct effect on the amount of a planet's atmosphere, though the tides of a large, nearby moon may stir it up a little.   Certain tidal situations may also promote vulcanism which can add CO2, radon, etc., to a planet's atmosp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ffects of nearby gas giants fall in two catagories; 1) the effects of gas giants on planets in nearby orbits, and 2) the effects of a gas giant on its own mo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Gas giants would generally inhibit the formation of planets in really nearby orbits, but, if our Jupiter is a fair example, can also serve to stabilize orbits a bit further in or out.   They also clear out much of the debris of solar system formation by accreting it or ejecting it from the planetary system, thus reducing the frequency of impacts after the initial formation of the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Giant planets can help moons, like Titan, develop deep atmospheres and warm surface temperatures under the right conditions.  But they may also have hot, energetic magnetospheres, like Jupiter's, that can prevent moons that might otherwise have deep atmospheres from having any at all.  We'll discuss habitable moons in connection with the formulae part of the que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mpacts big enough to blow an entire atmosphere away are not all that uncommon during the accretion era, but after things settle down, really big impacts are very rare.  Such impacts might also disturb rotation and orbital resonances leading to eccentricity oscillations and prolonged volcanic episod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maller impacts, such as the "dinosaur killer" can temporarily disturb the equilibrium of an atmosphere, which may restabilize in a somewhat different state, particularly if an ecosystem is involved.  Impacts would also release a lot of gas from the crust and below in the collision process.  Debris fall-back would heat also atmosphere was left to incandescent temperatures.  Small collisions can actually deliver a substantial load of volatile elements over time; thus we may have something resembling permafrost in permanently shaded craters at the poles of Mercury and the moon.  It would seem that almost anything can happen with impacts but writers should be wary of having the a planet's orbit change by more than the momentum of the impacting body could c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reating habitable worlds is too big a subject to treat adequately here, but following the lead of the second question, I'll say some words about atmospheres and atmosphere retention because the conventional wisdom with respect to these things is a little too restrictive.  A wet world will lock up carbon dioxide in carbonates and needs some way to recycle its crust to avoid carbon starvation.  Plate tectonics (Earth) and widespread vulcanism (Io and possibly Europa) work, and biological mechanisms have also been propo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solation (heat from a sun) should not be too high.  My advice would be to not exceed twice the Earth's insolation though some would say you could fudge on that a bit.  Remember: Insolation ≈ L/a^2 where L is the luminosity (Sun =1) and a is the semimajor axis of the planet's orbit in AU's (Earth = 1).   For instance, a planet in an orbit half the size of the Earth's orbit around a sun 0.2 as bright as the Sun would get an insolation of 0.2/(0.5)^2 = 0.8 of Earth'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ll have to save a discussion of lapse rates, gravity, and surface temperature for another column, but you can bring the surface temperature up by making the atmosphere deeper and its surface pressure larger.  For unmodified human beings, the limit of this trick would be a little beyond the orbit of Jupiter, where the surface pressure would need to be so high that visitors would have to use the same kind of air mixtures that technical deep sea divers use.  For habitability beyond that, you'll need an additional source of heat, such as the kind of tidal heating that causes Io's volcanoes or keeps Europa's (probable) ocean liqu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to atmosphere retention.  It's not really about gravity and distance from the sun, though those are indirect factors.  The important things are exposure to the solar wind (if any) and the temperature of the top of the atmosphere, which is called the "exo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Solar wind erosion and ion pick-up are the dominant factors in loss of atmospheric gasses.  Light gasses float to the top of an atmosphere, get ionized by ultraviolet light, are trapped in the magnetic fields of passing solar wind ions and are taken away.    Hydrogen-containing molecules, like water (H2O) and ammonia (H3N) when exposed to ultraviolet light get broken up into hydrogen and oxygen and nitrogen, respectively and the hydrogen floats to the top.  Once the hydrogen is gone, the solar wind starts working on the other molecules.  Oxygen and nitrogen molecules and compounds are relatively easily broken up into atoms and ionized by ultraviolet light or wind particles.  Carbon dioxide seems to hang aro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m not aware of any good simple formulae for estimating the loss rate due to solar winds, but a world that is utterly unprotected exposed to a solar wind like the Sun's would likely lose most of its atmospheric hydrogen and helium in a few tens of thousands of years, and probably a lot of its nitrogen and oxygen as well.   Oxygen is a very common and easily replenished, but nitrogen can be dramatically deple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lanetary magnetic field can deflect solar wind particles, creating a bubble of trapped ions and the comet-like "bow shock" wave that you've seen in many NASA illustrations of planetary magnetic fields.</w:t>
        <w:tab/>
        <w:t>Venus and Mars, with almost no magnetic fields, have had their atmospheres reduced to mainly carbon dioxide and argon.  Earth, with a strong magnetic field, still suffers a relatively small net loss of hydrogen, but has substantial reservoirs of water to make up the lo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the planetary magnetic field is tipped with respect to the spin axis, like those of Earth, Jupiter, Uranus and Neptune, it will wobble around and accelerate any charged particles present like the rotor of an electric motor accelerates electrons.  This pumps the exosphere temperature of those planets up to 800-1600 kelvins.   As we shall see below, that's enough to evaporate the atmosphere off lunar-sized bod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turn's magnetic field, however, is almost exactly aligned with its spin axis, doesn't wobble much and doesn't accelerate ions much.  Many of the energetic particles that do get trapped in Saturn's magnetosphere get absorbed by the rings as well.  Saturn's ions are two orders of magnetude less energetic than Jupiter's and its exobase temperature ranges from 400 K close in to 200 K just inside the edge of the magnetosphere, where Titan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is the circumstance you want for a habitable moon: the giant planet's magnetic field needs to be aligned with the spin axis and strong enough to protect its satellites from the solar wind.  In that case, the satellite's exobase temperature can be as low as its effective temperature.  Effective temperatures range from around 250 K in the inner solar system down to 100 K or so in the outer solar system, depending on albedo, internal heating, greenhouse effects, etc.</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Formulae do exist for calculating atmosphere leak rates due to thermal evaporation.  These are based on the escape velocity at the top of the atmosphere and the mass and temperature of the molecules which comprise the atmosphere at that altitude.  They are highly sensitive to the ratio, "Z" of  mean thermal velocity "ve" to escape velocity at the exobase "vT" (Z = vT/ve).   Mean thermal velocity is, essentially, the average speed of gas molecules of a given mass at a given temperature.  Escape velocity it the velocity needed to coast out to infinity from a given altitude.   We don't have room for more discussion here, but contact me at gdnordley@aol.com, or consult Dr. Frank Shu's </w:t>
      </w:r>
      <w:r>
        <w:rPr>
          <w:rFonts w:eastAsia="Times New Roman" w:cs="Times New Roman" w:ascii="Times New Roman" w:hAnsi="Times New Roman"/>
          <w:i/>
          <w:iCs/>
          <w:color w:val="000000"/>
          <w:sz w:val="24"/>
          <w:szCs w:val="24"/>
        </w:rPr>
        <w:t>The Physical Univers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table below, I've listed Z for various exobase temperatures and escape velocities.   The bold numbers indicate where thermal evaporation would be significant.  The first column would be typical of Earth-sizedworlds; the second, Mars-sized; and the third, Luna or Titan sized worl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u w:val="single"/>
        </w:rPr>
      </w:pPr>
      <w:r>
        <w:rPr>
          <w:rFonts w:eastAsia="Monaco" w:cs="Monaco" w:ascii="Monaco" w:hAnsi="Monaco"/>
          <w:color w:val="000000"/>
          <w:sz w:val="20"/>
          <w:szCs w:val="20"/>
          <w:u w:val="single"/>
        </w:rPr>
        <w:t>Table 2.  Ratios of molecular velocity to escape velocity.</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Exobase</w:t>
        <w:tab/>
        <w:t>Mean</w:t>
        <w:tab/>
        <w:t>Exobase escape velocity (km/s)</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temp-</w:t>
        <w:tab/>
        <w:t>thermal</w:t>
        <w:tab/>
      </w:r>
      <w:r>
        <w:rPr>
          <w:rFonts w:eastAsia="Monaco" w:cs="Monaco" w:ascii="Monaco" w:hAnsi="Monaco"/>
          <w:color w:val="000000"/>
          <w:sz w:val="20"/>
          <w:szCs w:val="20"/>
          <w:u w:val="single"/>
        </w:rPr>
        <w:t>10.7</w:t>
      </w:r>
      <w:r>
        <w:rPr>
          <w:rFonts w:eastAsia="Monaco" w:cs="Monaco" w:ascii="Monaco" w:hAnsi="Monaco"/>
          <w:color w:val="000000"/>
          <w:sz w:val="20"/>
          <w:szCs w:val="20"/>
        </w:rPr>
        <w:tab/>
      </w:r>
      <w:r>
        <w:rPr>
          <w:rFonts w:eastAsia="Monaco" w:cs="Monaco" w:ascii="Monaco" w:hAnsi="Monaco"/>
          <w:color w:val="000000"/>
          <w:sz w:val="20"/>
          <w:szCs w:val="20"/>
          <w:u w:val="single"/>
        </w:rPr>
        <w:t>4.68</w:t>
      </w:r>
      <w:r>
        <w:rPr>
          <w:rFonts w:eastAsia="Monaco" w:cs="Monaco" w:ascii="Monaco" w:hAnsi="Monaco"/>
          <w:color w:val="000000"/>
          <w:sz w:val="20"/>
          <w:szCs w:val="20"/>
        </w:rPr>
        <w:tab/>
      </w:r>
      <w:r>
        <w:rPr>
          <w:rFonts w:eastAsia="Monaco" w:cs="Monaco" w:ascii="Monaco" w:hAnsi="Monaco"/>
          <w:color w:val="000000"/>
          <w:sz w:val="20"/>
          <w:szCs w:val="20"/>
          <w:u w:val="single"/>
        </w:rPr>
        <w:t>2.0</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erature</w:t>
        <w:tab/>
        <w:t xml:space="preserve">velocity </w:t>
        <w:tab/>
        <w:t>ratio of vT/ve</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K)</w:t>
        <w:tab/>
        <w:t>(km/s)</w:t>
        <w:tab/>
        <w:t xml:space="preserve">   for Hydrogen Atoms</w:t>
        <w:tab/>
        <w:tab/>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200</w:t>
        <w:tab/>
        <w:t>2.22</w:t>
        <w:tab/>
        <w:t>0.207</w:t>
        <w:tab/>
      </w:r>
      <w:r>
        <w:rPr>
          <w:rFonts w:eastAsia="Monaco" w:cs="Monaco" w:ascii="Monaco" w:hAnsi="Monaco"/>
          <w:b/>
          <w:bCs/>
          <w:color w:val="000000"/>
          <w:sz w:val="20"/>
          <w:szCs w:val="20"/>
        </w:rPr>
        <w:t>0.474</w:t>
        <w:tab/>
        <w:t>1.110</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400</w:t>
        <w:tab/>
        <w:t>3.15</w:t>
        <w:tab/>
        <w:t>0.295</w:t>
      </w:r>
      <w:r>
        <w:rPr>
          <w:rFonts w:eastAsia="Monaco" w:cs="Monaco" w:ascii="Monaco" w:hAnsi="Monaco"/>
          <w:b/>
          <w:bCs/>
          <w:color w:val="000000"/>
          <w:sz w:val="20"/>
          <w:szCs w:val="20"/>
        </w:rPr>
        <w:tab/>
        <w:t>0.673</w:t>
        <w:tab/>
        <w:t>1.575</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800</w:t>
        <w:tab/>
        <w:t>4.45</w:t>
        <w:tab/>
      </w:r>
      <w:r>
        <w:rPr>
          <w:rFonts w:eastAsia="Monaco" w:cs="Monaco" w:ascii="Monaco" w:hAnsi="Monaco"/>
          <w:b/>
          <w:bCs/>
          <w:color w:val="000000"/>
          <w:sz w:val="20"/>
          <w:szCs w:val="20"/>
        </w:rPr>
        <w:t>0.417</w:t>
        <w:tab/>
        <w:t>0.951</w:t>
        <w:tab/>
        <w:t>2.225</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1600</w:t>
        <w:tab/>
        <w:t>6.29</w:t>
        <w:tab/>
      </w:r>
      <w:r>
        <w:rPr>
          <w:rFonts w:eastAsia="Monaco" w:cs="Monaco" w:ascii="Monaco" w:hAnsi="Monaco"/>
          <w:b/>
          <w:bCs/>
          <w:color w:val="000000"/>
          <w:sz w:val="20"/>
          <w:szCs w:val="20"/>
        </w:rPr>
        <w:t>0.589</w:t>
        <w:tab/>
        <w:t>1.344</w:t>
        <w:tab/>
        <w:t>3.145</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ab/>
        <w:tab/>
        <w:t xml:space="preserve">    for Nitrogen Atoms</w:t>
        <w:tab/>
        <w:tab/>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200</w:t>
        <w:tab/>
        <w:t>0.59</w:t>
        <w:tab/>
        <w:t>0.055</w:t>
        <w:tab/>
        <w:t>0.126</w:t>
        <w:tab/>
        <w:t>0.295</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400</w:t>
        <w:tab/>
        <w:t>0.84</w:t>
        <w:tab/>
        <w:t>0.079</w:t>
        <w:tab/>
        <w:t>0.179</w:t>
        <w:tab/>
      </w:r>
      <w:r>
        <w:rPr>
          <w:rFonts w:eastAsia="Monaco" w:cs="Monaco" w:ascii="Monaco" w:hAnsi="Monaco"/>
          <w:b/>
          <w:bCs/>
          <w:color w:val="000000"/>
          <w:sz w:val="20"/>
          <w:szCs w:val="20"/>
        </w:rPr>
        <w:t>0.420</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800</w:t>
        <w:tab/>
        <w:t>1.19</w:t>
        <w:tab/>
        <w:t>0.111</w:t>
        <w:tab/>
        <w:t>0.254</w:t>
      </w:r>
      <w:r>
        <w:rPr>
          <w:rFonts w:eastAsia="Monaco" w:cs="Monaco" w:ascii="Monaco" w:hAnsi="Monaco"/>
          <w:b/>
          <w:bCs/>
          <w:color w:val="000000"/>
          <w:sz w:val="20"/>
          <w:szCs w:val="20"/>
        </w:rPr>
        <w:tab/>
        <w:t>0.595</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1600</w:t>
        <w:tab/>
        <w:t>1.68</w:t>
        <w:tab/>
        <w:t>0.157</w:t>
        <w:tab/>
      </w:r>
      <w:r>
        <w:rPr>
          <w:rFonts w:eastAsia="Monaco" w:cs="Monaco" w:ascii="Monaco" w:hAnsi="Monaco"/>
          <w:b/>
          <w:bCs/>
          <w:color w:val="000000"/>
          <w:sz w:val="20"/>
          <w:szCs w:val="20"/>
        </w:rPr>
        <w:t>0.361</w:t>
        <w:tab/>
        <w:t>0.840</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b/>
          <w:bCs/>
          <w:color w:val="000000"/>
          <w:sz w:val="20"/>
          <w:szCs w:val="20"/>
        </w:rPr>
        <w:tab/>
        <w:tab/>
        <w:t xml:space="preserve">   </w:t>
      </w:r>
      <w:r>
        <w:rPr>
          <w:rFonts w:eastAsia="Monaco" w:cs="Monaco" w:ascii="Monaco" w:hAnsi="Monaco"/>
          <w:color w:val="000000"/>
          <w:sz w:val="20"/>
          <w:szCs w:val="20"/>
        </w:rPr>
        <w:t>for Nitrogen Molecules</w:t>
        <w:tab/>
        <w:tab/>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200</w:t>
        <w:tab/>
        <w:t>0.42</w:t>
        <w:tab/>
        <w:t>0.028</w:t>
        <w:tab/>
        <w:t>0.063</w:t>
        <w:tab/>
        <w:t>0.148</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400</w:t>
        <w:tab/>
        <w:t>0.59</w:t>
        <w:tab/>
        <w:t>0.039</w:t>
        <w:tab/>
        <w:t>0.090</w:t>
        <w:tab/>
        <w:t>0.210</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800</w:t>
        <w:tab/>
        <w:t>0.84</w:t>
        <w:tab/>
        <w:t>0.056</w:t>
        <w:tab/>
        <w:t>0.127</w:t>
        <w:tab/>
        <w:t>0.298</w:t>
      </w:r>
    </w:p>
    <w:p>
      <w:pPr>
        <w:pStyle w:val="Normal"/>
        <w:tabs>
          <w:tab w:val="clear" w:pos="720"/>
          <w:tab w:val="left" w:pos="990" w:leader="none"/>
          <w:tab w:val="left" w:pos="2250" w:leader="none"/>
          <w:tab w:val="left" w:pos="3240" w:leader="none"/>
          <w:tab w:val="left" w:pos="4320" w:leader="none"/>
        </w:tabs>
        <w:bidi w:val="0"/>
        <w:spacing w:lineRule="auto" w:line="240" w:before="0" w:after="0"/>
        <w:ind w:left="0" w:right="0" w:hanging="0"/>
        <w:jc w:val="left"/>
        <w:rPr/>
      </w:pPr>
      <w:r>
        <w:rPr>
          <w:rFonts w:eastAsia="Monaco" w:cs="Monaco" w:ascii="Monaco" w:hAnsi="Monaco"/>
          <w:color w:val="000000"/>
          <w:sz w:val="20"/>
          <w:szCs w:val="20"/>
        </w:rPr>
        <w:t>1600</w:t>
        <w:tab/>
        <w:t>1.19</w:t>
        <w:tab/>
        <w:t>0.079</w:t>
        <w:tab/>
        <w:t>0.179</w:t>
        <w:tab/>
      </w:r>
      <w:r>
        <w:rPr>
          <w:rFonts w:eastAsia="Monaco" w:cs="Monaco" w:ascii="Monaco" w:hAnsi="Monaco"/>
          <w:b/>
          <w:bCs/>
          <w:color w:val="000000"/>
          <w:sz w:val="20"/>
          <w:szCs w:val="20"/>
        </w:rPr>
        <w:t>0.4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ve made some rough estimates of the half-life of a one-bar atmosphere based on a treatment of Jean's theory of atmosphere evaporation found in Shu.  These numbers would be close only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xobase protected from solar wind and active magnetosphe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 = 1,      30 thousand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 = 0.5,  </w:t>
        <w:tab/>
        <w:t>90 thousand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 = 0.4,   </w:t>
        <w:tab/>
        <w:t>7 million ye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 = 0.35, </w:t>
        <w:tab/>
        <w:t>134 million year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 = 0.32, </w:t>
        <w:tab/>
        <w:t>700 million year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Z &lt; 0.3, </w:t>
        <w:tab/>
        <w:t>4.5 billion years or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y hasn't Earth lost all its hydrogen?  Earth's hydrogen is mostly in the form of water and most water freezes out before it makes its way up to an altitude where its componets can separate for any length of time.  This "cold trap" is a feature of most deep atmospheres and greatly limits the transportation of hydrogen to the exobase.  The day side of slowly rotating Venus is an exception, however.  There, large amounts of water vapor would rise high enough to be exposed to ultraviolet radiation and the solar wind.  Good-bye, hydroge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gravity field of a giant planet can also help a moon retain its atmosphere; Titan bleeds hydrogen copiously, but those atoms have to escape Saturn as well, and aren't fast enough.  They go into orbit about the giant planet and, as often as not, re-encounter the moon.  Titan's orbit is thus surrounded by a thin hydrogen torus.  This is a rarefied example of Larry Niven's "smoke ring" from </w:t>
      </w:r>
      <w:r>
        <w:rPr>
          <w:rFonts w:eastAsia="Times New Roman" w:cs="Times New Roman" w:ascii="Times New Roman" w:hAnsi="Times New Roman"/>
          <w:i/>
          <w:iCs/>
          <w:color w:val="000000"/>
          <w:sz w:val="24"/>
          <w:szCs w:val="24"/>
        </w:rPr>
        <w:t>The Integral Trees</w:t>
      </w:r>
      <w:r>
        <w:rPr>
          <w:rFonts w:eastAsia="Times New Roman" w:cs="Times New Roman" w:ascii="Times New Roman" w:hAnsi="Times New Roman"/>
          <w:color w:val="000000"/>
          <w:sz w:val="24"/>
          <w:szCs w:val="24"/>
        </w:rPr>
        <w:t xml:space="preserve"> , and see also the </w:t>
      </w:r>
      <w:r>
        <w:rPr>
          <w:rFonts w:eastAsia="Times New Roman" w:cs="Times New Roman" w:ascii="Times New Roman" w:hAnsi="Times New Roman"/>
          <w:i/>
          <w:iCs/>
          <w:color w:val="000000"/>
          <w:sz w:val="24"/>
          <w:szCs w:val="24"/>
        </w:rPr>
        <w:t>Cambridge Atlas of Astronom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nerally, there are enough free parameters in all of this--the greenhouse effect, gas reservoirs (such as oceans), etc.--that one can bend things one way or another by a factor of two without creating an impossible situation.  Older, redder stars would generally have less solar wind and much less ultraviolet radiation than Sol.  But don't put an atmosphere on an asteroid like Ceres even without a solar wind, or on a moon of orbiting within a hot, lethal magnetosphere like Jupiter's.  I'd offer about half the Moon's mass as a kind of lower limit of an atmosphere-bearing world with liquid water on its surface, even with the most favorable condi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892800" cy="5003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892800" cy="5003800"/>
                    </a:xfrm>
                    <a:prstGeom prst="rect">
                      <a:avLst/>
                    </a:prstGeom>
                  </pic:spPr>
                </pic:pic>
              </a:graphicData>
            </a:graphic>
          </wp:inline>
        </w:drawing>
      </w:r>
    </w:p>
    <w:sectPr>
      <w:footerReference w:type="default" r:id="rId3"/>
      <w:type w:val="nextPage"/>
      <w:pgSz w:w="12240" w:h="15840"/>
      <w:pgMar w:left="1800" w:right="108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Monac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Nordley</dc:creator>
  <dc:description/>
  <dc:language>en-US</dc:language>
  <cp:lastModifiedBy/>
  <cp:revision>0</cp:revision>
  <dc:subject/>
  <dc:title>Spec Q 2.03 msw</dc:title>
</cp:coreProperties>
</file>