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cience Question and Answer #4</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 David Nordle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A NASA spacecraft has discovered, with a high degree of certainty, a liquid ocean beneath the icy surface of Jupiter's moon Europa.  Regardless of whether or not there might be life in this ocean, how would this discovery affect the future of space travel, exploration, and coloniza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It could provide impetus to develop propulsion technology that, in turn, would lower the cost threshold for space settlement  The actual discovery of life there, of course, could cause such an investment in space infrastructure that would open space up in the way that the railroads opened up the American Wes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he propulsion requirements for getting to Jupiter, the mass of a probe large enough to do an effective life search on Europa, and the time it takes electromagnetic signals to go from Earth orbit to Jovian orbit encourage developing the following technologie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lower-cost-per-kilogram access to low Earth orbit (space advocates figure it needs to be down to about $100 per kilogram for space development to "take off")</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 higher mass-efficiency for space-to-space propulsion systems, and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3) a higher degree of artificial intelligence and autonomy for space probe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n artificial intelligence and autonomy; with a lightspeed round trip from Earth of over an hour, Jupiter is too far away for realtime control; a space probe in a potentially dynamic situation will have to think for itself to some degree.  Autonomous systems would make it much easier to get water and carbon from asteroids for lunar and space coloni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cience Note:  It takes light about 500 seconds to travel an "Astronomical Unit" (AU), the distance from the Sun to the Earth.  An AU is about 15 E10 m (15 followed by ten zeros) and the speed of light is about 3 E8 m/s.  Divide distance by speed and you get 5 E2 or 500 s.  The round trip light speed lag is then roughly 1000 seconds times the distance between Earth and Jupiter in AU.  That varies from about 4.2 to 6.2, depending on where Earth is in its one-AU-radius orbit around the Sun compared to Jupiter.  Remember that 1000 sec per AU number; it should be very useful for many space-based stori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I'm wondering how smoothly the chemosynthesis based food chai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he deep sea trenches meshes with the photosynthesis based food chain up here in the sun.  Could chemosynthesis support human lif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An excellent question.  They do appear to mesh somewhat, but while we have powerful omnivore digestive systems, we probably shouldn't eat these critters raw; their bodies could easily contain sulfurous (and other) compounds that would be toxic to u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Chemosynthetic life does appear, however distantly, related to the rest of Earth life in its general plan; DNA, RNA, proteins, etc.    Some of these proteins might prove toxic, though most would simply be not recognized as useful and broken down into more basic chemicals which are.  More worrisome, some proteins - vitamins - that we need might be absent entirely.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hemosynthetic life found on other planets would have these problems, squared and cubed.  How edible they might be, of course, depends on  how much they resemble "life-as-we-know-it", a question we can't answer until we have samples.  Some amino acids and proteins may prove to have a common ancestry, as in the panspermia concept--we don't know.  Also, many simple building blocks of life-as-we-know-it may prove to be "universal," i.e., they solve certain problems of organic life so well that evolution converges on them wherever it star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here's an interesting article close to this subject in the 25 August 2000 issue of "Science" entitled "Life as We Don't Know It" by Günter Waschtershauser.   In it he speculates that organisms living in the hot, high-pressure, iron-sulfer world of deep sea vents "may serve as food for extant heterotrophs..."  A "heterotroph is "an organism that obtains nourishment from the ingestion and breakdown of organic matter."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y best guess is that alien chemosynthetic life would require significant processing, possibly by intermediate life forms such as tailored bacteria, before it could be served up for dinner, but that the degree of processing is so far pretty much up to what an author needs for his story.  Edibility isn't guaranteed, but neither is it necessarily ruled out, at least to some degree.  Use of preconsumption processing, detoxification, and manufactured vitamin supplements would add realism to an Europan tube worm feast, however.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umlauts over the "ü" in Gunter and both "a"s in Wäschtershäus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Is Pluto a planet or isn't it?  What defines a planet, and how do</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tronomers look for the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International Astronomical Union (IAU) has agreed to include Pluto in that set of things we call major planets.   Many different techniques have been used to find them.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lanet" is a word, and as such is defined by usage.  In general usage, the word planet refers to an object that doesn't shine by its own light and follows an independent orbit about a star.  If it is gravitationally bound to a planet, it is called a moon.   Any object gravitationally bound to a bigger object is called a satellite, so "moons" are a subset of "satellite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here are "major" and "minor" planets.  Minor planets are called "asteroids" if they are in the inner solar system and a variety of things if part of their orbit lies beyond the outer solar system, within or transiting the "Kuiper belt."   My favorite word is "kuiperoid," being shorter than a phrase like "Kuiper belt object."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lanet and star, major and minor, inner and outer, Kuiper belt and Oort cloud are all fuzzy sets in which someone must judge the degree to which an object fits in the set.   One can come up with all sorts of borderline cases that test the limits of these fuzzy sets.  Do you consider a brown dwarf a planet because it doesn't have hydrogen-burning nuclear reactions in its core, or a star because it shines?  If the former, its less luminous satellites would generally be called moons, if the latter, they would be called planets.   What about a smaller brown dwarf orbiting a bigger one?  Or objects whose trajectories don't actually go around a planet, but are still bound to it in some way, like the Trojan asteroids at Jupiter's L4 and L5 points? etc. and so on.   It is important to remember that an object is what it is regardless of the word we use to describe i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luto is traditionally considered, by the IAU and almost everyone else, the smallest "major planet" in the Solar System.  It is  slightly less than half the diameter and a thirtieth the mass of the next smallest major planet, Mercury.  In composition, it probably is much like a kuiperoid.  But Pluto is far more massive than any traditional "minor planet."  It even has a satellite, Charon, that is bigger than any minor planet.  And it has been traditionally considered a major planet for years and years in the presence of asteroids that are about the same size and mass as kuiperoids.  My nod goes to the IAU and tradition; let's continue include Pluto in the set of major plane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second part of your question is more interesting astronomically, especially now that planets are being found around other stars.   The original planets, wanderers, were found because they moved relative to the fixed star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Uranus was discovered by Hershel because it was near enough to show a planet or comet-like disk and moved at a rate different than a comet would move.  He watched it for some time before announcing it as a new planet.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alileo actually found Neptune as it moved almost behind Jupiter long before Hershel found Uranus, but lacking a way to predict its motion, he lost it as it left bright Jupiter's field of view.   One can imagine Galileo's reasons for keeping quiet about something that wasn't supposed to exist and which he couldn't find again to prove.  He simply recorded it in his notebooks, and these observations were eventually of great help to people investigating the long term behavior of Neptune's orbi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eptune was, in fact, re discovered because of its affect on Uranus' orbit.  The trajectory of a planet or space probe that passes near a massive object is changed in a way that can indicate the mass and location of that object.  The trajectories of the voyager and pioneer probes have been examined for the influence of an as-yet-unseen plane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luto was discovered because Percival Lowell thought that the Neptune's orbit was being perturbed by yet another object in a particular region of sky and commissioned a search for it.  The search, conducted by Clyde Tombaugh was so thorough and exacting, that he would have found it wherever it might have been.  Accidentally and confusingly, it was found moving against the starry background not too far from where Lowell had predicted; but it isn't massive enough to have affected Neptune's orbi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eople continue to look for another major planet even further out than Pluto and for minor planets nearer to Earth by watching for points of light that change position relative to the stars.   Minor planets are a threat to strike Earth, but are also a treasure trove of raw material for space settleme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Large planets in close orbits about other stars have been discovered by watching the light of other stars shift back and forth, very slightly, in frequency as the center of mass of the star moves about the center of mass of the planet-star system.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he stars, being much more massive, move much less the planet, so very sensitive instrumentation is needed.   Only the brighter stars provide enough light for these instruments to use, and only the nearer planets have had time enough to complete enough orbits for the periodic variation in frequency to be apparent. This method provides only some information about the planet; for instance, only an approximate lower limit of the planet's mass can be determined.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ny of these planets have been discovered by the team of Marcy and Butler, originally working in the San Francisco area with the venerable instruments at Mt. Hamilton observatory.  For more information, see: http://www.obspm.fr/encycl/encycl.html, or one of the many recent articles in astronomy magazines on these recent discoveri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Will instant communication ever be possible over stellar distanc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has the discovery of particles remaining in sync nudged your opinion? If not, why no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ot unless time travel is also "possible."  The data regarding the constancy of the speed of light in vacuum and the derived relativity theory remain rock solid.  There is some queasiness about our notions of causality, howev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articles remaining in synch" could refer to a lot of things.   Quantum non-locality (the Bell effect) is one of those, for instance.  In that, the observation of the state of one particle in one place "instantly" determines the state of the particle at some distant location.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he same experts who say that this is not simply a matter of the states having been set that way since the particle's "entanglement" and separation also say that for various logical reasons, information cannot be transmitted that way faster than light.  I must confess that quantum nonlocality is a subject I do not understand to my satisfaction and must bow to the consensus of the community that works on it.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n the context of "instant communication," both the words "instant" and "communication" deserve inspection.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omething can be "instantaneous" only when both the sender and receiver are at rest with respect to each other; if they are moving, even slightly, away from each other, events that are instantaneous in one's frame of reference occur at different times in the other's; thus an "instantaneous" message to one travels backward or forward in time to the other.   If they are moving away from each other, the sender's instant message goes backward in time in the receiver's frame of reference, and his response goes backward in time in the sender's frame; arriving before the original message was sent.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f by communication, we mean the exchange of messages, such communications could result in a logical paradoxes, depending on their content.  It is important to note that relativity does not prohibit time travel or paradoxes.  That is a matter for philosophers.  In a predestined universe, for instance, the messages would agree in content and there would be no paradox.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sectPr>
      <w:headerReference w:type="default" r:id="rId2"/>
      <w:type w:val="nextPage"/>
      <w:pgSz w:w="12240" w:h="15840"/>
      <w:pgMar w:left="1800" w:right="1080" w:gutter="0" w:header="1440" w:top="194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ald D. Nordley,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 Nordley</dc:creator>
  <dc:description/>
  <dc:language>en-US</dc:language>
  <cp:lastModifiedBy/>
  <cp:revision>0</cp:revision>
  <dc:subject/>
  <dc:title>Spec Q 2.03 msw</dc:title>
</cp:coreProperties>
</file>