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ience Question and Answer #5</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David Nordl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fore I launch into the next round, I need to acknowledge an error a sharp-eyed reader brought to my attention.  Last issue I said that: "Pluto was too small to have affected Neptune's orbit."  What I should have said was  "...too small to have affected Neptune's orbit enough to have been measured at the time."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luto's mass, slight as it is,  still affects the orbits of Neptune and everything else in the universe––as does your own mass or that of a mote of dust floating in a beam of sunlight.   Gravitational attraction decreases as 1/r^2; it goes to zero only when r goes to infinity.  Newton and Einstein agree on that.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e of the ways we science writers try to save space and make the words flow better is to skimp on qualifiers avoid what one judges to be unimportant exceptions.   I got caught there, and it probably won't be the last time--sigh.</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lly, my apologies to the person who asked about Q-balls; we've had to postpone that to the next colum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 I've read about various ways of lifting objects, including magnetism, lasers and ceramic disks. Do you think these are just toys with small scale applications, or will we ever use them to lift cargo into orbi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Systems using magnetism and lasers have been proposed for Earth to orbit transportation.  There's nothing wrong with the physics of such systems, but the question of whether they will ever be used, or not, is ultimately one of engineering, economics, competition from other systems, and, of course, politic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sers (and microwaves) can push objects; if perfectly reflected the force they generate is simply the power put on the object divided by the speed of light (3E8 m/s).  If you put 3 gigawatts on a solar sail, it gets pushed by (3 E9 W)/(3 E 8 m/s) = 10 newtons, a little over two pounds force.   That's not much for 3 GW because when electromagnetic waves bounce off something moving at ordinary velocities, they are downshifted only slightly and still have most of their energy and momentum--only a tiny fraction of the energy is transferred to the vehicle in the reflecti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 it's generally much more efficient to use the beam to heat some reaction mass than to rely on photon pressure alone.  That is    But by using the energy to heat and expel reaction mass, well over half of the incident energy can be used.   Also, the reaction mass carries heat away. Some percentage of incident energy is always absorbed and if you're talking about terawatts of incident energy things will go "poof" if something isn't done about cooling.</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laser-powered  air-jet propulsion system was successfully demonstrated on a small scale over the last couple of years by Leik Myrabo under an Air Force contract which, apparently, ended in a turf war with NASA.  Leik has since formed his own company to pursue this; check out www.lightcrafttechnologies.com.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microwave-reflecting carbon mesh sail was pushed at several gravities of acceleration in an experiment done by Jim Benford (Greg's brother) and his associates last year.   They are looking to augment the thrust with an ablative coating, which will increase both acceleration and efficiency.  Funding prospects look good here for a whil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se of magnetic fields for Earth-to-orbit is more problematical.  The simplest and strongest magnetic fields are generally dipole fields, the force of which falls off as 1/r^3 if r is large with respect to the size of the magnet.  This 1/r^3 factor rapidly reduces the field strength to insignificance as one moves away from the magnet; for instance, increase r by a factor of ten and the field strength goes down by a factor of a thousan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ne approach is to accelerate the payload to the desired velocity while it is still in or very near the magnet.  Following this approach, electromagnetic accelerators of various kinds have been proposed as "first stages" for Earth-to-orbit launchers, and there is a serious study within NASA about a long magnetic levitation acceleration track on which a carriage would accelerate a reusable spacecraft for launch assist, the whole thing reminding one of the launch track seen in the movie version of "When Worlds Collide." </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Another approach is to use a really big magnet.  In their  May 1992 </w:t>
      </w:r>
      <w:r>
        <w:rPr>
          <w:rFonts w:eastAsia="Times New Roman" w:cs="Times New Roman" w:ascii="Times New Roman" w:hAnsi="Times New Roman"/>
          <w:i/>
          <w:iCs/>
          <w:color w:val="000000"/>
          <w:sz w:val="24"/>
          <w:szCs w:val="24"/>
        </w:rPr>
        <w:t>Analog</w:t>
      </w:r>
      <w:r>
        <w:rPr>
          <w:rFonts w:eastAsia="Times New Roman" w:cs="Times New Roman" w:ascii="Times New Roman" w:hAnsi="Times New Roman"/>
          <w:color w:val="000000"/>
          <w:sz w:val="24"/>
          <w:szCs w:val="24"/>
        </w:rPr>
        <w:t xml:space="preserve"> article, Zubrin and Andrews looked at using a large magnetic field generated by a loop of superconducting wire several kilometers across to lift off from one of the Earth's magnetic poles, somewhat like what happens if one holds the north poles of two magnets together and then lets them go.  It requires high-current and relatively high temperatures superconductors not yet available, but doesn't look totally impossible.   It would be a big program with severe technological challenges, however, and so is not likely to soon displace more "conservative" efforts like the "Venture Star" SSTO.</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m not sure what the "ceramic disks" in the question refers to, however, certain materials will develop magnetic fields of their own in opposition to an applied field, and so float when the magnetic force equals their weight.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number of objects of varying composition (including frogs!) have been levitated by strong enough magnetic fields of various types, though the long duration health effects on living things have not been determined as far as I know.   Some--not all--of these demonstrations involve superconducting phenomena which require cryogenic temperatures to produce.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iven the frog experiments, it seems at least conceivable to build a spaceship of material that responds to the magnetic field the same way that flesh does, and so achieve the dream of a vehicle being accelerated holistically--without any differential acceleration--by something other than gravity.  With the acceleration evenly distributed among every cell of a body, one would feel weightless while being shot forward at high g.</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ne could also think in terms of using magnetic levitation to compensate for the high acceleration of some other system over a small volume.  That would, for instance, let one build much shorter electromagnetic launchers for a given exit velocity.  I don't believe the theoretical, medical and engineering limitations on this have been established yet and note that the magnets in the frog experiment involved were orders of magnitude more massive than the frog.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Contrary to popular myth, it seems that our Sun is not that average a star after all.  Why is this?  What discoveries have changed our thinking about thi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he Sun is brighter, hotter, bluer and more massive than about 90% of the stars around us, and about fifty to a hundred times brighter than the most common stars.   The fact that stars dimmer than the sun are much more common than stars brighter then the sun has been known since at least the 1930's as astronomers accumulated data on star distances and luminosities.   We don't yet know why the distribution of masses in the process of star formation is the way it is, but it favors stars less than a fifth of the mass and a hundredth of the brilliance of the Sun.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likelihood of finding a star of a given luminosity range within a given volume is known as the "luminosity function."  As telescopes and surveys improve, more and more dim stars are found and this luminosity function becomes ever more heavily weighted toward the dim end.  Excluding "giant" stars, which are very rare, and burnt-out white dwarfs, which are dim anyway, stars lie on what is called the "main sequence" along which the cooler, redder, and lighter a star is, the dimmer it i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rarefied stellar atmospheres, certain elements glow at particular wavelengths of light depending on how hot they are; the glow from these elements shows up as a bright line in a star's spectrum--the rainbow produced by sending the star's light through a prism, or scattering it off a diffraction grating.</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tars are classified according to the strength of these lines in their spectra.  From the hottest and brightest o the coolest and dimmest, the classification sequence runs system now runs O, B, A, F, G, K, M, L, T  with L and T being recently added for very dim stars.  Numbers are added after the letter to make a continuous series--K5 star is cooler than a K2, for instance.   The traditional mnenomic for this sequence was: "Oh be a fine girl, kiss me," to which it was inevitable, I suppose, that "Lewinsky, Tonight" was added to cover the L dwarfs.  Please have a sense of humor, and feel free to invent a less sexist variant!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 stars are popularly called "red dwarfs."   The color is subtle; they have about the same temperature as a tungsten light bulb filament.  </w:t>
        <w:tab/>
        <w:t xml:space="preserve">Also, like incandescent bulbs, most of their radiant energy falls in the infrared, below the threshold of visibility for human eyes.  The visual luminosity of most M stars averages about one-sixth or less of their thermal or "bolometric" luminosity.  All but the coolest ones would look white to the eye unless a bluer star were nearby for comparison, in which case they would seem somewhat orangish or reddish.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 stars are orange-tinted; G stars, gold-tinted; F-stars, light yellow; A stars, white; B stars, slightly bluish, and O stars have perhaps a hint of violet in their brilliant whiteness.  The Sun is currently classified as a "G2".  The following table of main sequence stars is provided for the benefit of galactic travel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1.   Main Sequence Spec. Class Function</w:t>
      </w:r>
    </w:p>
    <w:p>
      <w:pPr>
        <w:pStyle w:val="Normal"/>
        <w:tabs>
          <w:tab w:val="clear" w:pos="720"/>
          <w:tab w:val="left" w:pos="900" w:leader="none"/>
          <w:tab w:val="left" w:pos="1620" w:leader="none"/>
          <w:tab w:val="left" w:pos="2520" w:leader="none"/>
          <w:tab w:val="left" w:pos="4050" w:leader="none"/>
          <w:tab w:val="left" w:pos="4770" w:leader="none"/>
          <w:tab w:val="left" w:pos="5670" w:leader="none"/>
        </w:tabs>
        <w:bidi w:val="0"/>
        <w:spacing w:lineRule="auto" w:line="240" w:before="0" w:after="0"/>
        <w:ind w:left="0" w:right="0" w:hanging="0"/>
        <w:jc w:val="left"/>
        <w:rPr>
          <w:rFonts w:ascii="Monaco" w:hAnsi="Monaco" w:eastAsia="Monaco" w:cs="Monaco"/>
          <w:color w:val="000000"/>
          <w:sz w:val="18"/>
          <w:szCs w:val="18"/>
        </w:rPr>
      </w:pPr>
      <w:r>
        <w:rPr/>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pPr>
      <w:r>
        <w:rPr>
          <w:rFonts w:eastAsia="Monaco" w:cs="Monaco" w:ascii="Monaco" w:hAnsi="Monaco"/>
          <w:color w:val="000000"/>
          <w:sz w:val="18"/>
          <w:szCs w:val="18"/>
        </w:rPr>
        <w:t>Tint/</w:t>
        <w:tab/>
        <w:t xml:space="preserve">Mass </w:t>
        <w:tab/>
        <w:t>Temper-</w:t>
        <w:tab/>
        <w:t>Bolometric</w:t>
        <w:tab/>
      </w:r>
      <w:r>
        <w:rPr>
          <w:rFonts w:eastAsia="Monaco" w:cs="Monaco" w:ascii="Monaco" w:hAnsi="Monaco"/>
          <w:color w:val="000000"/>
          <w:sz w:val="18"/>
          <w:szCs w:val="18"/>
          <w:u w:val="single"/>
        </w:rPr>
        <w:t>Number of stars</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Spec.</w:t>
        <w:tab/>
        <w:t>(sun</w:t>
        <w:tab/>
        <w:t xml:space="preserve">ature </w:t>
        <w:tab/>
        <w:t>Luminosity</w:t>
        <w:tab/>
        <w:t>near</w:t>
        <w:tab/>
        <w:t>lum</w:t>
        <w:tab/>
        <w:t>within</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class</w:t>
        <w:tab/>
        <w:t>= 1)</w:t>
        <w:tab/>
        <w:t>(K)</w:t>
        <w:tab/>
        <w:t>(sun = 1)</w:t>
        <w:tab/>
        <w:t>sun*</w:t>
        <w:tab/>
        <w:t>func**</w:t>
        <w:tab/>
        <w:t>100ly?</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violet</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O5-O9</w:t>
        <w:tab/>
        <w:t>60.0</w:t>
        <w:tab/>
        <w:t>79000</w:t>
        <w:tab/>
        <w:t>954993</w:t>
        <w:tab/>
        <w:t xml:space="preserve"> 0</w:t>
        <w:tab/>
        <w:t xml:space="preserve"> 0</w:t>
        <w:tab/>
        <w:t xml:space="preserve">   3</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blue</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BO-B4</w:t>
        <w:tab/>
        <w:t>17.5</w:t>
        <w:tab/>
        <w:t>30000</w:t>
        <w:tab/>
        <w:t xml:space="preserve"> 60256</w:t>
        <w:tab/>
        <w:t xml:space="preserve"> 0</w:t>
        <w:tab/>
        <w:t xml:space="preserve"> 0</w:t>
        <w:tab/>
        <w:t xml:space="preserve">  12</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B5-B9</w:t>
        <w:tab/>
        <w:t>5.90</w:t>
        <w:tab/>
        <w:t>15400</w:t>
        <w:tab/>
        <w:t xml:space="preserve">  1047</w:t>
        <w:tab/>
        <w:t xml:space="preserve"> 0</w:t>
        <w:tab/>
        <w:t xml:space="preserve"> 0</w:t>
        <w:tab/>
        <w:t xml:space="preserve">  44</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white</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A0-A4</w:t>
        <w:tab/>
        <w:t>2.90</w:t>
        <w:tab/>
        <w:t xml:space="preserve"> 9250</w:t>
        <w:tab/>
        <w:t>66.0</w:t>
        <w:tab/>
        <w:t xml:space="preserve"> 1</w:t>
        <w:tab/>
        <w:t xml:space="preserve"> 1</w:t>
        <w:tab/>
        <w:t xml:space="preserve">  57</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A5-A9</w:t>
        <w:tab/>
        <w:t>2.00</w:t>
        <w:tab/>
        <w:t xml:space="preserve"> 8200</w:t>
        <w:tab/>
        <w:t>18.2</w:t>
        <w:tab/>
        <w:t xml:space="preserve"> 1</w:t>
        <w:tab/>
        <w:t xml:space="preserve"> 1</w:t>
        <w:tab/>
        <w:t xml:space="preserve">  80</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yellow</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F0-F4</w:t>
        <w:tab/>
        <w:t>1.60</w:t>
        <w:tab/>
        <w:t xml:space="preserve"> 7200</w:t>
        <w:tab/>
        <w:t xml:space="preserve"> 7.94</w:t>
        <w:tab/>
        <w:t xml:space="preserve"> 0</w:t>
        <w:tab/>
        <w:t xml:space="preserve"> 1</w:t>
        <w:tab/>
        <w:t xml:space="preserve"> 103</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F4-F9</w:t>
        <w:tab/>
        <w:t>1.30</w:t>
        <w:tab/>
        <w:t xml:space="preserve"> 6440</w:t>
        <w:tab/>
        <w:t xml:space="preserve"> 3.80</w:t>
        <w:tab/>
        <w:t xml:space="preserve"> 1</w:t>
        <w:tab/>
        <w:t xml:space="preserve"> 2</w:t>
        <w:tab/>
        <w:t xml:space="preserve"> 133</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gold</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G0-G4</w:t>
        <w:tab/>
        <w:t>1.05</w:t>
        <w:tab/>
        <w:t xml:space="preserve"> 6030</w:t>
        <w:tab/>
        <w:t xml:space="preserve"> 1.82</w:t>
        <w:tab/>
        <w:t xml:space="preserve"> 2</w:t>
        <w:tab/>
        <w:t xml:space="preserve"> 2</w:t>
        <w:tab/>
        <w:t xml:space="preserve"> 163</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G5-G9</w:t>
        <w:tab/>
        <w:t>0.92</w:t>
        <w:tab/>
        <w:t xml:space="preserve"> 5770</w:t>
        <w:tab/>
        <w:t xml:space="preserve"> 0.955</w:t>
        <w:tab/>
        <w:t xml:space="preserve"> 1</w:t>
        <w:tab/>
        <w:t xml:space="preserve"> 2</w:t>
        <w:tab/>
        <w:t xml:space="preserve"> 193</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orange</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K0-K4</w:t>
        <w:tab/>
        <w:t>0.79</w:t>
        <w:tab/>
        <w:t xml:space="preserve"> 5250</w:t>
        <w:tab/>
        <w:t xml:space="preserve"> 0.501</w:t>
        <w:tab/>
        <w:t xml:space="preserve"> 3</w:t>
        <w:tab/>
        <w:t xml:space="preserve"> 3</w:t>
        <w:tab/>
        <w:t xml:space="preserve"> 234</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K5-K9</w:t>
        <w:tab/>
        <w:t>0.67</w:t>
        <w:tab/>
        <w:t xml:space="preserve"> 4350</w:t>
        <w:tab/>
        <w:t xml:space="preserve"> 0.182</w:t>
        <w:tab/>
        <w:t xml:space="preserve"> 4</w:t>
        <w:tab/>
        <w:t xml:space="preserve"> 3</w:t>
        <w:tab/>
        <w:t xml:space="preserve"> 306</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red</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M0-M1</w:t>
        <w:tab/>
        <w:t>0.51</w:t>
        <w:tab/>
        <w:t xml:space="preserve"> 3850</w:t>
        <w:tab/>
        <w:t xml:space="preserve"> 0.0955</w:t>
        <w:tab/>
        <w:t xml:space="preserve"> 5</w:t>
        <w:tab/>
        <w:t xml:space="preserve"> 5</w:t>
        <w:tab/>
        <w:t xml:space="preserve"> 478</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M2-M3</w:t>
        <w:tab/>
        <w:t>0.33</w:t>
        <w:tab/>
        <w:t xml:space="preserve"> 3470</w:t>
        <w:tab/>
        <w:t xml:space="preserve"> 0.0457</w:t>
        <w:tab/>
        <w:t xml:space="preserve"> 9</w:t>
        <w:tab/>
        <w:t xml:space="preserve"> 9</w:t>
        <w:tab/>
        <w:t xml:space="preserve"> 817</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M4-M5</w:t>
        <w:tab/>
        <w:t>0.21</w:t>
        <w:tab/>
        <w:t xml:space="preserve"> 3240</w:t>
        <w:tab/>
        <w:t xml:space="preserve"> 0.0126</w:t>
        <w:tab/>
        <w:t>17</w:t>
        <w:tab/>
        <w:t>17</w:t>
        <w:tab/>
        <w:t>1527</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M6-M9</w:t>
        <w:tab/>
        <w:t>0.12</w:t>
        <w:tab/>
        <w:t xml:space="preserve"> 2940</w:t>
        <w:tab/>
        <w:t xml:space="preserve"> 0.0042</w:t>
        <w:tab/>
        <w:t>17*</w:t>
        <w:tab/>
        <w:t>38</w:t>
        <w:tab/>
        <w:t>3333</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brown"</w:t>
      </w:r>
    </w:p>
    <w:p>
      <w:pPr>
        <w:pStyle w:val="Normal"/>
        <w:tabs>
          <w:tab w:val="clear" w:pos="720"/>
          <w:tab w:val="left" w:pos="900" w:leader="none"/>
          <w:tab w:val="left" w:pos="1620" w:leader="none"/>
          <w:tab w:val="left" w:pos="2520" w:leader="none"/>
          <w:tab w:val="left" w:pos="3960" w:leader="none"/>
          <w:tab w:val="left" w:pos="4590" w:leader="none"/>
          <w:tab w:val="left" w:pos="5400" w:leader="none"/>
        </w:tabs>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L0-T9</w:t>
        <w:tab/>
        <w:t>0.06</w:t>
        <w:tab/>
        <w:t xml:space="preserve"> 2640</w:t>
        <w:tab/>
        <w:t xml:space="preserve"> 0.0015</w:t>
        <w:tab/>
        <w:t>3*</w:t>
        <w:tab/>
        <w:t>??</w:t>
        <w:tab/>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in 16 LY, updated 1 Jun 09.  The nearby sample is probably still incomplet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redicted by fitting curv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Bolometric Luminosity" is radiant energy output, given in terms of the Sun's output, which is 3.86 E26 watts.  A major powerplant on Earth, or a big rocket engine, might put out 4 E9 watts, so the sun puts out about a hundred thousand trillion times that.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last three columns compare the number of stars in each spectral class range found within 16 light years of the Sun to those predicted by a mathematical "luminosity function."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the "near sun" column,there are four brighter stars (Alpha Centauri, Sirius, Procyon, and Altair) and about 58 main sequence stars that are dimmer. The number changes as distance estimates are improved and suspected binaries confirmed or disproved, and spectral classifications shift–for instance Procyon has, perhaps, evolved far enough off the main sequence to not be included.  The dimmer stars are hard to find so the sample of stellar objects is complete only down to about M6 and only within a few light years of the Sun.   This sample indicates that the Sun is heavier, brighter, and hotter than about 90% of star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lum func" column shows the prediction of a mathematical function for the same volume.  The last column gives the approximate number of stars in each category that function predicts will be found within100 light years.  But things really do seem to be falling off after M6 or so, which will result in a revision.</w:t>
        <w:tab/>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re is continued discussion about how complete, how far away, and how typical the nearby-stars sample is of the rest of the galaxy.  It was once thought that the luminosity function finally started producing lesser numbers for stars cooler than about M2.5 (about 1/100 as bright as the Sun), but recent research has called this into doubt; the function  may be flat or still increasing.</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sectPr>
      <w:headerReference w:type="default" r:id="rId2"/>
      <w:type w:val="nextPage"/>
      <w:pgSz w:w="12240" w:h="15840"/>
      <w:pgMar w:left="1800" w:right="1080" w:gutter="0" w:header="1440" w:top="194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Monac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ld D. Nordley,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 Nordley</dc:creator>
  <dc:description/>
  <dc:language>en-US</dc:language>
  <cp:lastModifiedBy/>
  <cp:revision>0</cp:revision>
  <dc:subject/>
  <dc:title>Spec Q 2.03 msw</dc:title>
</cp:coreProperties>
</file>