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 w:leader="none"/>
        </w:tabs>
        <w:bidi w:val="0"/>
        <w:spacing w:lineRule="atLeast"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7</w:t>
      </w:r>
    </w:p>
    <w:p>
      <w:pPr>
        <w:pStyle w:val="Normal"/>
        <w:tabs>
          <w:tab w:val="clear" w:pos="720"/>
          <w:tab w:val="left" w:pos="380" w:leader="none"/>
        </w:tabs>
        <w:bidi w:val="0"/>
        <w:spacing w:lineRule="atLeast"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380" w:leader="none"/>
        </w:tabs>
        <w:bidi w:val="0"/>
        <w:spacing w:lineRule="atLeast"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is the speed of sound at the molten core of the earth?  What is the molten core of the earth LIKE?  Could we drill through it?</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 xml:space="preserve">A:  The Earth’s core has two parts; a solid inner part 1,215 km in radius and a liquid outer part which extends out from 1,215 km to 3,485 km, just over halfway to the surface.  The speed of sound in the molten part ranges from about 8 km/s at its interface with the mantle to about 10.2 km/s at the surface of the solid part of the core (Compton, </w:t>
      </w:r>
      <w:r>
        <w:rPr>
          <w:rFonts w:eastAsia="Times New Roman" w:cs="Times New Roman" w:ascii="Times New Roman" w:hAnsi="Times New Roman"/>
          <w:i/>
          <w:iCs/>
          <w:color w:val="000000"/>
          <w:sz w:val="20"/>
          <w:szCs w:val="20"/>
        </w:rPr>
        <w:t>Interpreting the Earth</w:t>
      </w:r>
      <w:r>
        <w:rPr>
          <w:rFonts w:eastAsia="Times New Roman" w:cs="Times New Roman" w:ascii="Times New Roman" w:hAnsi="Times New Roman"/>
          <w:color w:val="000000"/>
          <w:sz w:val="20"/>
          <w:szCs w:val="20"/>
        </w:rPr>
        <w:t xml:space="preserve">, Harcourt et al., 1977).  </w:t>
      </w:r>
    </w:p>
    <w:p>
      <w:pPr>
        <w:pStyle w:val="Normal"/>
        <w:tabs>
          <w:tab w:val="clear" w:pos="720"/>
          <w:tab w:val="left" w:pos="3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What is it like?  Well, we know it’s liquid because it doesn’t transmit transverse seismic waves.  We know it isn’t all iron because it isn’t dense enough for pure iron; the molten core’s density runs from about ten tons per cubic meter at transition from the rocky mantle up to 11.2 tons per cubic meter where it turns solid (</w:t>
      </w:r>
      <w:r>
        <w:rPr>
          <w:rFonts w:eastAsia="Times New Roman" w:cs="Times New Roman" w:ascii="Times New Roman" w:hAnsi="Times New Roman"/>
          <w:i/>
          <w:iCs/>
          <w:color w:val="000000"/>
          <w:sz w:val="20"/>
          <w:szCs w:val="20"/>
        </w:rPr>
        <w:t xml:space="preserve">Handbook of Chemistry and Physics, </w:t>
      </w:r>
      <w:r>
        <w:rPr>
          <w:rFonts w:eastAsia="Times New Roman" w:cs="Times New Roman" w:ascii="Times New Roman" w:hAnsi="Times New Roman"/>
          <w:color w:val="000000"/>
          <w:sz w:val="20"/>
          <w:szCs w:val="20"/>
        </w:rPr>
        <w:t xml:space="preserve">CRC, 1997).  Pure iron under these conditions would have significantly higher density (Compton).  Core temperatures probably range from 4,000 K to 4,600 K--similar to the surface of a K star like epsilon Indi (Shu, </w:t>
      </w:r>
      <w:r>
        <w:rPr>
          <w:rFonts w:eastAsia="Times New Roman" w:cs="Times New Roman" w:ascii="Times New Roman" w:hAnsi="Times New Roman"/>
          <w:i/>
          <w:iCs/>
          <w:color w:val="000000"/>
          <w:sz w:val="20"/>
          <w:szCs w:val="20"/>
        </w:rPr>
        <w:t xml:space="preserve">The Physical Universe, </w:t>
      </w:r>
      <w:r>
        <w:rPr>
          <w:rFonts w:eastAsia="Times New Roman" w:cs="Times New Roman" w:ascii="Times New Roman" w:hAnsi="Times New Roman"/>
          <w:color w:val="000000"/>
          <w:sz w:val="20"/>
          <w:szCs w:val="20"/>
        </w:rPr>
        <w:t xml:space="preserve">U.Science Books, 1982).  The material would be reasonably fluid, at least at the top of the molten core; it would be somewhat less dense than the element mercury at room temperature and pressure, but with its atoms pressed so close together, possibly more viscous.  It would conduct heat and also electricity; this is where the Earth’s magnetic field originates.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an we drill to it?  Diamond remains solid under these conditions--experimentalists investigate the nature of core material by taking some stuff of the right composition and squeezing it between two diamonds while heating it with a laser.  Thus, if one could form the equipment and bore-hole lining out of solid diamond (or some material close to it in strength at those temperatures), it would in principle be possible to drill down to the liquid layer.  Diamond fiber bundles could carry light and images back up and conduct laser beams down.  As with other deep drilling projects, the magnitude of the pressure would be offset by filling the bore hole with a fluid of similar average density.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huge technological challenge (besides making things out of diamond!) would be to drill down to the liquid layer.  Drilling rates of 20-50 m/hr are typical of this kind of project, roughly, a kilometer per day, but that’s just for the upper few kilometers of the Earth.  But if one could keep that up, the molten core could be reached in about 9 to 25 years.  Once there, the drill head could simple sink deeper through the molten liquid--aided by liquid lead ballast, no doubt, as the diamond head would try to float.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tting one’s imagination take flight, one could envision a tiny diamond robot submarine with power and control systems made of similarly refractory materials (diamond substrate photonics?) and using sonic communications to link back to the bore hole.  Virtual thermonauts could cruise the liquid metal core by proxy in such a vehicle, seeing by holographic sonar, noting currents and taking samples.</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y would one do it?  Besides scientific curiosity, in the very far future, it might be possible to modify the planet’s magnetic field by injecting enough of the right materials into the core.  A stronger magnetic field could protect Geosynchronous orbit from solar storms and help protect the whole planet from a charged particle storm from a nearby supernova.</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en an asteroid/comet hits the earth or other planet, is there enough kinetic energy at the point of impact to cause fusion.   When they talk about impacts like the one that hit the Yucatan peninsula, they always speak in millions of megatons.  That has to be enough compression and energy to duplicate what a fission trigger does for a hydrogen bomb, or am missing something?</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total energy is, of course, many times what's needed to trigger most fusion reactions.  It's not, however, concentrated or focused at a point, like the fission trigger of a nuclear weapon, but rather spread through a significant volume.   Depending on the geometry of the collision and the composition of the target, thermal velocities here and there could exceed the threshold for fusion reactions and so some fusion reactions, particularly the most easily ignited, probably do occur in such events.  But whatever fusion fuel is present is not concentrated, so there is no way to have a chain reaction.  What fusion reactions do occur probably do not make any significant contribution to the total explosive energy of the event, by several orders of magnitude.</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course, if one were to deliberately salt the impact point with a few thousand tons of appropriately arranged and concentrated fusion fuel, all bets would be off (planet), so to speak.</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What will the sun be like over the next few billion years or so, toward its death?</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alculating the future histories of the Sun and other stars is a cottage industry in astrophysics.  No two curves are exactly alike, but they are getting pretty close.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Qualitatively, they all agree on the major points.  The Sun accumulates helium “ash” in its core, creating a hydrogen burning layer that increases in size and temperature.  This causes the surface to grow brighter larger and hotter with increasing rapidity, eventually expanding so rapidly that its outer layers actually grow cooler; the Sun becomes a huge distended, “red giant,” spewing out light and hydrogen in profligate quantities.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helium in the core eventually gets so hot that it “ignites,” fusing into carbon by the “triple alpha process” which made Sir Fred Hoyle’s reputation.  The ignition occurs in a flash (or perhaps a series of flashes) that roils the core of the Sun, disrupting the hydrogen burning layer and causing the Sun over to cool a bit, contract, and get hotter.  Eventually, the helium forms a shell similar to that formed by the hydrogen with carbon in the middle.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re’s some uncertainty here.  Some sources indicate Sun may briefly stabilize here for maybe a hundred million years or so in what is called the “horizontal branch” or the “helium main sequence,” others indicate that the Sun is too massive or has too much in the way of elements heavier than hydrogen for that.</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t any rate, whether it has the “helium main sequence” experience or not, the helium burning shell expands, the Sun again puffs up into an even larger red giant star and finally begins to run out of gas.  What happens now isn’t entirely clear either, but the best bet is that Sun simply sheds its remaining hydrogen envelope in a series of sputters creating a thin ball of gas called a planetary nebula. At the center of this would be what’s left a small, hot, blue star of degenerate carbon and other ash.  Without a steady source of energy, this diminished Sun begins to cool and shrink, rapidly at first and then less and less rapidly as it gets smaller and cooler.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un has now become a white dwarf of about half it’s initial mass, and will continue like that for billions and billions of years, gradually getting cooler, smaller, and denser.</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Quantitatively, things are a bit fuzzy.  Most of these evolutionary curves agree that the sun will start getting cooler instead of hotter in about another three to four billion years.  It will continue to expand for another four billion years, becoming several hundred times as bright as it is now, and suffering its helium flash(es) on about its 13 billionth birthday .  After the helium flash, it might spend about 100 million years on the helium main sequence some eighty times it’s present brightness before puffing up into a red supergiant about a thousand times as bright as it is now, and about as big across as Earth’s orbit.   At that point, Neptune will experience Earth-like insolation and Earth itself will be in the red-hot vacuum of the Sun’s outer layers.  If nothing is done about it, Earth will get royally roasted at about 3,000 K, and, depending on how rapidly things play out, may loose enough orbital energy through interaction with the wisps of stellar atmosphere to slowly spiral into the Sun and be consumed.  Mars would be seared to a molten 2,000 K or so, but stay in orbit.</w:t>
      </w:r>
    </w:p>
    <w:p>
      <w:pPr>
        <w:pStyle w:val="Normal"/>
        <w:tabs>
          <w:tab w:val="clear" w:pos="720"/>
          <w:tab w:val="left" w:pos="3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The Sun’s descent into white dwarfdom is not clearly described, but the initial phases would go rapidly.  There is a famous astronomical object; the Ring Nebula in the constellation of Lyra, with a very hot blue star in its center.   The nebula seems to be what was left of a red supergiant, and was expelled only some 6,000 years ago.  The star is already down to about half the brightness of the Sun from what must have been a luminosity of several hundred Suns.  When it reaches true white dwarfdom, with a luminosity of about a thousandth of what it has now, the cooling goes much more slowly.  A rough calculation in Harwit’s </w:t>
      </w:r>
      <w:r>
        <w:rPr>
          <w:rFonts w:eastAsia="Times New Roman" w:cs="Times New Roman" w:ascii="Times New Roman" w:hAnsi="Times New Roman"/>
          <w:i/>
          <w:iCs/>
          <w:color w:val="000000"/>
          <w:sz w:val="20"/>
          <w:szCs w:val="20"/>
        </w:rPr>
        <w:t>Astrophysical Concepts</w:t>
      </w:r>
      <w:r>
        <w:rPr>
          <w:rFonts w:eastAsia="Times New Roman" w:cs="Times New Roman" w:ascii="Times New Roman" w:hAnsi="Times New Roman"/>
          <w:color w:val="000000"/>
          <w:sz w:val="20"/>
          <w:szCs w:val="20"/>
        </w:rPr>
        <w:t xml:space="preserve"> (Springer Verlag, 1988) gives a cooling time of about 40 billion years for a white dwarf of 0.45 solar mass and a luminosity of 0.001 Sun.  Looking at things this way, the Sun’s current condition is but the initial part of a brief expansive and profligate youthful fling.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eath?  Old stars never die, they just gradually fade away, and even then their influence remains; old white dwarfs are now thought to make a significant, if almost invisible, contribution to the mass of the galaxy.</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How much food/water/O2 does an average human consume?  How much heat does he/she generate?  What can conservation in a space suit save -- how much longer can they live without any other inputs?</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ere, courtesy of Jim Atwater’s web site at Oregon State [http://ucs.orst.edu/~atwaterj/io.htm], are the figures used to design Space Station Alpha, (née “Freedom”):</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Space Station Freedom Design Parameters - NASA SSP 30362 (1990).</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PUTS - kg/person/day</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xygen -- 0.83</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ry Food -- 0.62</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ater in Food --1.15</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od Preparation Water -- 0.79</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rinking Water -- 1.61</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al Hygiene Water -- 0.36</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nd and Face Wash Water -- 1.81</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hower Water -- 5.44</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othes Wash Water -- 12.47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h Wash Water -- 5.44</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rinal/Commode Flush Water - 0.49</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31.0 kg/person/day</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PUTS - kg/person/day</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rbon Dioxide -- 1.00</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ater from Respiration and Perspiration -- 2.28</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rine -- 1.50</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rine Solids -- 0.06</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ygiene Water -- 7.18</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tent (Evaporated) Hygiene Water - 0.44</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othes Wash Water -- 11.87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tent (Evaporated) Clothes Wash Water -- 0.60*</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tent (Evaporated) Food Preparation Water -- 0.04</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h Wash Water -- 5.41</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tent (Evaporated) Dish Wash Water -- 0.03</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eces Solids -- 0.03</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eces Water -- 0.09</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weat Solids -- 0.02</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rinal and Commode Flush Water -- 0.49</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31.0 kg/person/day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course, sufficiently advanced technology would let you recycle everything, using nanoassemblers to build potato chips out of the atoms in urine and feces, etc.  An energy source would be needed, of course, though a truly efficient nano-system would probably be able to get by with replacing the entropy lost in the chemical changes.  Of course, 100% recycling is an idea that is probably not worth pursuing if one can do 99.9% recycling for a tenth the trouble and make up the difference by grabbing an occasional piece of comet or asteroid.</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happy human being operates at about 100-200 W, lets double that and call for something like a half a square meter of advanced solar cells at Earth’s distance from the Sun, or the equivalent in a fusion power pack, or the like.  Fuel cells can be used as well--but they, of course, need fuel.</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o there are the two extremes; the blow-down 31-kg-per-day system and the indefinite lifetime solar-powered nanotech suit.   I’d guess the nanotech version will be available about 2130 or so. </w:t>
      </w:r>
    </w:p>
    <w:p>
      <w:pPr>
        <w:pStyle w:val="Normal"/>
        <w:tabs>
          <w:tab w:val="clear" w:pos="720"/>
          <w:tab w:val="left" w:pos="3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et’s note that of the 31 kg of outputs, only 1.11 kg are not water, so if you can just get, say, 90% of the water back, you’re down to about 4 kg per day.  The CO2 is 77% oxygen by weight.  Get 90% of that back, and you’re down to 3.4 kg/day.  Assume that one does a little less washing in the space suit, and that 31 kg/day might be down to more like 20 kg/day and the daily usage down to around 2 kg/day, by just getting back 90% of the CO2 and H2O.   Carry 100 kg of supplies and you’d last 50 days--about as long as I think anyone would want to stay in a space suit!  We could probably make a 2-3 kg/day suit in 10 years or so, but might not unless it’s really needed.  Mileage, of course, will vary with the user... and the needs of the author, but that’s the ballpark.   </w:t>
      </w:r>
    </w:p>
    <w:sectPr>
      <w:footerReference w:type="default" r:id="rId2"/>
      <w:type w:val="nextPage"/>
      <w:pgSz w:w="12240" w:h="15840"/>
      <w:pgMar w:left="144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
        <w:szCs w:val="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yle Wiesner</dc:creator>
  <dc:description/>
  <dc:language>en-US</dc:language>
  <cp:lastModifiedBy/>
  <cp:revision>0</cp:revision>
  <dc:subject/>
  <dc:title>Science Question and Answer</dc:title>
</cp:coreProperties>
</file>