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8</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You write that changing the magnetic field could help protect the Earth. Certainly there will be other effects, not all of them beneficial. I am thinking of birds and other animals that seem to use the magnetic field for orientation. (Not to speak of the non-scientific uses.)</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Total absence of the Earth's magnetic field could be confusing to some species that rely on magnetic orientation, but I proposed (somewhat tongue-in-cheek) to </w:t>
      </w:r>
      <w:r>
        <w:rPr>
          <w:rFonts w:eastAsia="Times New Roman" w:cs="Times New Roman" w:ascii="Times New Roman" w:hAnsi="Times New Roman"/>
          <w:i/>
          <w:iCs/>
          <w:color w:val="000000"/>
          <w:sz w:val="24"/>
          <w:szCs w:val="24"/>
        </w:rPr>
        <w:t>increase</w:t>
      </w:r>
      <w:r>
        <w:rPr>
          <w:rFonts w:eastAsia="Times New Roman" w:cs="Times New Roman" w:ascii="Times New Roman" w:hAnsi="Times New Roman"/>
          <w:color w:val="000000"/>
          <w:sz w:val="24"/>
          <w:szCs w:val="24"/>
        </w:rPr>
        <w:t xml:space="preserve"> the Earth's field to increase the size of its protective magnetosphere.  This is a static field, like that of an ordinary bar magnet, though much weaker and of much greater extent.   Life encounters permanent magnets (natural lodestones and manufactured magnets) all the time with fields that are orders of magnitude stronger than what would be needed without noticeable effects.  </w:t>
      </w:r>
    </w:p>
    <w:p>
      <w:pPr>
        <w:pStyle w:val="Normal"/>
        <w:tabs>
          <w:tab w:val="clear" w:pos="720"/>
          <w:tab w:val="left" w:pos="360" w:leader="none"/>
          <w:tab w:val="left" w:pos="7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Most of the concern about biological effects of strong magnetic fields has been about </w:t>
      </w:r>
      <w:r>
        <w:rPr>
          <w:rFonts w:eastAsia="Times New Roman" w:cs="Times New Roman" w:ascii="Times New Roman" w:hAnsi="Times New Roman"/>
          <w:i/>
          <w:iCs/>
          <w:color w:val="000000"/>
          <w:sz w:val="24"/>
          <w:szCs w:val="24"/>
        </w:rPr>
        <w:t>oscillating</w:t>
      </w:r>
      <w:r>
        <w:rPr>
          <w:rFonts w:eastAsia="Times New Roman" w:cs="Times New Roman" w:ascii="Times New Roman" w:hAnsi="Times New Roman"/>
          <w:color w:val="000000"/>
          <w:sz w:val="24"/>
          <w:szCs w:val="24"/>
        </w:rPr>
        <w:t xml:space="preserve"> fields, such as produced by wires with alternating current (AC) in them like power lines, speakers, cell phones, etc.  Like a microwave oven, these can affect biological tissues by vibrating electromagnetically responsive molecules within them.  It's been difficult to show any effects, however, at low power levels.</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Dark Matter.  What do we know about it today, other than it exists, maybe? What about the idea that dark matter might be conscious or consciousness? Pros? (Yep, that's a challenge.) Cons? of this idea? And since it seems Dark Matter may not account for the "missing matter" in the universe, what else is there to fill the theoretical hole; or do we need to change our theories?</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Dark matter is usually used as a catch-all term for various kinds of mass-energy in the universe that we think is there, but can't see.   This includes the "missing mass" needed to explain galaxy motions, as well as various kinds of mass and energy needed to make cosmological models work.   We are creating and revising theories at a record rate and so much remains to be discovered at this point that there are eight </w:t>
      </w:r>
      <w:r>
        <w:rPr>
          <w:rFonts w:eastAsia="Times New Roman" w:cs="Times New Roman" w:ascii="Times New Roman" w:hAnsi="Times New Roman"/>
          <w:i/>
          <w:iCs/>
          <w:color w:val="000000"/>
          <w:sz w:val="24"/>
          <w:szCs w:val="24"/>
        </w:rPr>
        <w:t>groups</w:t>
      </w:r>
      <w:r>
        <w:rPr>
          <w:rFonts w:eastAsia="Times New Roman" w:cs="Times New Roman" w:ascii="Times New Roman" w:hAnsi="Times New Roman"/>
          <w:color w:val="000000"/>
          <w:sz w:val="24"/>
          <w:szCs w:val="24"/>
        </w:rPr>
        <w:t xml:space="preserve"> of models so far, with multiple models in each group and more being published, revised, and published again with each new dollup of data.  Hopefully, in time, experiments and observations will winnow this down.</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ll review the need for dark matter first, then comment on its possibilities for forming complicated systems, such as intelligent beings.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rst, stars orbit within galaxies and galaxies orbit about each other as if they contained much more mass than we can see.  Researchers don't agree on how much more mass is needed to make galaxies behave, but it's probably on the same order of magnitude as the mass of the stars we can see. [Update- current 2009 consensus would have about 4 times as much dark matter.]</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of this dark matter has been found.  Dim stars, brown dwarfs, and rogue planets occasionally eclipse other stars and bend their light like a lens in a particular way.  This has been observed, but there is disagreement on how much dark matter is implied by these observations.   Collectively, dark masses in the galaxy are called MACHOs for "massive compact halo objects."  Interstellar space covers a huge volume, so increasing the average density of the gas floating around in a galaxy has also a significant effect. Old, cold white dwarfs (a misnomer-they aren't white any more) left over from an early era of more rapid star formation are another proposed component of this dark matter.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folks think that's not enough, so they've hypothesized a new kind of particle called a "weakly interacting massive particle" or WIMP.   These provide mass but are hard to detect because they are "weakly interacting."   We haven't detected any, sad to say.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strophysicist Stacy McGaugh has proposed a modification of the way gravity falls off with distance, called MOND for "modified Newtonian dynamics."  This model proposes that very weak gravity fields do not fall off as the inverse square of distance and neatly accounts for galactic motions without recourse to missing mass.   It has consequences on the cosmological scale which are, however, controversial.</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smological theories that require the universe to expand forever, but just barely, require a certain mix of about 30% pulling-back stuff (matter) and 70% pushing-out stuff (whatever acts as Einstein's cosmological constant).</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we look around at what our galaxy is made of, or rather what it we think it started out with (before lots of supernovae muddied the picture) about 30% helium.  This, with the temperature of the cosmic background radiation now (2.726 K), turns out to be a fairly precise measure of the density of normal matter when the universe became too cold for further nucleosynthesis.  These models say that normal "baryonic" matter, of the kind that makes up atoms, can account for at most 15% or so of critical density. Cosmologists want another 15% or more of some kind of exotic dark matter to close the gap.  </w:t>
        <w:tab/>
        <w:tab/>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y do we think they're right?  As things go, if the big bang hadn't started out very, very close to critical, we wouldn't  be even within an order of magnitude today.  Cosmologists would like to round 0.9999.... up to an even 1.  These models also predict that instabilities in the early universe would cause it to "ring" with density waves (like sound waves) at certain frequencies, the result being the variation in the cosmic background radiation today that made so much news when it was found.  The MOND theory, mentioned early, also predicts such a ringing, but at a lesser amplitude at the third "harmonic."  The most recent data tends toward standard "critical" models.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Matter in the universe.</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ed by cosmologists: 30% of the critical mass/energy of universe:</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minous matter: stars and glowing gas: ≈1%</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k matter: ≈29%</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dinary dark matter (you, me, planets, dim dwarfs, gas....) &lt;14%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otic dark matter left over from the big bang: &gt;15%</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eutrinos with non-zero rest mass (hot dark matter). &lt;1%</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eutralinos, etc. (supersymmetric "ghost" particles).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xions  (used to explain certain neutron properties).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Cosmologists and physicist aren't out of ideas yet.</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utrinos are now thought to have some mass, because they change properties as they travel.  But the lower limit is getting lower and they are unlikely to be of much help to cosmologists.  They may, however, be of some help to science fiction writers.  Future scientists may come up with a much more efficient neutrino detector, perhaps based on a better understanding of that little particle.  If so, we may have communications that can't be jammed or shielded, sensors that can do CAT scans of planets and stars (let alone enemy battle cruisers), etc.</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persymmetric particles, like the neutralino obey the opposite statistics of their ordinary matter counterparts (see the answer about Q-balls from last month.)  We don't know much about the neutralino, but as its nonsupersymmetric counterpart doesn't obey the exclusion principle and can't form complex structures, maybe it or its brethren can.   Hopes for this kind of shadow world are dimming, however, as experiments keep pushing the minimum mass of such particles up to the point where stable supersymmetric atoms and compounds seem unlikely.</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xions, if they exist, exist in quantities such that their rest mass energy is about a hundred-thousandth of an electron volt (an electron's own mass is about 511,000 electron volts).  It's not clear how one could build anything out of such an almost nothing.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s still the 70% of something  that's allocated to the cosmological constant.   It would seem, however, that such pressure-creating particles would likely distribute themselves evenly throughout the universe, and so not form the kind of complex, stable, structures needed for life.</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f course, gentle reader, you and I are an examples of conscious dark matter.  We radiate a little heat energy, but much less per unit mass than a star.  A Dyson sphere (a star totally enclosed with solar power collectors by some alien intelligence) could also be thought of as an example of conscious dark matter.   If one or more early galactic civilizations had a long period of uncontrolled expansion, it's conceivable that a significant part of the galaxy's missing mass could be tied up in Dyson spheres.  </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sciousness" is generally considered to be a behavior of mass-energy systems, not mass-energy itself.  But to play with the idea, thought does require energy .  Let's say the conscious part of your brain operates at 9 watts.  Each second it operates, it uses 9 Joules of chemical energy, converting E/c^2 = 9/9E16 = 1E-16 kg of mass into energy, which eventually heats the atmosphere which radiates into space.  Your thought energized luminous mass, but before you thought, it was dark matter.</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recommended reading:</w:t>
      </w:r>
    </w:p>
    <w:p>
      <w:pPr>
        <w:pStyle w:val="Normal"/>
        <w:tabs>
          <w:tab w:val="clear" w:pos="720"/>
          <w:tab w:val="left" w:pos="360" w:leader="none"/>
          <w:tab w:val="left" w:pos="7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ephen W. Hawking, </w:t>
      </w:r>
      <w:r>
        <w:rPr>
          <w:rFonts w:eastAsia="Times New Roman" w:cs="Times New Roman" w:ascii="Times New Roman" w:hAnsi="Times New Roman"/>
          <w:i/>
          <w:iCs/>
          <w:color w:val="000000"/>
          <w:sz w:val="24"/>
          <w:szCs w:val="24"/>
        </w:rPr>
        <w:t>A Brief History of Time</w:t>
      </w:r>
      <w:r>
        <w:rPr>
          <w:rFonts w:eastAsia="Times New Roman" w:cs="Times New Roman" w:ascii="Times New Roman" w:hAnsi="Times New Roman"/>
          <w:color w:val="000000"/>
          <w:sz w:val="24"/>
          <w:szCs w:val="24"/>
        </w:rPr>
        <w:t>,  (Bantam, 1988)</w:t>
      </w:r>
    </w:p>
    <w:p>
      <w:pPr>
        <w:pStyle w:val="Normal"/>
        <w:tabs>
          <w:tab w:val="clear" w:pos="720"/>
          <w:tab w:val="left" w:pos="360" w:leader="none"/>
          <w:tab w:val="left" w:pos="7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omas A. Weil, "Another Look ad Cosmic Distances," </w:t>
      </w:r>
      <w:r>
        <w:rPr>
          <w:rFonts w:eastAsia="Times New Roman" w:cs="Times New Roman" w:ascii="Times New Roman" w:hAnsi="Times New Roman"/>
          <w:i/>
          <w:iCs/>
          <w:color w:val="000000"/>
          <w:sz w:val="24"/>
          <w:szCs w:val="24"/>
        </w:rPr>
        <w:t>Sky and Telescope</w:t>
      </w:r>
      <w:r>
        <w:rPr>
          <w:rFonts w:eastAsia="Times New Roman" w:cs="Times New Roman" w:ascii="Times New Roman" w:hAnsi="Times New Roman"/>
          <w:color w:val="000000"/>
          <w:sz w:val="24"/>
          <w:szCs w:val="24"/>
        </w:rPr>
        <w:t>, August 2001</w:t>
      </w:r>
    </w:p>
    <w:p>
      <w:pPr>
        <w:pStyle w:val="Normal"/>
        <w:tabs>
          <w:tab w:val="clear" w:pos="720"/>
          <w:tab w:val="left" w:pos="360" w:leader="none"/>
          <w:tab w:val="left" w:pos="7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raig J. Copi et. al., "Big Bang Nucleosynthesis and the Baryon Density of the Universe."  </w:t>
      </w:r>
      <w:r>
        <w:rPr>
          <w:rFonts w:eastAsia="Times New Roman" w:cs="Times New Roman" w:ascii="Times New Roman" w:hAnsi="Times New Roman"/>
          <w:i/>
          <w:iCs/>
          <w:color w:val="000000"/>
          <w:sz w:val="24"/>
          <w:szCs w:val="24"/>
        </w:rPr>
        <w:t>Science</w:t>
      </w:r>
      <w:r>
        <w:rPr>
          <w:rFonts w:eastAsia="Times New Roman" w:cs="Times New Roman" w:ascii="Times New Roman" w:hAnsi="Times New Roman"/>
          <w:color w:val="000000"/>
          <w:sz w:val="24"/>
          <w:szCs w:val="24"/>
        </w:rPr>
        <w:t>, 13 Jan 1995.</w:t>
      </w:r>
    </w:p>
    <w:p>
      <w:pPr>
        <w:pStyle w:val="Normal"/>
        <w:tabs>
          <w:tab w:val="clear" w:pos="720"/>
          <w:tab w:val="left" w:pos="360" w:leader="none"/>
          <w:tab w:val="left" w:pos="7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even Nadis, "Out of Sight, Out of MOND," </w:t>
      </w:r>
      <w:r>
        <w:rPr>
          <w:rFonts w:eastAsia="Times New Roman" w:cs="Times New Roman" w:ascii="Times New Roman" w:hAnsi="Times New Roman"/>
          <w:i/>
          <w:iCs/>
          <w:color w:val="000000"/>
          <w:sz w:val="24"/>
          <w:szCs w:val="24"/>
        </w:rPr>
        <w:t>Astronomy</w:t>
      </w:r>
      <w:r>
        <w:rPr>
          <w:rFonts w:eastAsia="Times New Roman" w:cs="Times New Roman" w:ascii="Times New Roman" w:hAnsi="Times New Roman"/>
          <w:color w:val="000000"/>
          <w:sz w:val="24"/>
          <w:szCs w:val="24"/>
        </w:rPr>
        <w:t>, August 2001</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f you're inside the photosphere of a red giant, what would you see?  Could you see out?  I've heard it described as "very hot vacuum", but a vacuum doesn't block your vis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It depends on how big and diffuse the red giant is and what frequency (i.e., what color of light) you're trying to see with.   Vacuum is a relative term.  An ideal vacuum, or the total absence of anything is probably impossible due to quantum fluctuations in the vacuum ground state.  Interstellar space still contains an atom or so per cubic meter.  Harwit's </w:t>
      </w:r>
      <w:r>
        <w:rPr>
          <w:rFonts w:eastAsia="Times New Roman" w:cs="Times New Roman" w:ascii="Times New Roman" w:hAnsi="Times New Roman"/>
          <w:i/>
          <w:iCs/>
          <w:color w:val="000000"/>
          <w:sz w:val="24"/>
          <w:szCs w:val="24"/>
        </w:rPr>
        <w:t>Astrophysical Concepts</w:t>
      </w:r>
      <w:r>
        <w:rPr>
          <w:rFonts w:eastAsia="Times New Roman" w:cs="Times New Roman" w:ascii="Times New Roman" w:hAnsi="Times New Roman"/>
          <w:color w:val="000000"/>
          <w:sz w:val="24"/>
          <w:szCs w:val="24"/>
        </w:rPr>
        <w:t xml:space="preserve">, (Springer Verlag, 1988) contains model of a red giant that's about half an AU wide (Earth's orbit is 2 AU wide).   Its density goes down to about 1E-13 kg per cubic meter at its outermost layer.  At a typical surface temperature of 3000 K, that would give a pressure of about 1E-11 of Earth's sea level atmospheric pressure (10 trillionths of an atmosphere, with a "trillionth" being 1E-12, a thousandth of a millionth).  That's still 24 trillion molecules per cubic meter, equivalent to Earth's atmosphere at an altitude of 480 km or so (about as high as the shuttle ever goes and in the ball park of where the space station orbits).  So you can judge the drag by tha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photosphere is usually defined as the region where a star's atmosphere becomes transparent to the peak of the black-body radiation at its surface temperature.  The light can then get out of the star.   So if you're within a red giant's photosphere, it would be opaque to its own red light (actually near infrared) by definition.  However, more energetic wavelengths, like blue or yellow would penetrate quite a bit deeper, especially if the star is very distended.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ve seen some artists depict red supergiants as being so diffuse that their core, hotter and more yellow, shows through.  In some eclipsing double stars in which one companion is a distended red giant and the other is a white or blue star, the companion star shines through the red giant's outer layers at the start of the eclipse and is only gradually covered up as it shines through deeper and denser layers.</w:t>
      </w:r>
    </w:p>
    <w:p>
      <w:pPr>
        <w:pStyle w:val="Normal"/>
        <w:tabs>
          <w:tab w:val="clear" w:pos="720"/>
          <w:tab w:val="left" w:pos="360" w:leader="none"/>
          <w:tab w:val="left" w:pos="7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would it be like inside?  You've experienced those outdoor infrared heating lamps that some restaurants use?   Imagine being in the middle of a sphere covered with those things, all pointing in at you.</w:t>
      </w:r>
    </w:p>
    <w:sectPr>
      <w:headerReference w:type="default" r:id="rId2"/>
      <w:type w:val="nextPage"/>
      <w:pgSz w:w="12240" w:h="15840"/>
      <w:pgMar w:left="1440" w:right="720" w:gutter="0" w:header="1440" w:top="194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ald D. Nordley,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Nordley</dc:creator>
  <dc:description/>
  <dc:language>en-US</dc:language>
  <cp:lastModifiedBy/>
  <cp:revision>0</cp:revision>
  <dc:subject/>
  <dc:title>Q&amp;A8rev.doc</dc:title>
</cp:coreProperties>
</file>