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9</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avid Nord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ve learned about FTL communication and the Bell inequality - transfer of information - where if you sent a message in the future, it would be received in the past.  So, starting with the premise that someone in the present day receives this message from the future and there is no indication that the origin is human/from earth/from the future: Could the message be mistaken for an outside or alien civilization? Could the message be traceable, physically if not temporally?  (i.e.  "It originated from Earth!" &lt;gasp!&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st experts still agree that the Bell inequality or other quantum weirdness effects cannot really be used to pass energy or information faster than l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ut if they could, we would have a time machine.  The very well-tested and vetted Lorentz transformation tells us how the time and space coordinates of reference frames with relative motion overlay each other.  This overlay shows that an out and back exchange of communications that is 1) between reference frames moving away from each other, and 2) nearly instantaneous in each frame of reference, would arrive at the original sender's location before it was sent.  FTL thus has all the problems of time trav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t, accepting the question's premise, how could the premonitory message could be received?  The equipment would have to be made first, and then it could receive only a certain kind of communications.  A telephone doesn't receive smoke signals.  So receiving anything at all would be a big clue as to the technology of the message's origin--before one even gets into con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kay, I see a plot here.  Equipped with this device, the crew of a relativistic interstellar spacecraft sends a message back in time to Earth carefully constructed to seem like an alien communication.  Earth immediately embarks on a crash program to build the starship and send it out to find the aliens.  On the way, the crew--getting close enough to see that there are no aliens where they are going--realize that they must fake the original message or the starship would never get built.  So they send a message back in time to Earth carefully constructed to seem like an alien commun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What are the implications of a changing fine structure cons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ss than meets the press.  The fine structure constant is a fundamental dimensionless constant that governs quantized electromagnetic interactions within atoms and affects the frequencies of light generated by atoms when excited.  These discrete frequencies show up as fine lines in atomic spectra; thus, "fine structure" constant.  The fine structure of atomic spectra can be observed from billions of light years away, if the source is bright enough and the telescope big enou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 was a brief flurry of news a few weeks back about some astronomical data from Australia (John Webb et. al.) indicating that, in light from long ago, the spacing of the lines was 1 part in 5000 different from what it is now.  That is not the only interpretation of the data.  However, if true, some of the constraints on cosmological theories are ever so slightly loosened and it may become easier to make a satisfying picture of the very early state of the universe and its final fate.  There has always been a certain amount of speculation that physical constants may not be entirely constant with time, much of it centered about gravity.  But the observed, essentially normal, behavior of matter in the very early universe significantly constrains such specu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ile knowledge would increase if we know the constant has changed, I do not think there is any direct practical significance.  We have never observed such a change in fundamental constants locally (this galaxy!) even from messengers of the most extreme events; i.e., neutrinos from the cores of supernovae and radiation of matter spiraling into black holes.  So I doubt one would ever be able to change physical constants as an engineering endeavor, even if it pans out that things may have been slightly different a long, long time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an you write about the world trade center disaster?  Why did the buildings crumple down instead of falling outw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 suppose I can write about it, but through the same fog of emotion I think everyone is feeling.   This may not look good six months from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those who have missed the explanations on television, the world trade center towers were essentially shells of steel around a soft core.  When the aviation fuel fire in the core got hot enough to weaken the steel where the airliners hit, the top stories dropped down inward on the floor below with enough force to pancake underlying story.  Then this additional mass pancaked the floor below that, and so on as you saw.  There was nothing to produce any sideways momentum, and once it got going straight down, hardly anything could have diverted it sideways.  This was on the order of a million tons moving at meters per second; it doesn't get easily defl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are many other science and technology thoughts raised by these events and their aftermath.  I'll mention a f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n airliner at cruising altitude is almost a spaceship concerning air pressure, and firing a weapon in one risks explosive decompression.  It might be possible to arm our sky marshals, or pilots, with dart guns that would quickly incapacitate a hijacker without risking lives or preventing future interrogation of the hijac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We've heard lots of talk about micro bugs, cameras, and super-sophisticated spying and surveillance technology.  Now is the time to start using it.  People like bin Laden and Saddam should be trackabl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Do pilots have to be </w:t>
      </w:r>
      <w:r>
        <w:rPr>
          <w:rFonts w:eastAsia="Times New Roman" w:cs="Times New Roman" w:ascii="Times New Roman" w:hAnsi="Times New Roman"/>
          <w:i/>
          <w:iCs/>
          <w:color w:val="000000"/>
          <w:sz w:val="24"/>
          <w:szCs w:val="24"/>
        </w:rPr>
        <w:t>on</w:t>
      </w:r>
      <w:r>
        <w:rPr>
          <w:rFonts w:eastAsia="Times New Roman" w:cs="Times New Roman" w:ascii="Times New Roman" w:hAnsi="Times New Roman"/>
          <w:color w:val="000000"/>
          <w:sz w:val="24"/>
          <w:szCs w:val="24"/>
        </w:rPr>
        <w:t xml:space="preserve"> the airplane?   If commercial airliners could only be flown by remote control, they couldn't be turned into missiles by hijackers.  Obviously, one then builds a surplus of redundancy into the plane's communications systems.  Yes, there are other risks and tr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If we can do a quick background check for a gun purchase in 24 hours, how about an airline ticket purchase?  I'll note that this doesn't create any new data privacy issues, it just does what eventually gets recorded anyway quickly enough to make a dif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I'd bet we could come up with a penetrator warhead for an ICBM that would put a half-ton of high explosives in a bunker fifty meters under ground.  That sounds like a very expensive use of a missile, until you consider the expense of any equally effective alterna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What our leaders say to the Islamic masses (which is everything the press reports) needs to be vetted by some good psychologists.  Word choices, manner, content, etc. of all public pronouncements need to be thought of as high-tech weapons in our strugg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s the evolution of intelligence inevi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gging some questions concerning the definition of intelligence, I think it is.  Evolution, of course, is not directed toward anything, but it doesn't have to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rst, let me introduce the concept of a multidimensional phase space, each axis of which represents some quality of a biological entity.  Size might be one axis, visual acuity another.  There would be an axis labeled fecundity and another for the sophistication of immune systems.  The various visualization, memory, and symbolic manipulation abilities we call intelligence would be part of that phase sp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ce started, evolution proceeds outward in this phase space like mother nature on a drunkard's walk tilted by natural selection.  Given enough time, and enough different origins, an army of Darwin's drunkards will eventually cover all the space, even that which lies uphill.   We may debate the frequency at which nature reaches the door of reason, but reach it she will.   Of course, it is only the successes in all this trial and error that will observe and write abou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d like to write interstellar stories, but while I can find tables telling me how far various stars are from Earth, I have a hard time dealing with where the stars are with respect to each other.  Is there any easy way of doing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  There are shareware computer programs that do something like this for you, but not exactly.  Check the reviews of software in astronomy magazines, or ask an amateur astronomer to show you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trouble with computer astronomy is that it still looks two-dimensional.  If you're like me, you'd like to visualize this clearly.  So, if you're at all adept with tools, I'd like to suggest a more satisfying option: make a 3-D m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vert all the star coordinates you are interested in to x,y,z coordinates on your spread sheet (or see below).  Then get a board and mark it with one light-year squares at whatever scale is convenient to your story.  Plot the x and y positions of your stars on the board and label the points with the appropriate star n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w you need some 3/16" dowling and a 3/16" drill and a drill press (to make nice, straight holes).  Lay the piece of dowling over the x or y axis of the board so that the end of the dowling is at the edge of the board and mark the z coordinate of a star on the piece of dowling, using the x or y axis of the board as your scale.  Label it with a pencil, cut it off, then repeat the process until you run out of stars or lengths of dowl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th the drill press, set the stop so all your holes are the same depth, then drill a hole at each x,y star coordinate marked on the board.   Put each piece of dowling in the appropriately labeled hole.  The tops of the pieces of dowling now represent the positions of your stars (color them if you like) and you can measure the distance between them with an appropriately marked ruler in seconds.  it doesn't have the accuracy of a computer, but you can sure see where you are much more eas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you have kids, and are persuasive, you can get the kids to build the model for you, and after they're through winning a science fair with it, you can use it for story wri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the mathematically disinclined, I've computed the x,y,z coordinates of all the star systems out to 13 light years, plus a couple of interesting ones beyond that, if the kindly editor will grant me a table.  The spectrum column has a lot of notation that we'll explain some other time, but for now recall that "V" means main sequence, "VII" means white dwarf, and from Earth's surface, the M stars appear slightly red tinted, K orange, G gold, F yellow, A white, and B blue.  Distance is in light years.  Make your model and measure.</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the mathematically inclined, you may now use the Pythagorean theorum in three dimensions to calculate distances between any two of the stars below by taking the difference between their x, y, and z coordinates respectively, squaring each of the differences, and taking the square root of the sum of those squares.   In a formula that would be D = √( (x2-x1)</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y2-y1)</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z2-z1)</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w:t>
      </w:r>
    </w:p>
    <w:p>
      <w:pPr>
        <w:pStyle w:val="Normal"/>
        <w:tabs>
          <w:tab w:val="clear" w:pos="720"/>
          <w:tab w:val="left" w:pos="270" w:leader="none"/>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an example, the coordinates of Alpha Centauri are: x1 = -1.84  y1 = -1.09  z1 = -3.84 and those of Sirius are: x2 = 7.842  y2 = - 2.197  z2 = -2.64.   The distance between them is:</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 – x1 = 7.842  -  -1.84  =  9.68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2 – y1 = 2.197  -  -1.09  = 3.2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2 – z1 = -2.64   -  -3.84 = 1.2</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 = √( 9.682</w:t>
      </w:r>
      <w:r>
        <w:rPr>
          <w:rFonts w:eastAsia="Times New Roman" w:cs="Times New Roman" w:ascii="Times New Roman" w:hAnsi="Times New Roman"/>
          <w:color w:val="000000"/>
          <w:position w:val="12"/>
          <w:sz w:val="16"/>
          <w:szCs w:val="16"/>
        </w:rPr>
        <w:t xml:space="preserve">2 </w:t>
      </w:r>
      <w:r>
        <w:rPr>
          <w:rFonts w:eastAsia="Times New Roman" w:cs="Times New Roman" w:ascii="Times New Roman" w:hAnsi="Times New Roman"/>
          <w:color w:val="000000"/>
          <w:sz w:val="24"/>
          <w:szCs w:val="24"/>
        </w:rPr>
        <w:t>+ 3.287</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1.2</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 = 10.29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1680" w:leader="none"/>
          <w:tab w:val="left" w:pos="276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w:t>
        <w:tab/>
        <w:t>Spectral</w:t>
        <w:tab/>
        <w:t xml:space="preserve">Lumin-.  </w:t>
        <w:tab/>
        <w:t>Dist-</w:t>
        <w:tab/>
        <w:t>x</w:t>
        <w:tab/>
        <w:t>y</w:t>
        <w:tab/>
        <w:t>z</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Class</w:t>
        <w:tab/>
        <w:t>osity</w:t>
        <w:tab/>
        <w:t>ance</w:t>
        <w:tab/>
        <w:t>(ly)</w:t>
        <w:tab/>
        <w:t>(ly)</w:t>
        <w:tab/>
        <w:t>(ly)</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w:t>
        <w:tab/>
        <w:t>G2V</w:t>
        <w:tab/>
        <w:t>1</w:t>
        <w:tab/>
        <w:t>0</w:t>
        <w:tab/>
        <w:t>0</w:t>
        <w:tab/>
        <w:t>0</w:t>
        <w:tab/>
        <w:t>0</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xima Centauri</w:t>
        <w:tab/>
        <w:t>M5.5Ve,fl</w:t>
        <w:tab/>
        <w:t>0.0007</w:t>
        <w:tab/>
        <w:t>4.223</w:t>
        <w:tab/>
        <w:t>-1.67</w:t>
        <w:tab/>
        <w:t>-0.984</w:t>
        <w:tab/>
        <w:t>-3.75</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 Centuari A</w:t>
        <w:tab/>
        <w:t>G2V</w:t>
        <w:tab/>
        <w:t>1.55</w:t>
        <w:tab/>
        <w:t>4.394</w:t>
        <w:tab/>
        <w:t>-1.84</w:t>
        <w:tab/>
        <w:t>-1.09</w:t>
        <w:tab/>
        <w:t>-3.8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 Centuari B</w:t>
        <w:tab/>
        <w:t>K1V</w:t>
        <w:tab/>
        <w:t>0.528</w:t>
        <w:tab/>
        <w:t>4.394</w:t>
        <w:tab/>
        <w:t>-1.84</w:t>
        <w:tab/>
        <w:t>-1.09</w:t>
        <w:tab/>
        <w:t>-3.8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ards Star</w:t>
        <w:tab/>
        <w:t>M4Ve</w:t>
        <w:tab/>
        <w:t>0.003</w:t>
        <w:tab/>
        <w:t>5.938</w:t>
        <w:tab/>
        <w:t>-1.44</w:t>
        <w:tab/>
        <w:t>-5.74</w:t>
        <w:tab/>
        <w:t>0.4848</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lf  359</w:t>
        <w:tab/>
        <w:t>M5Ve,fl</w:t>
        <w:tab/>
        <w:t>0.0002</w:t>
        <w:tab/>
        <w:t>7.674</w:t>
        <w:tab/>
        <w:t>-6.66</w:t>
        <w:tab/>
        <w:t>3.701</w:t>
        <w:tab/>
        <w:t>0.9353</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lande 21185</w:t>
        <w:tab/>
        <w:t>M2V,fl</w:t>
        <w:tab/>
        <w:t>0.026</w:t>
        <w:tab/>
        <w:t>8.309</w:t>
        <w:tab/>
        <w:t>-6.5</w:t>
        <w:tab/>
        <w:t>1.735</w:t>
        <w:tab/>
        <w:t>4.88</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 Ceti A</w:t>
        <w:tab/>
        <w:t>M5V,fl</w:t>
        <w:tab/>
        <w:t>0.001</w:t>
        <w:tab/>
        <w:t>8.561</w:t>
        <w:tab/>
        <w:t>7.842</w:t>
        <w:tab/>
        <w:t>2.197</w:t>
        <w:tab/>
        <w:t>-2.6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 Ceti B</w:t>
        <w:tab/>
        <w:t>M5Ve,fl</w:t>
        <w:tab/>
        <w:t>0.0006</w:t>
        <w:tab/>
        <w:t>8.561</w:t>
        <w:tab/>
        <w:t>7.842</w:t>
        <w:tab/>
        <w:t>2.197</w:t>
        <w:tab/>
        <w:t>-2.6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ius A</w:t>
        <w:tab/>
        <w:t>A1V</w:t>
        <w:tab/>
        <w:t>23.5</w:t>
        <w:tab/>
        <w:t>8.601</w:t>
        <w:tab/>
        <w:t>-0.108</w:t>
        <w:tab/>
        <w:t>8.237</w:t>
        <w:tab/>
        <w:t>-2.47</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ius B</w:t>
        <w:tab/>
        <w:t>B9VII</w:t>
        <w:tab/>
        <w:t>0.003</w:t>
        <w:tab/>
        <w:t>8.601</w:t>
        <w:tab/>
        <w:t>-0.108</w:t>
        <w:tab/>
        <w:t>8.237</w:t>
        <w:tab/>
        <w:t>-2.47</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s 154</w:t>
        <w:tab/>
        <w:t>M3.5Ve,fl</w:t>
        <w:tab/>
        <w:t>0.002</w:t>
        <w:tab/>
        <w:t>9.693</w:t>
        <w:tab/>
        <w:t>0.1264</w:t>
        <w:tab/>
        <w:t>-8.87</w:t>
        <w:tab/>
        <w:t>-3.9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s 248</w:t>
        <w:tab/>
        <w:t>M5Ve,fl</w:t>
        <w:tab/>
        <w:t>0.001</w:t>
        <w:tab/>
        <w:t>10.35</w:t>
        <w:tab/>
        <w:t>7.199</w:t>
        <w:tab/>
        <w:t>-1.84</w:t>
        <w:tab/>
        <w:t>7.21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ilon Eridani</w:t>
        <w:tab/>
        <w:t>K2V</w:t>
        <w:tab/>
        <w:t>0.346</w:t>
        <w:tab/>
        <w:t>10.5</w:t>
        <w:tab/>
        <w:t>4.069</w:t>
        <w:tab/>
        <w:t>4.145</w:t>
        <w:tab/>
        <w:t>8.743</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ten 789-6</w:t>
        <w:tab/>
        <w:t>M5.5Ve,fl</w:t>
        <w:tab/>
        <w:t>0.002</w:t>
        <w:tab/>
        <w:t>10.87</w:t>
        <w:tab/>
        <w:t>9.139</w:t>
        <w:tab/>
        <w:t>-5.14</w:t>
        <w:tab/>
        <w:t>-2.87</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s 128</w:t>
        <w:tab/>
        <w:t>M4Vfl</w:t>
        <w:tab/>
        <w:t>0.003</w:t>
        <w:tab/>
        <w:t>10.89</w:t>
        <w:tab/>
        <w:t>-10.6</w:t>
        <w:tab/>
        <w:t>2.673</w:t>
        <w:tab/>
        <w:t>0.15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Cygni A</w:t>
        <w:tab/>
        <w:t>K5V</w:t>
        <w:tab/>
        <w:t>0.137</w:t>
        <w:tab/>
        <w:t>11.36</w:t>
        <w:tab/>
        <w:t>6.277</w:t>
        <w:tab/>
        <w:t>-6.25</w:t>
        <w:tab/>
        <w:t>7.106</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Cygni B</w:t>
        <w:tab/>
        <w:t>K7V</w:t>
        <w:tab/>
        <w:t>0.085</w:t>
        <w:tab/>
        <w:t>11.43</w:t>
        <w:tab/>
        <w:t>6.315</w:t>
        <w:tab/>
        <w:t>-6.29</w:t>
        <w:tab/>
        <w:t>7.149</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yon A</w:t>
        <w:tab/>
        <w:t>F5V-IV</w:t>
        <w:tab/>
        <w:t>7.17</w:t>
        <w:tab/>
        <w:t>11.41</w:t>
        <w:tab/>
        <w:t>-3.06</w:t>
        <w:tab/>
        <w:t>10.94</w:t>
        <w:tab/>
        <w:t>1.037</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yon B</w:t>
        <w:tab/>
        <w:t>A5VII</w:t>
        <w:tab/>
        <w:t>0.0007</w:t>
        <w:tab/>
        <w:t>11.41</w:t>
        <w:tab/>
        <w:t>-3.06</w:t>
        <w:tab/>
        <w:t>10.94</w:t>
        <w:tab/>
        <w:t>1.04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ese 725B</w:t>
        <w:tab/>
        <w:t>M3.5V</w:t>
        <w:tab/>
        <w:t>0.009</w:t>
        <w:tab/>
        <w:t>11.47</w:t>
        <w:tab/>
        <w:t>0.0708</w:t>
        <w:tab/>
        <w:t>-5.8</w:t>
        <w:tab/>
        <w:t>9.891</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ese 725A</w:t>
        <w:tab/>
        <w:t>M4V</w:t>
        <w:tab/>
        <w:t>0.022</w:t>
        <w:tab/>
        <w:t>11.64</w:t>
        <w:tab/>
        <w:t>0.0719</w:t>
        <w:tab/>
        <w:t>-5.89</w:t>
        <w:tab/>
        <w:t>10.0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ombridge 34A</w:t>
        <w:tab/>
        <w:t>M1V</w:t>
        <w:tab/>
        <w:t>0.024</w:t>
        <w:tab/>
        <w:t>11.64</w:t>
        <w:tab/>
        <w:t>0.0535</w:t>
        <w:tab/>
        <w:t>-8.37</w:t>
        <w:tab/>
        <w:t>8.089</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ombridge 34B</w:t>
        <w:tab/>
        <w:t>M3.5Ve</w:t>
        <w:tab/>
        <w:t>0.003</w:t>
        <w:tab/>
        <w:t>11.64</w:t>
        <w:tab/>
        <w:t>0.0633</w:t>
        <w:tab/>
        <w:t>-8.37</w:t>
        <w:tab/>
        <w:t>8.089</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aille 9352</w:t>
        <w:tab/>
        <w:t>M0.5V, v?</w:t>
        <w:tab/>
        <w:t>0.042</w:t>
        <w:tab/>
        <w:t>11.69</w:t>
        <w:tab/>
        <w:t>9.154</w:t>
        <w:tab/>
        <w:t>-2.44</w:t>
        <w:tab/>
        <w:t>-6.85</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silon Indi</w:t>
        <w:tab/>
        <w:t>K4.5V</w:t>
        <w:tab/>
        <w:t>0.221</w:t>
        <w:tab/>
        <w:t>11.83</w:t>
        <w:tab/>
        <w:t>5.613</w:t>
        <w:tab/>
        <w:t>-3.23</w:t>
        <w:tab/>
        <w:t>-9.89</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u Ceti</w:t>
        <w:tab/>
        <w:t>G8V</w:t>
        <w:tab/>
        <w:t>0.466</w:t>
        <w:tab/>
        <w:t>11.9</w:t>
        <w:tab/>
        <w:t>11</w:t>
        <w:tab/>
        <w:t>3.091</w:t>
        <w:tab/>
        <w:t>-3.3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ten 725-32</w:t>
        <w:tab/>
        <w:t>M4.5Ve,fl</w:t>
        <w:tab/>
        <w:t>0.002</w:t>
        <w:tab/>
        <w:t>12.12</w:t>
        <w:tab/>
        <w:t>11.19</w:t>
        <w:tab/>
        <w:t>3.04</w:t>
        <w:tab/>
        <w:t>-3.5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tens Star</w:t>
        <w:tab/>
        <w:t>M3.5V</w:t>
        <w:tab/>
        <w:t>0.009</w:t>
        <w:tab/>
        <w:t>12.39</w:t>
        <w:tab/>
        <w:t>-3.29</w:t>
        <w:tab/>
        <w:t>11.89</w:t>
        <w:tab/>
        <w:t>1.126</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teyns Star</w:t>
        <w:tab/>
        <w:t>M1VI?v</w:t>
        <w:tab/>
        <w:t>0.013</w:t>
        <w:tab/>
        <w:t>12.78</w:t>
        <w:tab/>
        <w:t>2.309</w:t>
        <w:tab/>
        <w:t>8.738</w:t>
        <w:tab/>
        <w:t>-9.04</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aille 8760</w:t>
        <w:tab/>
        <w:t>K7V,fl</w:t>
        <w:tab/>
        <w:t>0.059</w:t>
        <w:tab/>
        <w:t>12.87</w:t>
        <w:tab/>
        <w:t>7.123</w:t>
        <w:tab/>
        <w:t>-7.05</w:t>
        <w:tab/>
        <w:t>-8.08</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uger60A</w:t>
        <w:tab/>
        <w:t>M3Vv?</w:t>
        <w:tab/>
        <w:t>0.012</w:t>
        <w:tab/>
        <w:t>13.07</w:t>
        <w:tab/>
        <w:t>6.077</w:t>
        <w:tab/>
        <w:t>-3.44</w:t>
        <w:tab/>
        <w:t>11.05</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uger60B</w:t>
        <w:tab/>
        <w:t>M3V,fl</w:t>
        <w:tab/>
        <w:t>0.006</w:t>
        <w:tab/>
        <w:t>13.07</w:t>
        <w:tab/>
        <w:t>6.077</w:t>
        <w:tab/>
        <w:t>-3.44</w:t>
        <w:tab/>
        <w:t>11.05</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ombridge1618</w:t>
        <w:tab/>
        <w:t>K5V</w:t>
        <w:tab/>
        <w:t>0.074</w:t>
        <w:tab/>
        <w:t>15.89</w:t>
        <w:tab/>
        <w:t>-0.113</w:t>
        <w:tab/>
        <w:t>13.41</w:t>
        <w:tab/>
        <w:t>-0.66</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ten 354-89</w:t>
        <w:tab/>
        <w:t>M1.5V</w:t>
        <w:tab/>
        <w:t>0.029</w:t>
        <w:tab/>
        <w:t>16.11</w:t>
        <w:tab/>
        <w:t>-0.113</w:t>
        <w:tab/>
        <w:t>13.41</w:t>
        <w:tab/>
        <w:t>-0.66</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Ophiuchi A</w:t>
        <w:tab/>
        <w:t>K0V</w:t>
        <w:tab/>
        <w:t>0.495</w:t>
        <w:tab/>
        <w:t>16.39</w:t>
        <w:tab/>
        <w:t>-6.68</w:t>
        <w:tab/>
        <w:t>-11.8</w:t>
        <w:tab/>
        <w:t>-3.05</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Ophiuchi B</w:t>
        <w:tab/>
        <w:t>K4V</w:t>
        <w:tab/>
        <w:t>0.118</w:t>
        <w:tab/>
        <w:t>16.39</w:t>
        <w:tab/>
        <w:t>14.31</w:t>
        <w:tab/>
        <w:t>0.204</w:t>
        <w:tab/>
        <w:t>1.349</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Eridani A</w:t>
        <w:tab/>
        <w:t>K1V</w:t>
        <w:tab/>
        <w:t>0.434</w:t>
        <w:tab/>
        <w:t>16.45</w:t>
        <w:tab/>
        <w:t>-14</w:t>
        <w:tab/>
        <w:t>-0.134</w:t>
        <w:tab/>
        <w:t>2.22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Eridani A</w:t>
        <w:tab/>
        <w:t>A7VII</w:t>
        <w:tab/>
        <w:t>0.003</w:t>
        <w:tab/>
        <w:t>16.45</w:t>
        <w:tab/>
        <w:t>-14.2</w:t>
        <w:tab/>
        <w:t>-0.136</w:t>
        <w:tab/>
        <w:t>2.252</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Eridani A</w:t>
        <w:tab/>
        <w:t>M4.5V</w:t>
        <w:tab/>
        <w:t>0.006</w:t>
        <w:tab/>
        <w:t>16.45</w:t>
        <w:tab/>
        <w:t>11.31</w:t>
        <w:tab/>
        <w:t>0.0164</w:t>
        <w:tab/>
        <w:t>-8.63</w:t>
      </w:r>
    </w:p>
    <w:p>
      <w:pPr>
        <w:pStyle w:val="Normal"/>
        <w:tabs>
          <w:tab w:val="clear" w:pos="720"/>
          <w:tab w:val="left" w:pos="1800" w:leader="none"/>
          <w:tab w:val="left" w:pos="2880" w:leader="none"/>
          <w:tab w:val="left" w:pos="3680" w:leader="none"/>
          <w:tab w:val="left" w:pos="4400" w:leader="none"/>
          <w:tab w:val="left" w:pos="5220" w:leader="none"/>
          <w:tab w:val="left" w:pos="6020" w:leader="none"/>
          <w:tab w:val="left" w:pos="65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air</w:t>
        <w:tab/>
        <w:t>A7V</w:t>
        <w:tab/>
        <w:t>10.2</w:t>
        <w:tab/>
        <w:t>16.77</w:t>
        <w:tab/>
        <w:t>12.39</w:t>
        <w:tab/>
        <w:t>7.156</w:t>
        <w:tab/>
        <w:t>3.317</w:t>
      </w:r>
    </w:p>
    <w:sectPr>
      <w:footerReference w:type="default" r:id="rId2"/>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Nordley</dc:creator>
  <dc:description/>
  <dc:language>en-US</dc:language>
  <cp:lastModifiedBy/>
  <cp:revision>0</cp:revision>
  <dc:subject/>
  <dc:title>Q&amp;A9.doc</dc:title>
</cp:coreProperties>
</file>