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avid Nordley</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ve just returned from a month in Europe including the meeting of the International Astronautical Federation (IAF) in Toulouse, France and a conference in Thessaloniki, Greece, on Biotechnology and Science Fiction at Aristotle University, the largest academic institution in that part of the world.  Between meetings, Gayle and I toured the Pyrenees, Carcassonne, Barcelona, Geneva, Leipzig, Prague, Vienna and Budapest.  It was edifying, but whew!</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if cancellations due to 11 September related air travel inconveniences were not enough, the IAF had to contend with a huge chemical plant explosion in the south part of Toulouse, a blast of earthquake proportions that damaged or disrupted much of the City's infrastructure.  The cause of that blast is still officially undetermined, however the word on the street was that a disgruntled employee was responsible--not international terrorists.  With the determination of a major first world nation, city, and the entire aerospace industry, behind it, the meeting proceeded pretty much as planned, though there were many holes in the program.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Greece, Aristotle University persisted in its efforts to hold their conference through the Herculean efforts of Dr. Domna Pastourmatzi, who has taught a course in English language science fiction there for the last ten years.   Despite cancellations, the conference was a major success.  Presentations included an eclectic mix of papers ranging from summaries of advances in agricultural biotechnology from a Greek government scientist to a student's postmodern analysis of a performance artist whose performances consist of videos of surgical alterations of her own body.  </w:t>
      </w:r>
    </w:p>
    <w:p>
      <w:pPr>
        <w:pStyle w:val="Normal"/>
        <w:tabs>
          <w:tab w:val="clear" w:pos="720"/>
          <w:tab w:val="left" w:pos="3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is was a big event for the university, and the Greek press, TV, etc., were all over the place.  My contribution to the conference, a paper concerning how biotechnology could aid interstellar travel, received perhaps too much attention due to the cancellation of all but one other US science fiction writer.  That other, medical research biologist Dr. Athena Andreadis, is the author of </w:t>
      </w:r>
      <w:r>
        <w:rPr>
          <w:rFonts w:eastAsia="Times New Roman" w:cs="Times New Roman" w:ascii="Times New Roman" w:hAnsi="Times New Roman"/>
          <w:i/>
          <w:iCs/>
          <w:color w:val="000000"/>
          <w:sz w:val="24"/>
          <w:szCs w:val="24"/>
        </w:rPr>
        <w:t>To Seek Out New Life: The Biology of Star Trek</w:t>
      </w:r>
      <w:r>
        <w:rPr>
          <w:rFonts w:eastAsia="Times New Roman" w:cs="Times New Roman" w:ascii="Times New Roman" w:hAnsi="Times New Roman"/>
          <w:color w:val="000000"/>
          <w:sz w:val="24"/>
          <w:szCs w:val="24"/>
        </w:rPr>
        <w:t xml:space="preserve">  (Crown, 1998).  Fortunately for me, Greek is her native language, and so she got most of the attention.  The English language was still well represented by Canadians and Aussies, with a few Brits and expatriates from the U.S.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ve heard that the vacuum is actually a "sea" or a "froth" of particles that get created and annihilated continuously.  Wouldn't this froth act as a kind of "ether" or preferred frame of reference that would make a star traveler's velocity absolute instead of relative?</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o.  I need an illustration to show why (please!).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roth of what are called "virtual" particles is apparently real enough; there is something called the "Casimer Effect" which predicts that two flat plates of normal matter placed close together will be pushed together by virtual particles that wink in and wink out again, borrowing the energy for their transient existence from a "quantum zero point field."  The particles come in a wide variety of wavelengths (every bit of mass-energy has wave properties) and having the plates close together excludes the longer wavelength particles.  The unbalanced pressure of the long wavelength particles outside the plates pushes the plates together.  This has been demonstrated experimentally, though any practical means of extracting energy from it has proved elusive.</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consider a spaceship moving through this foam with detector for a given wavelength range of particles.  The speed of its passage causes a Doppler shift; particles ahead of the ship have apparently shorter wavelengths and particles behind it have apparently longer wavelenghts.  But the distribution of quantum foam particles over all wavelengths and energies is such that the number of virtual particles whose energy increases beyond the range of the detector is exactly balanced by the number of particles whose energy increase brings them within range of the detector.  The vacuum thus looks exactly the same after an acceleration as before.</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uple of moments of thought tell us that, of course, this has to be the case.  All of the physical processes that hold us together stay the same regardless of how fast we are moving with respect to anything else, including those that might be sensitive to quantum fluctuations in the vacuum.  Whether you're on Earth, or in a starship traveling 90% of the speed of light with respect to Earth, the Casimir effect will be the same. Whether this sea of vacuum fluctuations constitutes a kind of "ether" is a question I will leave to the makers of dictionaries. Whatever.  By its nature, it does not constitute a detectable, measurable frame of reference.</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72000" cy="3086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72000" cy="3086100"/>
                    </a:xfrm>
                    <a:prstGeom prst="rect">
                      <a:avLst/>
                    </a:prstGeom>
                  </pic:spPr>
                </pic:pic>
              </a:graphicData>
            </a:graphic>
          </wp:inline>
        </w:drawing>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oon of the Quantum Froth of the Vacuum.  The froth comes in an infinite distribution of wavelengths.  In the Casimir effect, two plates (represented by the black lines) are pushed together by the unbalanced pressure of the long wavelength particles that can't fit between the plates.</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smic background radiation, as the relic of specific physical event has, like any other specific event its own frame of reference and its radiation peaks at a particular frequency.   Unlike motion with respect to a conjectured ether, motion with respect to the cosmic background can be detected as a slight Doppler shift, up in one direction and down in the other.  Galaxies move with respect to this frame of reference at relative velocities up to several hundred meters per second--on the order of a millionth the speed of light.  While relativistically small, these velocities are large enough that any variations of the laws of physics with respect to these relative velocities would be readily detectable.  There are none.   The frame of reference of the cosmic background radiation is apparently not special or preferred in any relativistic sense.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What's going to happen first, biological immortality or interstellar travel?</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s a propulsion engineer, I'd bet on biological immortality.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ever, I must be quick to say that biology experts whose detailed understanding of the problems of interstellar propulsion approximates my detailed understanding of the problems of biological immortality often come to the reverse conclusion.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oth are physically possible, but both have major technological challenges.  Biology, however, has an advantage in that it can be done in relatively small laboratories; much less funding is needed to secure a comparable advance.   The energies needed to send people to the stars--several times the current annual electrical production of the entire Earth--call for a revolution in automated production and use of space resources that would imply, as a side effect, a completely new material economy.</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cess of biological aging is complex and not fully understood as yet, and much of what is understood is interpreted by writers from a philosophical instead of a scientific perspective.  The loss of telomeres, the end caps of DNA, over time inhibits the expression of genes toward the ends of the DNA strands and is thus an important aging factor.  The balancing act between the inhibition of cancer and repair and regeneration of adult cells seems (from the antiaging perspective) to favor not having cells reproduce any more than needed for a few children to be produced.   Accumulation of defects is another problem.  These are all addressable by genetic engineering, but bits of genetic code here and there often accomplish more than one function; the maxim that "you can't change just one thing" applies cubed and squared in genetic engineering, so progress is likely to be much slower than most of us of a certain age might wish for, even without the interference of fundamentalists of various vitalist religions.</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space travel, an additional investment of something like $200-$300 million might have produced a fuel-and-fly single stage to orbit spaceship; Gary Hudson's "Roton."   For lack of a market, the funding was not forthcoming.  For lack of the funding, low cost access to space does not exist,  for lack of low cost access to space, industries using space resources are too expensive to start.  For lack of such industries, there is no market for spaceships like the Roton.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self-reinforcing "Gordian knot" could be cut in any number of ways, and things could happen fairly quickly when it is cut--but that hasn't happened yet.  Until it does, the ability to use space resources on the scale needed to make a workable interstellar propulsion system remains a dream.  A writer of space adventures of the present generation is like a Moses looking out over the promised land--but without a Joshua anywhere to be seen.</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r Trek, etc., have conditioned us to expect FTL travel by people who age and behave much as we do among aliens who do likewise, with small variations.   But what real science seems more likely to bring, eventually, is much slower interstellar voyages by people (and aliens) whose perspective on time and resources will differ as much from ours as our perspective differs from that of prehistoric folk among whom everyone was a warrior, the next meal was always questionable, and 30 was old age.</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f physical appearance, like skin color, eye shape, natural hair style, etc., becomes a fashion statements rather than a racial marker, will we see the end of racism?  Can genetic engineering make us more tolerant and peaceful of others who are different?</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 would wish with all my heart to say yes, but my fear is that tribalism is too inherent in human nature to make this easy.   While visible differences may well be rendered a non sequitur, I must note that when visible characteristics are lacking to differentiate one group of people from another, people proceed to invent them--gang colors, religious dress requirements, and yellow stars sewn on clothes.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ile a genetic change that addresses our tendency to divide ourselves into groups and attack each other based on group membership might be desirable, it would be as fraught with difficulties as the antiaging changes discussed above.  For one thing, the ability to make quick and roughly accurate generalizations of all sorts of things based on samples of the external world is a survival trait when dealing with the physical universe and most other forms of life.  Learning the probable characteristics of things (such as that stoves are likely to be hot) from teaching and stories without having to actually experience the characteristic (such as getting burnt), is also a survival trait.  It is only too natural for these traits to be expressed in experiences with other groups of humans.</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m hard pressed to say what genetic changes might unambiguously help.  Perhaps increased reasoning ability might help defend against the logical errors of tribalism (i.e.--they're all like that) and a strengthened sense of identification with any communicating intelligence--apart from its form--might help prevent an internal classification of a group member as a "non" human, and so exempt from the golden rule.  </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t's not much for now, and in one sense, this is disappointing.   But in another sense, there is some comfort in knowing that there are some problems so difficult that even our very advanced descendants may not run out of things to do.</w:t>
      </w:r>
    </w:p>
    <w:p>
      <w:pPr>
        <w:pStyle w:val="Normal"/>
        <w:tabs>
          <w:tab w:val="clear" w:pos="720"/>
          <w:tab w:val="left" w:pos="3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far as racism/tribalism here and now are concerned, there seems to be no magic bullet.  We simply have to reach out, educate and propagandize against it unceasingly, and be aware that the moment we let up or relax in our efforts, it will spring back up again.</w:t>
      </w:r>
    </w:p>
    <w:sectPr>
      <w:headerReference w:type="default" r:id="rId3"/>
      <w:type w:val="nextPage"/>
      <w:pgSz w:w="12240" w:h="15840"/>
      <w:pgMar w:left="1440" w:right="720" w:gutter="0" w:header="1080" w:top="158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D. Nordley</dc:creator>
  <dc:description/>
  <dc:language>en-US</dc:language>
  <cp:lastModifiedBy/>
  <cp:revision>0</cp:revision>
  <dc:subject/>
  <dc:title>Q&amp;A11.doc</dc:title>
</cp:coreProperties>
</file>