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12</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What are "force fields?"  Are they real?  Can future science produce "force fields" that shield space battleships or freeze tim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good news is that force fields are real.  The bad news is that there's very little room in real physics for the kinds of effects one sees in Marvel comic books or Star Trek.</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force is what gives motion to an object.  A field is piece of real estate (a football field has only two dimensions, physical force fields can have several).</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magine you have an electron attached to a weightless probe with a sensor tiny enough and accurate enough to measure the strength and direction of any force that acts on the electron.  In physics, we call this a "test charge."  Now move this test charge near a charged object and record its position, force, and direction of the force (this measurement might be represented as a tiny arrow in a 3D graphics program).  Now move it to another position and repeat the measurements.  Keep doing this until the space around the charged object is filled with little arrows.  You have now mapped the "force field" of the charged object.  If you free the test charge from any encumbrances and allow it to move according to the force field, the path it follows is called a "field line."  Physicists like to talk about field lines as if they were entities in themselves, and mathematically, they can be treated that way, being bunched, compressed etc.  But really, they are only an answer to a hypothetical question asked of a continuous field.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are three kinds of forces that create force fields: the nuclear or strong forces, the electro-weak force and the gravitational force.  Particles cary a "charge" that responds to each kind of force.  Nuclear forces have charges called "color," "strangeness," and other exotic terms which interact in a complex way.  The charge of the gravitational force is mass-energy.  The charge of the electro-weak force is the coulomb charge--normally just called charge-and is positive or negativ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strong forces, which keep the atomic nucleus together, have a very, very short range--similar to the dimensions of the atomic nucleus.  While these forces may have some macroscopic consequences in nuclear reactions and in the extreme conditions of a nuetron star, we can forget about them as far as making starship force field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ravitational force is very weak; it takes the mass of planets to have any significant effect.  The gravity charge--mass--comes with only one sign, attractive.  While negative mass has been conjectured, and its effects are easy enough to work out mathematically, nothing like concentrated negative mass has been observed in nature. "Quintessence," an inventive name given to whatever is causing the universe to expand at an increasing rate, has some of the properties of negative mass, but is far too diffuse to be the subject of spacecraft engineering.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at leaves the electro-weak force, which on our scale is ordinary electricity, for which the charge of the electron is the smallest macroscopic unit.  The electron has a charge of -1 and the much heaver proton has a charge of +1.  Opposite charges attract, like charges repel.  The electroweak force is the only one known in nature to have a repulsive aspec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ield of every bit of mass or charge--that of an electron in the tip of your nose, for example--fills the entire universe and always has since the universe was a tiny point.  Force fields don't need to propagate, they're already there; what propagates is changes to these fields.  Changes in the configurations of these fields--such as caused by moving charges up and down a radio antenna--propagate at the speed of light as waves which can be detected only in discrete, probabilistically localized lumps known as "quanta."   There is not time or space here for a discussion of the conceptually difficult "wave-particle duality," but I encourage everyone to see the play "Copenhagen" where this is discussed with as much lucidity as non-mathematical language can proved.  Fortuantely, understanding this is not necessary for spaceship-sized force fields.</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Magnetic fields and similar "gravito-magnetic" fields result from the motion of charged and massive particles respectively.  One would intuitively expect a moving charge to drag or push whatever is attracted or repelled by it in the direction of its motion, and this is indeed what happens.  Following this thought with mathematical logic leads to the mathematical description of the electromanetic fields provided in Maxwell's equations and in very similar equations describing gravito-magnetics (see Bob Forward's </w:t>
      </w:r>
      <w:r>
        <w:rPr>
          <w:rFonts w:eastAsia="Times New Roman" w:cs="Times New Roman" w:ascii="Times New Roman" w:hAnsi="Times New Roman"/>
          <w:i/>
          <w:iCs/>
          <w:color w:val="000000"/>
          <w:sz w:val="24"/>
          <w:szCs w:val="24"/>
        </w:rPr>
        <w:t>Future Magic</w:t>
      </w:r>
      <w:r>
        <w:rPr>
          <w:rFonts w:eastAsia="Times New Roman" w:cs="Times New Roman" w:ascii="Times New Roman" w:hAnsi="Times New Roman"/>
          <w:color w:val="000000"/>
          <w:sz w:val="24"/>
          <w:szCs w:val="24"/>
        </w:rPr>
        <w: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mathematical description of a force field "F" is what allows one to predict, ahead of time, what force will be experienced by a test charge placed in a force field.  Plug in the coordinates of the test charge and out comes the force vector (that little arrow described above) that will be experienced by that charge in field "F."  Physicists often write F(x,y,z)--read this: F of x,y,and z---to indicate that the force is a function of position.  If it dependent on time as well, you get F(x,y,z,t).  Various letters are used depending on the notational conventions of the physics and the coordinate systems involved, what's important is that this notation tells you the force is a function of position; the equation on the other side describes a force field.</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re is a very similar concept in physics called a "potential" field.  This is a representation of the "potential energy" of an object--equal to the kinetic energy it </w:t>
      </w:r>
      <w:r>
        <w:rPr>
          <w:rFonts w:eastAsia="Times New Roman" w:cs="Times New Roman" w:ascii="Times New Roman" w:hAnsi="Times New Roman"/>
          <w:i/>
          <w:iCs/>
          <w:color w:val="000000"/>
          <w:sz w:val="24"/>
          <w:szCs w:val="24"/>
        </w:rPr>
        <w:t>woul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ave</w:t>
      </w:r>
      <w:r>
        <w:rPr>
          <w:rFonts w:eastAsia="Times New Roman" w:cs="Times New Roman" w:ascii="Times New Roman" w:hAnsi="Times New Roman"/>
          <w:color w:val="000000"/>
          <w:sz w:val="24"/>
          <w:szCs w:val="24"/>
        </w:rPr>
        <w:t xml:space="preserve"> if it were permitted to fall all the way to the center of the field.  If a force field, like gravity and electrical charge, obeys the inverse square law--1/(distance squared--the related potential field follows a simple inverse law--1/distance.  [Math wonks will here recognize the force as the "first derivative"  of the potential.]  The potential tells you how much energy it takes to go the center of the force field to a certain distance, r, away from the center.  If the force is repulsive, it tells you how much energy you will need to get to the center from r.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force which goes up only four times as you decrease the distance by half doesn't look a lot like the sharp rubbery boundaries of science fiction force fields, but read 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bring the distance to the center of a monopole field down to zero, the force should get infinite, right?  This is called a "mathematical singularity," and it requires some special mathematics to handle, but for our purposes, we'll note that sources of most fields are generated by extended objects that don't allow distance to go to zero.</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w, imagine a pair of electrical charges, on positive and one negative.  This is called a "dipole," di for two and pole for, well, pole.  A negative test charge (an electron) near a dipole will be pulled toward the positive end of the dipole and pushed away from the negative end.   So, such fields have a sideways as well as an attractive or repulsive component.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If you are far away from the dipole, it appears to be a point instead of an extended object and the positive and negative charges appear to cancel each other and almost no force is felt.  So the field goes from almost nothing to something quite strong and twisty as one gets nearer, and quite rapidly, too.  Mathematically, the strength of a dipole field, such as surrounds a bar magnet, follows an inverse </w:t>
      </w:r>
      <w:r>
        <w:rPr>
          <w:rFonts w:eastAsia="Times New Roman" w:cs="Times New Roman" w:ascii="Times New Roman" w:hAnsi="Times New Roman"/>
          <w:i/>
          <w:iCs/>
          <w:color w:val="000000"/>
          <w:sz w:val="24"/>
          <w:szCs w:val="24"/>
        </w:rPr>
        <w:t>cube</w:t>
      </w:r>
      <w:r>
        <w:rPr>
          <w:rFonts w:eastAsia="Times New Roman" w:cs="Times New Roman" w:ascii="Times New Roman" w:hAnsi="Times New Roman"/>
          <w:color w:val="000000"/>
          <w:sz w:val="24"/>
          <w:szCs w:val="24"/>
        </w:rPr>
        <w:t xml:space="preserve"> law instead of an inverse </w:t>
      </w:r>
      <w:r>
        <w:rPr>
          <w:rFonts w:eastAsia="Times New Roman" w:cs="Times New Roman" w:ascii="Times New Roman" w:hAnsi="Times New Roman"/>
          <w:i/>
          <w:iCs/>
          <w:color w:val="000000"/>
          <w:sz w:val="24"/>
          <w:szCs w:val="24"/>
        </w:rPr>
        <w:t>square</w:t>
      </w:r>
      <w:r>
        <w:rPr>
          <w:rFonts w:eastAsia="Times New Roman" w:cs="Times New Roman" w:ascii="Times New Roman" w:hAnsi="Times New Roman"/>
          <w:color w:val="000000"/>
          <w:sz w:val="24"/>
          <w:szCs w:val="24"/>
        </w:rPr>
        <w:t xml:space="preserve"> law.  Half the distance and you get two cubed or eight times the force. At one third of the original distance, you get three cubed or 27 times the forc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feels much more like the rubbery force field of comics and science fiction stories.  You can explore a field like this with a couple of bar magnets, one of them, preferably, fairly long and weak, the other short and strong.  You should hold or clamp the short magnet so it can't move.  Use north pole of the long magnet as your "test charge" and bring it near the short magnet's north pole, while holding the south pole of the long magnet away.  Feel how the magnetic force builds up as you bring the magnet near?   Fields of more poles have even sharper boundari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 only that, but if you use an electron as a test charge as opposed to a magnetic pole, you'll find that if you move the electron very slowly toward the magnet, it barely feels any force, but if you try to push it in rapidly, it gets deflected off to the side.  This is a very science fiction like result, but it must be emphasized that it applies only to electrically charged things.  Neutral objects don't feel anything.  Things made of lots of tiny dipoles (most atoms and molecules fall into that category) are affected in a very tiny way, unless they are all aligned (ferromagnetic) in which case they behave like your test bar magnet.  I'll have more to say later on thi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uldn't it be nice if one could make a field that would repel everything the way the pole of one magnet repels another?  This is what inspired the force fields of science fiction.  Imaginations primed with a little knowledge ran riot and one soon found forts and spaceships with "force fields" that didn't just repel, but sent things into other space-time continua or stopped time, etc.</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urprisingly, it turns out some of these effects might be produced by very, very strong spinning gravitational fields, but those require ultradense matter that exists only in neutron stars and much more mass than one could comfortably put on a spaceship, or even a planet.   One could, however, imagine some of these tricks performed somewhere in space by a madly spinning and rotating collection of mini-black holes the mass of large asteroids, controlled and kept from coalescing by electromagnetic field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 ultramassive, ultradense, ultrafast "smoke ring" such as imagined by Forward could act as a star gate and fling spaceships to a distant star where, with exquisite aiming, they would be decelerated by another such device.  Ideally, the travelers wouldn't feel anything because gravitational fields affect everything alike.  To them, it may appear that they have passed through a door from one place to another in very little of their own time. (But, of course, the clocks where they arrive would be later by the number of light years of the journey).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huge, spinning, black hole, such as found in the center of galaxies. has an area near its north and south poles where its gravitational field is almost flat.  The singularity inside is a surface instead of a point and objects might pass through that surface uncompressed and undistorted.  Whether, where and when they come out is unclear...  So it is, so far, permissible speculation to imagine this as a time machine.  A faster than light journey to alpha Centauri might be accomplished by going to the center of the galaxy (≈50,000 years), going back in time ≈100,000 years, then coming back to arrive at alpha Centauri a day after you left Sol by the sidereal clock.  Of course, such a system would have all the causality problems of any time machine or any other faster than light schem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should be emphasized that the huge amount of mass-energy involved is essential to the conjectured device.  These gravity machines are inherently not portable, nor could their effects be produced by any other kind of field compatible with the natural laws we know.</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ufficiently strong magnetic field can levitate living things against a one-gravity field.  (Several frogs have apparently survived this experience without, er, croaking.)  Like gravity fields, the magnetic field acts much the same on all the atoms of their little bodies, so it doesn't squash, compress, or otherwise physically harm them.  Of course, don't do this if you're concerned about the force fields of cell phones and power lines.   But, in principle, assuming no real deleterious biological effects, magnetic fields could be used to counter the effects of acceleration or provide a kind of artificial gravity.   The magnets used in the frog eperiments were huge in comparison to their subjects, but many billions of times less massive than the equivalent gravity machine.  The advent of high-field, high-temperature superconductors and superstrong molecularly engineered materials might reduce the mass of such devices to the point where they might be considered for limited volumes in spacecraft, or on space stations and colonie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ll now take my shot at the starship shield field.  We'll need this for interstellar travel at relativistic speeds, where ambiant hydrogen ions and atoms constitute a cosmic ray wind of passage, and the occasional micrometeor might have the impact of a small bomb if the ship hits it.  What is needed, I think, is a simple solonoid field--that looks like the field of a bar magnet but is instead produced by loops of superconducting wire.  Add to this an array of ultraviolet lasers whose job it is to vaporize and ionize anything that is not already ionized and a detection system good enough to detect dust far enough out so that the lasers can vaporize and ionize it for the force field to deflec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y ion encountering the field at high velocity gets shoved aside--depending on their mass and energy, the ions may perform spiral orbits around the magnetic field lines, following them around the ship, or simply be deflected off into space so far that they return to the gentle embrace of the galactic magnetic field.  Physics talk for this is to say that such ship's field lines are "open" and "join" those of the galactic field, whereas the particles going around the ship orbit "closed" field lines.  The trapped ions will interact with each other and electrons to produce a glow detectable by instruments or perhaps even visible like an aurora if the ship is plowing through a dense enough patch of ga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hip itself might be in the shape of a torus--with a hole in the center.  The ionized gas (called a "plasma") then follows the magnetic field lines either outside the ship or through the hole in the cente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lativity tells us that anything that runs into the ship's field will suffer the same fate as anything the ships field runs into.  Thus attacks by particle beams and missiles could be deflected.  </w:t>
        <w:tab/>
        <w:t>This field would have no effect on lasers, masers and other electromagnetic weapons, but the plasma, if dense enough, could absorb and reflect a broad spectrum of electromagnetic waves.  Thus one might want to load the field with a plasma of the appropriate kinds of ions and free electrons before the encounter.  To an attacker, the ship would appear as a shimmering doughnu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f course, it would take energy to keep the shield plasma trapped and ionized.  However, if an attack actually took place, the attacker would then be supplying the ionizastion maintenance energy itself, relieving the drain on the defending ship's power suppl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word about "tractor beams."  The only way I can think of to do this is to use a charged particle beam to put a charge on the object to be towed, and thus the opposite charge on towing ship.  The resulting coulomb force pulls the ships together.  It is a weak force unless the ships are very close or the charge is uncomfortably high, and, with the inverse square law, gets weaker as the square of the distance between the ships.  A current of ions and electrons will probably establish itself between the two vehicles, limiting the magnitude of the charge and the force linking the two ships.  We are talking about rather small forces here; pounds instead of tons.  For any significant towing, a physical line--called a "tether," in astronautics--would almost certainly be used.  But there might not be time to attach on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are must be taken not to let the ships touch, or get too close while in a conducting medium.  A magnetic field induced by circularly polarized radio waves could be used to provide an even shorter range repulsive force between the ships; thus the tractored ship would remain where the attractive electric field balances the repulsive magnetic field long as the ships are not under accelera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bottom line is that, while the only force we can use for force fields is the known electromagnetic force, this force may be appled in inventive ways in conjunction with small amounts of matter to produce, at least qualitatively, many of the effects attributed to force fields in science fic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other kind of field is occasionally encountered in fiction, often described as a psychic field, or an aura, or psychic energy.  Living things do exhibit weak, but detectable, electric fields which are used by sharks to find prey or scratch pads to detect where your finger is--if you doubt this, try to move a scratchpad-equipped laptop's cursor with a pencil erasor.   Such fields, modified by nervous activity, contain information and machines have even been taught how to translate the fields of nerve impulses to the tongue and mouth into recognizable words.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re are also what I would call information fields.  These require intelligent or programmed receptors to recieve messages (like a smile, or a posture) and respond.  They often act, functionally, in ways that are analogous to physical fields--the effect gets less with distance, gets greater with the effort put into the transmission (smile </w:t>
      </w:r>
      <w:r>
        <w:rPr>
          <w:rFonts w:eastAsia="Times New Roman" w:cs="Times New Roman" w:ascii="Times New Roman" w:hAnsi="Times New Roman"/>
          <w:i/>
          <w:iCs/>
          <w:color w:val="000000"/>
          <w:sz w:val="24"/>
          <w:szCs w:val="24"/>
        </w:rPr>
        <w:t>harder!</w:t>
      </w:r>
      <w:r>
        <w:rPr>
          <w:rFonts w:eastAsia="Times New Roman" w:cs="Times New Roman" w:ascii="Times New Roman" w:hAnsi="Times New Roman"/>
          <w:color w:val="000000"/>
          <w:sz w:val="24"/>
          <w:szCs w:val="24"/>
        </w:rPr>
        <w:t xml:space="preserve">) and involve energy and effort.  But no energy (other than the tiny amount contained in the photons by which the information travels) actually passes from sender to reciever.  What the reciever does in response to the information comes entirely from its own energy supply, and the sender's effort is dissipated locally, generally into heated air.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ut this is generally not what the proponents of such fields are interested in.  The are looking for some new force, some way to have real "psychic" power over objects external to themselves, to levitated objects, bend spoons, etc.   The use of the word energy becomes muddled, referring to a state of psychological arousal as if it were a force field of some "other" kind of force that could somehow directly affect the physical world around i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mistaking of the metaphorical use of the word "energy" for real energy makes as much sense as trying to weigh a heavy truth with a scal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existence of some "other" psychic force field has been postulated for a long time and, because it keeps coming up and people like to be nice to people, serious efforts to detect or quatify it have been going on at least since Benjamin Franklin chaired a commission that investigated the claims of Mesmer (Mesmerism...) in France.  By this time, that notion must be shelved with vitalism, the perpetual motion machine, and Elvis' ghost for lack of reliable confirmation. </w:t>
      </w:r>
    </w:p>
    <w:sectPr>
      <w:footerReference w:type="default" r:id="rId2"/>
      <w:type w:val="nextPage"/>
      <w:pgSz w:w="12240" w:h="15840"/>
      <w:pgMar w:left="1440" w:right="720" w:gutter="0" w:header="0" w:top="1440" w:footer="720" w:bottom="1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