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15</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Can you please talk about very large structures?  What are orbital tethers, artificial planetary rings, Ringworld-type things, and Dyson spher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ingworlds and tethers were covered in a previous issue.  This issue, I'll say a few words about artificial planetary rings and Dyson sphere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ficial Planetary Rings</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Let's start by imagining a belt of evenly-spaced satellites in the same orbit around a planet.  If the orbit is slightly eccentric (and no orbit is </w:t>
      </w:r>
      <w:r>
        <w:rPr>
          <w:rFonts w:eastAsia="Times New Roman" w:cs="Times New Roman" w:ascii="Times New Roman" w:hAnsi="Times New Roman"/>
          <w:i/>
          <w:iCs/>
          <w:color w:val="000000"/>
          <w:sz w:val="24"/>
          <w:szCs w:val="24"/>
        </w:rPr>
        <w:t>perfectly</w:t>
      </w:r>
      <w:r>
        <w:rPr>
          <w:rFonts w:eastAsia="Times New Roman" w:cs="Times New Roman" w:ascii="Times New Roman" w:hAnsi="Times New Roman"/>
          <w:color w:val="000000"/>
          <w:sz w:val="24"/>
          <w:szCs w:val="24"/>
        </w:rPr>
        <w:t xml:space="preserve"> circular) the closer parts try move faster and bunch up and the farthest parts spread out a bi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t if we close the gap between satellites with something rigid, the satellites would no longer be able to speed up as they revolve closer to the planet, and lacking speed, they would fall even lower.  The closest part of a rigid body, like Niven's Ringworld, would thus get closer to the body it orbits with time until it hits the surface, i.e. the configuration is unstab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ingworld engineers added a propulsion system to keep their ring centered.  But we might also build a planetary ring by incorporating "gaps" in its structure (like expansion joints in a concrete roadway) so that its segments could continue to orbit somewhat like individual satellites. As a thought experiment, one could go to Saturn and use flexible tethers to connect a bunch of large ring particles with the same orbital period into a big hoop.  As long as the tethers don't go taut and the particles can still move closer at periapsis and spread out at apoapsis, and you'd have a stable connected planetary rin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can you do with it?  One thing you could do is build tracks around it, inside and out, for frictionless magnet-levitated (maglev) vehicles.  (The tracks, of course, weigh very much less than the ring segments and are connected to them with frictionless expandable joints.)  On the inside track, the cars could be run backward against orbital motion until their velocity matches that of the planetary surface.  Beanstalk-like tethers could hang down from these maglev cars and take space bound passengers and payloads up to the ring.  There, they'd transfer to other cars which would then accelerate back to orbital spe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the other side of the ring, other maglev cars could accelerate cargo and passengers to interplanetary travel velocities or catch and slow down cargo from equally fast incoming carriers.  There are some challenging engineering details to be worked out in a system like this, but it's physically possible for a civilization advanced enough that robots do all the work.</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s there any way to make a rigid ring on which one could live, as if on an inside-out ringworl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aybe. Take a deep breath.   Start with our flexible ring with tracks and a number of the aforementioned cars with tethers reaching the surface.  Space the latter evenly around the ring and tie the ends of the tethers to the planet.  Now, on other tracks, circulate a large number of maglev cars at greater than orbital velocity--we'll call those centrifugal cars because they supply an outward, centrifugal force.  The whole system is now in tension and stable, like a bicycle wheel.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ther cars can now be connected together into a structure that is at rest with respect to the surface of the planet, on which one would have normal surface gravity (for that altitude).  The centrifugal cars circulating inside keep it aloft, and the tethers keep it centered on the planet.  Venus might be a good place for something like that; and I used this in background for my stories "The Snows of Venus" and "Dawn Venus."   Scale the whole thing up, add walls to keep an atmosphere in, and one has an inside-out ringworl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w that we've built it, could we do away with the centrifugal cars and rely on compressive strength alone to keep a one gravity ring aloft?  Remember, tethers can keep it centered.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answer the strength question, one uses the same approach used with the spinning ringworld, except that the sign of the force is minus (inward) as opposed to plus, outward.  </w:t>
        <w:tab/>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t = (X+1)*d*r*g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X is the fraction of non-load-bearing mass (dirt, plants, and oceans), d is the average density of the ring material in kilograms per cubic meter,  r is the ring radius from the center of the planet in meters, and g is the acceleration of gravity at r.  For a ring 200 km above the surface of Earth, the material strength needed would b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 ≈ 1.1*9.17*2200*6,578,000 ≈ 1.5 E11 pascal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wcomer note: our typesetting-friendly notation "E11" means "times ten to the 11th power" so that 1.5 E11 means eleven places after the one before the real decimal point.  Thus, 1.5 E11 = 150,000,000,000 or 150 billion (U.S.).  A pascal is a unit of pressure equal to one newton per square meter.  Our sea level atmospheric pressure is about 101,000 pascal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ression strengths tend to be higher than tensile strength however.  The best diamond anvil cells fail at around 1 E11 Pa (about a million atmospheres pressure), so if I've done my calculations right, while even solid diamond won't quite do for Earth or Venus, Mars and Mercury would be much easier.  The Mercury version would come equipped with a sun shade, of cours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ossibilities are endless and column space is not.  I'll stop with one last ringworld idea; a bored galactic civilization wishing to dip into the future might construct a ringworld around a large galactic center black hole.  Plenty of space for everyone.  Orbital velocity just above the event horizon would approach the speed of light and there would be plenty of energy available from the accretion disk.  Its astronomers could watch the universe age as if in a time-lapse movie, waiting for something interesting to happen.  Engineering details to be provided in a million years or s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yson Sphere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classic Dyson sphere  encloses a star and intercepts all or most of its radiant energy.  It is not  a solid shell--Dyson actually had in mind a swarm of orbiting solar power collectors.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amount of energy intercepted is prodigious--an average star in the Milky Way puts out about 4 E24 watts and the Sun puts out a hundred times that much.  Let's say someone out there is running a transportation hub.  The kinetic energy of a 400-ton starship going 86% of the speed of light is about 3.6 E22 J (J = joule, a watt-second).  So Dyson sphere around an average red dwarf intercepts enough energy every (4 E24 J) to launch a hundred such ships </w:t>
      </w:r>
      <w:r>
        <w:rPr>
          <w:rFonts w:eastAsia="Times New Roman" w:cs="Times New Roman" w:ascii="Times New Roman" w:hAnsi="Times New Roman"/>
          <w:i/>
          <w:iCs/>
          <w:color w:val="000000"/>
          <w:sz w:val="24"/>
          <w:szCs w:val="24"/>
        </w:rPr>
        <w:t>every second</w:t>
      </w:r>
      <w:r>
        <w:rPr>
          <w:rFonts w:eastAsia="Times New Roman" w:cs="Times New Roman" w:ascii="Times New Roman" w:hAnsi="Times New Roman"/>
          <w:color w:val="000000"/>
          <w:sz w:val="24"/>
          <w:szCs w:val="24"/>
        </w:rPr>
        <w:t>.</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n isotropic Dyson sphere with </w:t>
      </w:r>
      <w:r>
        <w:rPr>
          <w:rFonts w:eastAsia="Times New Roman" w:cs="Times New Roman" w:ascii="Times New Roman" w:hAnsi="Times New Roman"/>
          <w:i/>
          <w:iCs/>
          <w:color w:val="000000"/>
          <w:sz w:val="24"/>
          <w:szCs w:val="24"/>
        </w:rPr>
        <w:t>no other energy output</w:t>
      </w:r>
      <w:r>
        <w:rPr>
          <w:rFonts w:eastAsia="Times New Roman" w:cs="Times New Roman" w:ascii="Times New Roman" w:hAnsi="Times New Roman"/>
          <w:color w:val="000000"/>
          <w:sz w:val="24"/>
          <w:szCs w:val="24"/>
        </w:rPr>
        <w:t xml:space="preserve"> will eventually assume a black-body temperature appropriate for its surface area and its central star's energy output.  A Dyson sphere around the Sun at Earth's distance (1 AU) would appear to be about  395 kelvins (K) warm--water boils at 373 K.  If it used 70% of that power for something else (pushing starships, making antimatter, powering one-way intergalactic laser T-1 lines, performing experimental astrophysics...), it would cool down to a comfortable 291 K.  For black bodies of equal power, the external temperature goes up as the square root of the radius--a 0.01 AU-radius Dyson sphere will appear ten times as hot as a 1 AU-radius Dyson spher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inside of a Dyson sphere will be very bright.  The light intensity in a closed sphere goes up as the percentage of light absorbed by the inside walls of the sphere goes down.  Reflected photons hit another part of the sphere, some of those are reflected and hit another, and so on until they are all absorbed--think of it as a photon balloon with a relief valv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 inside of a 1 AU Dyson sphere around the Sun  reflected 99% of the light that hits it, the intensity of light inside the sphere, and its pressure, would grow to almost 100 times what Earth experience.  (What that would do to the Sun, I'm not sure.  In might expand red-giant like inside the sphere until some kind of equilibrium condition is reached.  Perhaps we should leave such experimental astrophysics to future generatio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uld a solid Dyson sphere be built?  One that people could walk on?  How strong would it have to be?  Finding the strength of a solid, motionless, Dyson sphere can be approached similarly to the rotating tether loop stress problem, but with forces inwards, instead of outwards, and over three dimensions instead of two.  I get compression pressure C = .5*d*Mc*G/r =8.7 E11 pascals  for a 1 AU solar example.  (Mc is the mass of the surrounded star, d is the density, r is the radius of the Dyson sphere and G is the universal gravitational constant.) This is almost an order of magnitude more than those "diamond anvil" cells that simulate the insides of the Earth can reach.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ven then, the surface gravity is only five thousandths of an Earth gravity.  How can that be?  Well, the inward force of the entire sphere is transmitted to each part of it like the weight borne by an arch--it's a bit like supporting a building tens of billions meters tall--pretty heavy even in microgravity.</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gravity situation for living inside is worse.  The gravitational field inside a sphere of </w:t>
      </w:r>
      <w:r>
        <w:rPr>
          <w:rFonts w:eastAsia="Times New Roman" w:cs="Times New Roman" w:ascii="Times New Roman" w:hAnsi="Times New Roman"/>
          <w:i/>
          <w:iCs/>
          <w:color w:val="000000"/>
          <w:sz w:val="24"/>
          <w:szCs w:val="24"/>
        </w:rPr>
        <w:t>uniform</w:t>
      </w:r>
      <w:r>
        <w:rPr>
          <w:rFonts w:eastAsia="Times New Roman" w:cs="Times New Roman" w:ascii="Times New Roman" w:hAnsi="Times New Roman"/>
          <w:color w:val="000000"/>
          <w:sz w:val="24"/>
          <w:szCs w:val="24"/>
        </w:rPr>
        <w:t xml:space="preserve"> density would be zero.  Nada.  Zilch.  You couldn't stand there, you'd just fall into the enclosed sun.  This is a classic result of physics; the inward pull of all the rest of the sphere cancels the outward pull of the patch under your feet.  So no atmosphere on the inside, unless you enclose it in domes.  Also, there's nothing to keep the central star from floating up into the shell of the sphere – except light pressur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that light pressure is interesting.  As solar sail enthusiasts know, a light source of P watts exerts a pressure of ≈P/c newtons on whatever the light hits.  As that "c" in the denominator is the speed of light, 3 E8 m/s, you need a lot of power to get any measurable thrust, but when there's no counter force, that's enough.   For a perfectly absorbing sphere, if the star drifted toward one side of the sphere, the pressure on that side would go up as the square of the ratio of distance decrease and the pressure on the other side would go down as the square of the distance decrease.  The light would push the sphere back to a centered position.  (P/c is for perfect absorbers; it's 2P/c for perfect reflectors and real materials fall somewhere between.)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could rotate the sphere so that the equatorial region would be essentially in orbit and weightless, and then make top and bottom domes thin enough to be supported by light pressure.  Superconducting wires run around the sphere at high latitudes could generate magnetic fields to help support the polar regions.  So, by not insisting that the entire sphere be thick enough to support habitation, something that looks like a closed, solid Dyson sphere might be made.  Though the tops and bottoms would be a thin shiny reflective film only micrometers thick, that is all they would need to be; the energy collection can be done at the equatorial rin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w note that a massive equatorial ring with thin domes above and below is not a shell of "uniform density."  The sky is not full of other mass to cancel the mass of the patch under you, just this negligible thin line running back behind the central star.  If the ring radius is large and you are away from its edges, you'd feel a gravity similar to that of a planet of similar thickness.  It would rotate a little faster than orbital velocity to keep from self-gravity collapse, providing a bit more gravity inside. The area of this band would be huge and an atmosphere possibl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ss needed to make an equatorial band as wide and thick as the moon on a 1-AU Dyson sphere around the sun  would be about ten times the mass of Jupiter and provide near lunar gravity over most of its surface.  The mass needed is more than is available in our solar system, but not in some others.  The same construction around a red dwarf of .01 solar luminosity would be only a tenth as massiv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has brought us full circle, so to speak, to another way of building a Niven-like rotating ringworld, but based on gravity instead of centrifugal force.  It has also brought us to the end of our space.</w:t>
      </w:r>
    </w:p>
    <w:sectPr>
      <w:headerReference w:type="default" r:id="rId2"/>
      <w:type w:val="nextPage"/>
      <w:pgSz w:w="12240" w:h="15840"/>
      <w:pgMar w:left="1440" w:right="72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Nordley</dc:creator>
  <dc:description/>
  <dc:language>en-US</dc:language>
  <cp:lastModifiedBy/>
  <cp:revision>0</cp:revision>
  <dc:subject/>
  <dc:title>Q&amp;A 15.doc</dc:title>
</cp:coreProperties>
</file>