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16</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Start with a spaceship in polar orbit around a planet.  I want to change the orbit from polar to equatorial (same altitude)  Since the velocity vector of a ship in polar orbit is 90 degrees to a ship in equatorial orbit, I'm assuming the total delta -v required is going to be 2 times the orbital velocity since you have to basically kill all your + or - y velocity and increase your + or - x velocity by the same amount. Is this statement correc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t works as long as you don't fall out of the sky before you build up velocity in the new direction.   There are, however, much more elegant solutions that depend on the orbital altitude, the planet, and the kind of spaceship.</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brute force way to turn 90° is to rotate your ship 135 degrees and angle the exhaust of your main propulsion  at 45° from your direction of travel.  Then thrust at enough gees so that you don't go very far until its done (orbital mechanics call this an "impulsive" maneuver).  The total delta-v is the 1.414 (the square root of two) times the orbital velocity.  If it's low Earth orbit (8 km/s), you'll need about 11 km/s (its a simple vector addition problem).  Viewed from a stationary point, this maneuver would look like a huge, sweeping curve.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 time, it can save some fuel by first changing your orbit into a highly elliptical orbit.  Do a delta-v in the +x direction (the way you are going) to the tune of 3 km/s.   You coast uphill out to an apogee where your orbital velocity is only about 1 km/s.  Out there it only takes 1.4 km/s delta-v to do the 90° turn as above.  Also, you've got much more time because you're moving slowly.  At the next perigee, you recircularize your orbit (slow down by 3 km/s), now in the new orbital plane.  The total delta-v is 3+3+1.4 = 7.4 km/s, a lot less than the previously mentioned 11 km/s.</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o get </w:t>
      </w:r>
      <w:r>
        <w:rPr>
          <w:rFonts w:eastAsia="Times New Roman" w:cs="Times New Roman" w:ascii="Times New Roman" w:hAnsi="Times New Roman"/>
          <w:i/>
          <w:iCs/>
          <w:color w:val="000000"/>
          <w:sz w:val="24"/>
          <w:szCs w:val="24"/>
        </w:rPr>
        <w:t>really</w:t>
      </w:r>
      <w:r>
        <w:rPr>
          <w:rFonts w:eastAsia="Times New Roman" w:cs="Times New Roman" w:ascii="Times New Roman" w:hAnsi="Times New Roman"/>
          <w:color w:val="000000"/>
          <w:sz w:val="24"/>
          <w:szCs w:val="24"/>
        </w:rPr>
        <w:t xml:space="preserve"> fancy, like the pros, you do both the above elliptical orbit insertion burn and the last circularization burn a few degrees biased off-line.  Because of the "small angle approximation" this sideways delta-v is almost free.  Remember the sine and cosine of angles from high school?  In a right triangle, the sine is the ratio of the side opposite one of the other angels to the long side (the hypotenuse).  The cosine is the ratio of the side adjacent to that angle to the long side.  Take a "small angle" of 6 degrees.  The sine is about 10% while the cosine is about  99.5%.  So you get a sideways delta V of over 10% of your maneuver delta V for the cost of only half a percent of the fuel you would have used anywa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if your spaceship is in orbit around a planet with an atmosphere and the spaceship can do atmosphere maneuvers efficiently (say a lift to drag ratio of 10 or better), then you dip into the atmosphere, do a real hot hypersonic bank to your new trajectory, and pop out again.  Let's say you take 0.1 km/s to warp your orbit into the soup and 1.9 km/s to make up for the drag for a nice, round 2 km/s to do your 90° plane change.  Because of the usefulness of atmospheric maneuvers, those old artist's conceptions of rakish, aerodynamic spaceships might not be so far from future reality.  Chesley Bonestell may have gotten it righ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ve heard talk of Terraforming the Moon?  Isn't its gravity too little to hold an atmosphere?  What would it be like if you coul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tan's surface gravity is less than our Moon's and it has an atmospheric surface pressure 1.6 times that of the Earth, so gravity isn't the whole story.  Escape velocity matters, but what matters more is the temperature of the top of the atmosphere.  What matters even more than that is erosion by the solar wind.  Also, atmospheres are more in danger of drying out than of evaporating awa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op of the atmosphere is called the exobase.  When the exobase is exposed to energetic particle flux from solar wind or an energetic magnetosphere, the temperature of the exobase can be over 1000 kelvins (K). But if there's no such heating, the exobase can cool way down.  The effective temperature of the lower stratosphere (where an atmosphere becomes transparent to infrared and lets heat escape) isn't generally much more than 200 kelvins or so, even as close as Venus is to the su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those unfamiliar with temperatures in kelvins, kelvins used to be called degrees Kelvin.  Kelvins are the same size as Celsius degrees, but start at absolute zero, so that water melts at 273 K and boils at 373 K.  A warm summer day is about 300 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ffective temperature for a black body the size of the Earth at Earth's average distance from the sun is about 216 K.  Earth's surface is warmer (about 288 K) at the bottom because an atmosphere gets warmer with depth due to compression (complicated by other factors) at a rate called the "lapse rat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ack to the upper atmosphere.  Where the air gets very thin, it separates into its constituents, like liquids in a centrifuge.  The hydrogen rises to the top, the helium next, etc.  So the top of an atmosphere is mostly hydrogen.  Hydrogen atoms are first to go, then hydrogen molecules and so on.  The table below gives the thermal velocities of some gases at temperatures of 200 K and 1000 K.</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as    atomic  average thermal </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mass  velocity (m/s)</w:t>
      </w:r>
    </w:p>
    <w:p>
      <w:pPr>
        <w:pStyle w:val="Normal"/>
        <w:tabs>
          <w:tab w:val="clear" w:pos="720"/>
          <w:tab w:val="left" w:pos="360"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t </w:t>
      </w:r>
      <w:r>
        <w:rPr>
          <w:rFonts w:eastAsia="Courier" w:cs="Courier" w:ascii="Courier" w:hAnsi="Courier"/>
          <w:color w:val="000000"/>
          <w:sz w:val="24"/>
          <w:szCs w:val="24"/>
          <w:u w:val="single"/>
        </w:rPr>
        <w:t>200 K  1000 K</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 atoms     1      2227  4979</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n    2      1574  3521</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lium      4      1113  2489</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 atoms    14       595  1331</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hane    16       557  1245</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a    17       540  1208</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18       525  1174</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 atoms    18       525  1174</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n       20       498  1113</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ogen   28       421   941</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xygen     32       394   880</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on      40       352   787</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2        44       336   751</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ar escape velocity is about 2 km/s, and the rule of thumb is that the thermal velocity at the top of the atmosphere needs to be less than a third of escape velocity to hold onto a gas for geological ages.  It looks like a terraformed moon could hold onto anything heavier than nitrogen atoms (N atoms) pretty well if the exobase is col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at the top of the atmosphere molecules don't just evaporate, they get ionized by ultraviolet light and "picked up" by the magnetic fields of currents of solar wind ions.  This process actually erodes atmospheres even faster than evaporatio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magnetic field can stop the erosion.  The exobases of Mercury, Mars and Venus, without significant magnetic fields, are exposed to the solar wind.  The off-center, off line magnetic fields of Jupiter, Uranus and Neptune keep the solar wind away okay, but stir up particles so much themselves that there is little benefit to their moons.</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itan has no significant magnetic field of its own, but is protected to some extent by Saturn's field.  This field, closely aligned to Saturn's spin axis, doesn't stir things up either.  Another thing helping Titan is that not only does hydrogen need to escape from Titan, but it needs to escape from Saturn as well--and usually doesn't, ending up in a very thin donut-shaped cloud around Titan's orbit.  This is the "lite" version of Larry Niven's "smoke ring" from </w:t>
      </w:r>
      <w:r>
        <w:rPr>
          <w:rFonts w:eastAsia="Times New Roman" w:cs="Times New Roman" w:ascii="Times New Roman" w:hAnsi="Times New Roman"/>
          <w:i/>
          <w:iCs/>
          <w:color w:val="000000"/>
          <w:sz w:val="24"/>
          <w:szCs w:val="24"/>
        </w:rPr>
        <w:t>The Integral Trees</w:t>
      </w:r>
      <w:r>
        <w:rPr>
          <w:rFonts w:eastAsia="Times New Roman" w:cs="Times New Roman" w:ascii="Times New Roman" w:hAnsi="Times New Roman"/>
          <w:color w:val="000000"/>
          <w:sz w:val="24"/>
          <w:szCs w:val="24"/>
        </w:rPr>
        <w: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ydrogen gets replenished when ultraviolet light breaks up hydrogen-bearing molecules--most of this happening above the ozone layer.  These molecules come from reservoirs (lakes, seas, snow, glaciers) on or below the planet's surface.  Evaporation maintains relative humidity, so hydrogen lost above means molecules lost below.  Unexposed frozen water is mostly safe, so Mars still has some, but Venus, despite its gravity, is out of luck and out of water.  Earth's magnetic field protects against the solar wind, but stirs things up as well--it's exobase is around 1500 kelvins hot, and hydrogen wafts up to where the solar wind can reach 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rth and Titan are indeed losing hydrogen and thus hydrogen-bearing water, ammonia, and methane. But because of their huge reserves, drying out will a very long tim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re does this leave us with the Moon?  Without a magnetic field, the moon will lose its hydrogen and thus its water very quickly in geological terms, probably within a few thousand years.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let's give the Moon a magnetic field.  We lay a superconducting pipe around the Moon (actually several, for redundancy) and run liquid helium and current through it.  This will create an artificial magnetosphere--a magnetic bubble--around the Moon that will keep the solar wind from blowing away our atmospher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still have a problem with hydrogen evaporating.  To reduce that we need to try to keep water vapor under the ozone layer.  The greater depth of the new lunar atmosphere will help--because the Moon's gravity is only 1/6 of Earth's, a column of lunar atmosphere needs to be 6 times as high to provide the same pressure.  This will give water vapor more room to "freeze out" of the atmosphere and fall back down below the ozone.  It will still lose some hydrogen, but at a rate easily made up from mining occasional comets and asteroid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ich is probably where the atmosphere will come from in the first place.  I don't, by the way, favor delivering atmosphere gasses by crashing comets into planets, a messy and wasteful process unless you are really trying to heat things up.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takes several decades for Kuiper belt objects, or kuiperoids as I like to call them, to fall into the inner solar system.  That's plenty of time for robot processing factories to separate them into the things we want in our lunar atmosphere and the stuff we don't want.  The stuff we don't want can be used as reaction mass to decelerate the stuff we do want into a series of planetary encounters that would deposit water, oxygen and nitrogen on the moon with a relatively gentle 2-3 km/s plop as opposed to a 30-40 km/s multimegaton explosion.  Once a beginning atmosphere is built up, subsequent deliveries could be detonated and their shards would evaporate in the new atmosphere without even hitting the lunar surfac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oon's surface area is about 1/16 of Earths, but the atmosphere needs to be about 6 times as deep, so we need an atmosphere 6/16 of the mass of Earth's atmosphere (about 40%).   How much is that?  Earth has an area of about 5 E14 square meters, Each square meter has about 100,000 Newtons of air pressure over it, which comes from being pulled by a gravitational acceleration of about 10 meters per second squared.  Force equals mass times acceleration, so divide by the acceleration and you have 10,000 kg mass (1 E4 kg)  for every square meter.  That means the Earth's atmosphere has a mass of about 5 E18 kg altogether, a useful world building numb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0% of that is 2 E18 kg.  At a frozen density of 1000 kg per cubic meter, that would have a volume of 2 E15 cubic meters.  .  Taking the cube root gives us a cube a little over 126,000 meters, or 126 km, on a side.  We've already found many kuiperoids that size and larger.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oon's atmosphere is out there; all we have to do is go get 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would it be like to live on a terraformed moon (or any moon or planet of about it's size with a breathable atmosphere)?</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For one thing, as in Heinlein's classic, </w:t>
      </w:r>
      <w:r>
        <w:rPr>
          <w:rFonts w:eastAsia="Times New Roman" w:cs="Times New Roman" w:ascii="Times New Roman" w:hAnsi="Times New Roman"/>
          <w:i/>
          <w:iCs/>
          <w:color w:val="000000"/>
          <w:sz w:val="24"/>
          <w:szCs w:val="24"/>
        </w:rPr>
        <w:t>The Menace from Earth</w:t>
      </w:r>
      <w:r>
        <w:rPr>
          <w:rFonts w:eastAsia="Times New Roman" w:cs="Times New Roman" w:ascii="Times New Roman" w:hAnsi="Times New Roman"/>
          <w:color w:val="000000"/>
          <w:sz w:val="24"/>
          <w:szCs w:val="24"/>
        </w:rPr>
        <w:t>, you could strap on wings and fly.  Since we aren't really built for this in terms of our center of gravity, etc. the rig is going to be a bit more complicated than what Icarus used.  The wing area needs only to be about a sixth of what ultra-light aircraft and hang gliders use, which translates to less than half their dimensions, but might be a bit bigger to accommodate the relatively low flapping power of human arm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wered ultralights would be smaller, too.  One can imagine the inhabitants of a terraformed moon using wings and ultralights much the way we use bicycles and motorcycl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would be oceans, of course–some of the lunar "maria" would actually be seas because they are low lying.  But the seas would be rather odd ones.  That's because, for a given impetus, deep ocean waves would be six times as high, while having only one sixth the wavelength–very choppy.  Attempts to sail on these oceans would result in a lot of seasickness, I think.</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quids in smaller containers would also slosh much higher than on Earth.  Tulip-shaped wine glasses and and those broad based coffee cups would be the norm on the mo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ep atmosphere would be an effective shield from ultraviolet light–one wouldn't need sunscreen.  It would be more effective at transferring heat around the world–there wouldn't be as much difference in temperature between the poles and the equato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less one is looking very far into the future, trees and people will be about the same height they are here; that's because height is controlled by genes and nutrition and evolutionary change takes tens of thousands of years in humans and requires some sort of reproductive advantage.  With less gravity, of course, there would be less disadvantage to being big and tall, so one can imagine phenotypes drifting in that direction; but this wouldn't be apparent for many, many generations as well as isolation from the terrestrial gene poo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ze increase might be apparent earlier in rapidly breeding animals for which size is an advantage.  Bison and eagles, for instance, come to min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people, however, there may be a counterintuitive result in the first few generations.   With less bone-building stress on the long bones in the body, people growing up on the moon might even be a bit shorter than their Terrestrial cousins.  There would also be much less disincentive for weight gai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unter that nightmare, athletic activity might become a lunar religion–Australia squared and cubed.  Low gravity could result in many new sports–flying competitions are an obvious possibility.  Jumping games would be transformed; I foresee the basketball hoop being rotated ninety degrees and people jumping up to throw the ball through it.  Dribbling would be discarded, resulting in a game somewhat like water polo in ai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ffect on ballet would be magical, with dancers leaping five meters or more and performing all kinds of gymnastics in the ai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olf would be much more difficult, with drives traveling several times farther and landing with that much more imprecision.  The amount of real estate needed for a golf course would increase as well.  Perhaps changes would be made to the golf ball to tame things somewha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could go on and on about this; but one thing to keep in mind is that such an odd environment might give rise to customs that may seem very strange to us.  Use your imagin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Q&amp;A16.doc</dc:title>
</cp:coreProperties>
</file>