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cience Question and Answer #16</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David Nordley</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Why would damaged areas of the shuttle get hotter than other area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An obstruction in a hypersonic air flow is a bit like a rocket engine reversed in time.  Instead of expanding, gasses are compressed in front of the obstructions.  Energy conservation still holds, and the relative kinetic energy of the slipstream turns into heat.  Lots of it.</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     This was on a Russian newspaper's web site  &lt;&lt; The station's orbit gradually decreases with the pull of the Earth's gravity, and Progress ships and U.S. shuttles have regularly adjusted the orbit. &gt;&gt;  It is my assumption that the reason given for the space station's orbital decay is wrong.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Indeed, Earth's gravity is constant and it is the drag of the thin upper atmosphere that neccesitates occasional re-boost of the station's orbit.  We failed to do this with Skylab, so it gradually slipped into a lower and lower orbit, and finally reentered.  The same thing will happen to the ISS if we don't use the Russians to keep it supplied with rocket fuel.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Like old soldiers, the atmosphere never dies, it just fades away.  The nature of the atmosphere hundreds kilometers up is a lot different than  down here, though.  It's hotter than the surface of Venus.   But it doesn't provide much heat because it's so rarefied--a material object at rest in such an atmosphere would loose heat faster through radiation than it would gain from atmospheric molecules.  There are only a few billion molecules per cubic centimeter--billions less than where we can breath, but still billions more than in interplanetary space.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oing up from the groung, by 10-20 km, the atmosphere is transparent enough to let heat from below escape; what happens above that depends on particle heating and ultraviolet absorption, not surface temperature.  At about 100 km altitude, the composition of the atmosphere starts changing as molecules travel longer between collisions, the lighter ones going farther and higher; the percentage of hydrogen and helium rises and the average molecular weight falls. Density, pressure and temperature are highly variable, as a result of the variability of the solar wind.  You get to be called an astronaut if you go higher than 100 km.  By 600 km, the distance between molecular collisions is comparable to the altitude.  Half the molecules moving faster than escape velocity this high won't be stopped, so 600 km is often given as the top of the atmosphere, the "exobase" where the atmosphere merges with interplanetary space.  But even at 600 km, one still has millions of molecules per cubic centimeter.  True interplanetary conditions aren't reached until about 20,000 km altitude.</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s a short table, using values from the CRC Handbook of Chemistry and physics up to 1000 km and from NASA TM X-64627 above that.</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itude   Molecules  Temp Comment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m           per cc         K</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      25.47E+24    288  (mean sea level standard temp &amp; pressure)</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w:t>
        <w:tab/>
        <w:t xml:space="preserve">07.58E+24    217  (atmosphere becomes transparent to IR and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      00.83E+24    222    planetary effective temp. is established)</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      21.35E+21    271  (ozone, UV heating, meteors, reentry)</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11.89E+18    195  (astronaut territory, aurora start)</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      00.52E+18    634  (UV and particle heating, temporary orbit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      07.18E+15    855  (short duration low earth orbit (LEO)</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      00.11E+15    996  (long duration LEO)</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      05.95E+12    999  (exobase, height and density variable)</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    00.54E+12    999  (radiation belt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    50.00E+09    999  (indefinite orbital duration)</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  02.40E+06    999  (essentially interplanetary condition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 </w:t>
        <w:tab/>
        <w:t>I’ve heard speculations that one of Columbia’s tires might have exploded if it got abnormally hot.  Why and what would have happened?</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If a landing gear well door were damaged, hot air may have entered the wheel well and heated a tire to the point of bursting.  If a tire exploded with sufficient force, it might have blown a main gear door completely off, exposing the inside of the wing to the hot slipstream.  At the very least, it would have had to ditch in the ocean or do a belly landing; both potentially fatal.</w:t>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According to the 13 Feb San Jose Mercury News, A NASA engineer, Robert Daugherty, passed this concern up the chain, </w:t>
      </w:r>
      <w:r>
        <w:rPr>
          <w:rFonts w:eastAsia="Times New Roman" w:cs="Times New Roman" w:ascii="Times New Roman" w:hAnsi="Times New Roman"/>
          <w:i/>
          <w:iCs/>
          <w:color w:val="000000"/>
          <w:sz w:val="24"/>
          <w:szCs w:val="24"/>
        </w:rPr>
        <w:t>before</w:t>
      </w:r>
      <w:r>
        <w:rPr>
          <w:rFonts w:eastAsia="Times New Roman" w:cs="Times New Roman" w:ascii="Times New Roman" w:hAnsi="Times New Roman"/>
          <w:color w:val="000000"/>
          <w:sz w:val="24"/>
          <w:szCs w:val="24"/>
        </w:rPr>
        <w:t xml:space="preserve"> the Columbia was cleared for reentr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A couple of days after the loss, your columnist dropped an email query at Michelin Aviation’s web site and on a rocket society email list asking how hot a shuttle tire could get before bursting.  No answers so far.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main gear (two tires on each side) are really tough; 34 ply and inflated to 2.34 MPa (340 psi, about 23 atmospheres) to carry “three times the load of a Boeing 747 tire.”  Presumably, those web site numbers refer to guage pressure at standard temperature and pressure (STP) i.e., sea level pressure external pressure at a temperature of 273 K (0 C ).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ronically, the tires may have been too tough; the stronger the tire, the higher the pressure at which it would burst and the more violent the explosion.Those 34 plies would have kept tire volume more or less constant as the temperature rose, so the pressure in the tire (by Boyle’s law) would have increased in proportion to the absolute temperature.  At 546 K (+273 C), the pressure would have doubled.  Hotter than that, the tire is beside the point; strutural aluminum soften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possible design fix would be to make the fill valve fail at a lower pressure than the tire itself, providing for a more graceful deflation, and I don’t in fact know that the tires were not designed that way and the valve in one of the left main tires may have stuck.  Generally, for a disaster like this, several improabable failures, human and mechanical, have to occur simulaneously.  The shuttle, unfortunately, has so many things in it that can go wrong that simultaneous failures are not that implausible.</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 note: Later, it was determined that a piece of thermal protection on the leading edge of the wing had come off.  That was sufficient explanation of what happened.]</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Could the Columbia's crew have been rescued if it had been determined that the shuttle was unlikely to survive reentry?</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 xml:space="preserve">It certainly could have been tried.  I don't want minimize the problems that would have had to been overcome, but overcoming problems is what engineers do.  Two main things would have to have been done; first, extend the Columbia's orbital endurance long enough for a rescue mission to be mounted and second, put together a rescue mission.   We'll say more about both of these later.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First we need to understand why some of the more obvious crew rescue possibilities,--such as having Columbia fly to the International Space Station, or having the Russians send up a rescue rocket--wouldn't work, at least not immediately.  This has to do with the orientation of orbital planes in space and the velocity needed for a spacecraft to change the plane of its orbit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Near Earth orbits are nearly circular and can be thought of as the edge of a very thin disc that goes through the center of the earth.  The disk, extended to infinity, is the "plane of the orbit" or "orbital plane"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For the purpose of orbital mechanics, a roughly spherical object can be treated as if all its mass were in a single point.  An idealized model of orbits, called a Keplerian dynamics, describes the elliptical path that an almost massless point would follow around this point mass.  The size, shape and orientation of the elipse are described by a set of numbers called "orbital elements."  Real orbits about real objects are messier than this ideal model, but a set of mean (i.e., average) keplerian orbital elements still makes good approximation.  NORAD publishes mean orbital elements for most of the stuff it tracks.  </w:t>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The orientation of the orbital plane (that thin disc) is described by two of the Keplerian elements, the inclination "i" and the right ascension of the ascending node "Ω" </w:t>
      </w:r>
      <w:r>
        <w:rPr>
          <w:rFonts w:eastAsia="Times New Roman" w:cs="Times New Roman" w:ascii="Times New Roman" w:hAnsi="Times New Roman"/>
          <w:b/>
          <w:bCs/>
          <w:color w:val="000000"/>
          <w:sz w:val="24"/>
          <w:szCs w:val="24"/>
        </w:rPr>
        <w:t>[note to editor, that's a capitol Greek omega--looks like a horseshoe]</w:t>
      </w:r>
      <w:r>
        <w:rPr>
          <w:rFonts w:eastAsia="Times New Roman" w:cs="Times New Roman" w:ascii="Times New Roman" w:hAnsi="Times New Roman"/>
          <w:color w:val="000000"/>
          <w:sz w:val="24"/>
          <w:szCs w:val="24"/>
        </w:rPr>
        <w:t xml:space="preserve">.  The angle between this orbital plane and the plane of the Earth's equator--is called its "inclination."  The "right ascension of the ascending node" is the point where a satellite crosses the plane of the Earth's equator going north.  We'll just call it "the node."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or two orbital planes to coincide, both the node and the inclination have to be the same; otherwise, there is an angle between the planes.  Where there is an angle between orbital planes, a spacecraft must do a "plane change," as well as match altitude and velocity, to rendezvou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ecause the Earth isn't a perfect sphere, an orbital plane wobbles with time, much like a gyroscope wobbles around if you try to tilt it.  Think of the orbit as a gyroscope and the Earth's equatorial bulge as what tries to tilt it.   This is called precession.   The rate of precession  is different for different orbits, so if you wait long enough, the nodes of any two Earth orbits will eventually come together.  The Columbia's orbit precessed westward at about 1.5 deg day faster than the orbit of the ISS and the nodes would have coincided about 4 mo. after launch.</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clination difference is more critical.  The International Space Station is at an inclination of 51 degrees, but the Columbia was in an orbit with an inclination of 39 degrees.  To get to the space station with the least expenditure of fuel, Columbia would have had to burn its rockets at the node (when the orbits of both orbits coincide) to change its inclination by at least 12 degree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ut it was alaready moving at an orbital velocity of about 8 kilometers per second.  Those of you with some math background will recognize the vector addition problem; at the node, the Columbia's orbit is represented by an vector going one way with a length of 8 km/s and the ISS orbit is represented by a vector going 8 km/s in somewhat different direction, with 12 degrees between the two vectors.  If you draw a narrow triangle with two sides of 8 units long and 12 degrees (about 0.2 radians) between them, the short side of the triangle, opposite the 12 degree angle, will represent the magnitude and direction of the needed burn.  In this case, that would be about 1.67 units representing the 1.67 km/s velocity change, or "delta-v" needed to go from one orbital plane to the other.</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Columbia only had enough fuel left for about 0.5 km/s delta-v, depending on who you ask.  That's not enough to make the needed plane change to reach the ISS.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ith respect to using Russian rockets to perform a rescue, a similar problem arises.  The lowest inclination orbit that can be achieved from a launch site at a given latitude is equal to that latitude.  Look at a globe for a bit, imagine an orbit around it, and it will become obvious why that is.   The ISS is in an orbit with a 51 deg inclination partly so that passenger spacecraft launched from Russian launch sites can reach it.  Taking out the plane difference between the Russian launch site and 39 degrees probably requires more fuel than they could carry for a rescue mission (but did anyone ask them?).</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te that you, your protagonists, or any aliens you create, can calculate reasonably accurate orbital plane change maneuvers with a ruler, a protractor, and a piece of paper without any equations, computers, trigonometry, calculus or whatever.  See the previous column [Issue 51] for more on  techniques for doing plane change maneuvers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ISS orbit is somewhat higher as well as being in a different plane and even more delta-v would have been needed to take care of that, but that was secondary to the plane change problem. </w:t>
        <w:tab/>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kay, Columbia can't reenter , it's trapped in an orbit with an inclination too low to reach the space station or be reached by the Russians, and the clock is ticking on its on-board consumables.  What to do?</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nother Shuttle could rescue its crew if they could hang on for a month or two.  Or a Russian passenger rocket launch site might be established at a lower inclination in a similar period of time.  (People would have to look at that carefully, of course, but Russian space boosters are designed to be trucked around horizontally and their pads are simpler; this would be nowhere near the engineering project it would be for a US or European booster.)  A further out possibility might be, depending on the degree of damage, sending up a repair kit.  Or perhaps a way might have been found to couple an upper stage to the Columbia with enough delta-v to push it into the ISS orbit.  If that ticking clock could be reset, much would have been possible.</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How could supplies have been gotten into the Columbia?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ts go through some of the problems and note some plausible solutions, with the caveat that a real team of highly motivated shuttle engineers would likely come up with much better one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ere any boosters available?  It would take more time and effort than I can devote to this column to research which ordinary satellite boosters  with launch pads at or below the 39-degree inclination orbit of the Columbia might have been made ready within a couple of weeks.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ut I do know that most intercontinental ballistic missiles could do the job; our first manned orbital launches were made on modified Atlas and Titan ICBMs.  A number of such ICBM's still sit in silos south of 39 degrees, fueled and ready.  One would have to take the warheads off and replace them with a suitably improvised payload, change the guidance equations, and launch from the silo to a specific vector in space.  Not easy, but not impossible.</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ne suspects that, to save time, the first resupply attempt would rely on inertial guidance with no homing or post injection maneuvering.  Working with inertial guidance and GPS alone, a warhead bus would have been doing well to place the emergency payload within a few kilometers of Columbia--but the shuttle did have enough fuel to do the rest of the rendezvous job itself.  The main thing would have been to get the supplies in orbit in the same orbital plane.</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Getting supplies aboard the Columbia would have been a non-trivial exercise in Apollo 13-style improvision.  The entire cabin may have had to been depressurized and repressurized.  For fluids, perhaps the function of a small air lock, normally used to dump waste water overboard could have been reversed.  Perhaps an air-lock can with an inflatable collar could have been brought up and then held over Columbia's hatch by straps going all the way around its body and cinched tight, like a diver's face mask. And so on...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Resupply and rescue may also have required extravehicular activity in suits not designed for that.  They still hold air, and procedures to let them be used would have been devised.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t may have been easier to replace the function of certain Shuttle systems rather than try to recharge them on orbit.  Replacement systems would have been devised and sent up.  The cabin may have gotten crowded.  Astronauts would have to use equipment for purposes never envisioned in its design.  But the legacy of Apollo 13 (and a lot of unmanned spacecraft experience as well) is that if you have to do that, you can do that.  Equipment can do what it can physically do, and what it was designed for is only a rough guide to those possibilitie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t would have been expensive.  It may have failed.  Or not.</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footerReference w:type="default" r:id="rId2"/>
      <w:type w:val="nextPage"/>
      <w:pgSz w:w="12240" w:h="15840"/>
      <w:pgMar w:left="1440" w:right="360" w:gutter="0" w:header="0" w:top="1080" w:footer="360" w:bottom="8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rald D. Nordley, 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ayle Wiesner</dc:creator>
  <dc:description/>
  <dc:language>en-US</dc:language>
  <cp:lastModifiedBy/>
  <cp:revision>0</cp:revision>
  <dc:subject/>
  <dc:title>Science Question and Answer #16</dc:title>
</cp:coreProperties>
</file>