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 w:leader="none"/>
        </w:tabs>
        <w:bidi w:val="0"/>
        <w:spacing w:lineRule="auto" w:line="240" w:before="0" w:after="0"/>
        <w:ind w:left="0" w:right="0" w:hanging="0"/>
        <w:jc w:val="center"/>
        <w:rPr>
          <w:rFonts w:ascii="Helvetica" w:hAnsi="Helvetica" w:eastAsia="Helvetica" w:cs="Helvetica"/>
          <w:color w:val="000000"/>
          <w:sz w:val="36"/>
          <w:szCs w:val="36"/>
        </w:rPr>
      </w:pPr>
      <w:r>
        <w:rPr>
          <w:rFonts w:eastAsia="Helvetica" w:cs="Helvetica" w:ascii="Helvetica" w:hAnsi="Helvetica"/>
          <w:color w:val="000000"/>
          <w:sz w:val="36"/>
          <w:szCs w:val="36"/>
        </w:rPr>
        <w:t>Science Question and Answer #19</w:t>
      </w:r>
    </w:p>
    <w:p>
      <w:pPr>
        <w:pStyle w:val="Normal"/>
        <w:tabs>
          <w:tab w:val="clear" w:pos="720"/>
          <w:tab w:val="left" w:pos="400" w:leader="none"/>
        </w:tabs>
        <w:bidi w:val="0"/>
        <w:spacing w:lineRule="auto" w:line="240" w:before="0" w:after="0"/>
        <w:ind w:left="0" w:right="0" w:hanging="0"/>
        <w:jc w:val="center"/>
        <w:rPr>
          <w:rFonts w:ascii="Helvetica" w:hAnsi="Helvetica" w:eastAsia="Helvetica" w:cs="Helvetica"/>
          <w:color w:val="000000"/>
          <w:sz w:val="36"/>
          <w:szCs w:val="36"/>
        </w:rPr>
      </w:pPr>
      <w:r>
        <w:rPr/>
      </w:r>
    </w:p>
    <w:p>
      <w:pPr>
        <w:pStyle w:val="Normal"/>
        <w:tabs>
          <w:tab w:val="clear" w:pos="720"/>
          <w:tab w:val="left" w:pos="400" w:leader="none"/>
        </w:tabs>
        <w:bidi w:val="0"/>
        <w:spacing w:lineRule="auto" w:line="240" w:before="0" w:after="0"/>
        <w:ind w:left="0" w:right="0" w:hanging="0"/>
        <w:jc w:val="center"/>
        <w:rPr>
          <w:rFonts w:ascii="Helvetica" w:hAnsi="Helvetica" w:eastAsia="Helvetica" w:cs="Helvetica"/>
          <w:color w:val="000000"/>
          <w:sz w:val="28"/>
          <w:szCs w:val="28"/>
        </w:rPr>
      </w:pPr>
      <w:r>
        <w:rPr>
          <w:rFonts w:eastAsia="Helvetica" w:cs="Helvetica" w:ascii="Helvetica" w:hAnsi="Helvetica"/>
          <w:color w:val="000000"/>
          <w:sz w:val="28"/>
          <w:szCs w:val="28"/>
        </w:rPr>
        <w:t>G. David Nordley</w:t>
      </w:r>
    </w:p>
    <w:p>
      <w:pPr>
        <w:pStyle w:val="Normal"/>
        <w:tabs>
          <w:tab w:val="clear" w:pos="720"/>
          <w:tab w:val="left" w:pos="40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Okay, where is my "grav" lift, my car that floats, and the artificial gravity for my starship?</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ose kinds of 'gravitics' are pretty much in fantasy land, as opposed to tomorrow land.  Gravity is actually a very weak force, so it takes huge quantities of mass/energy to make a gravitational field.  Even a field that would be felt mainly in a small area, such as for an elevator or a car,  would require mass/energy equivalent to that of a small asteroid; if it suddenly became unconfined, the conversion of a million tons of mass equivalent to thermal  energy would make a nuclear bomb look like a firecracker.  A gravity generator would also have the momentum appropriate to the mass-energy of what generates its field; trying to move it would be like trying to move an asteroid around.</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w, there is a kind of subculture of speculative experimental physics that dabbles in "gravity modification" with electromagnetic waves beyond what general relativity theory says about such things--thinking, I suppose, that if they can demonstrate an effect, the theory will have to be modified.  Some researchers claim to have seen interesting phenomena in experiments with spinning masses, strong magnetic fields, and the like and some have even been funded by liberal-minded government frog-kissing offices (kiss enough frogs, and you may get a prince...).   </w:t>
        <w:tab/>
        <w:tab/>
        <w:t xml:space="preserve">Three points; 1. The effects claimed are often logically inconsistent with a vast amount of astronomical and experimental data collected for other reasons.  Nature has performed a lot of our experiments for us, if we look hard enough.  2.  Confirmation by reputable independent experimenters is often lacking, and 3) Even if the effects were real, they are generally too small to be of practical significance.  The bottom line is: fuel for technobabble but very unlikely to have any future societal relevance. </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ut one of the neat things about real science is that remarkable effects can often be produced with the physics we have, applied imaginatively.  Thus it is that living things (frogs, no less!) have been levitated in a one gravity field--not by gravity but by very strong magnets.  The magnetic field is huge, but static (non-radiating), like the Earth's or a bar magnet's, and seems to have no biological effect.  Superconducting loops (using both future super-strength materials and high temperature superconductors) might make magnetic fields large enough to levitate people.  Also, very large loops could levitate themselves and a payload from the Earth's magnetic poles.  </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 stay tuned.  We've only began to explore the possibilities of superstrong magnetic fields.  And you thought Chester Gould [Dick Tracy's creator] wasn't a science fiction writer?</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Could one tell the difference between an evolved life form, such as ourselves, and one that's been genetically engineered from scratch?</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Yes, unless, of course, it has been engineered to </w:t>
      </w:r>
      <w:r>
        <w:rPr>
          <w:rFonts w:eastAsia="Times New Roman" w:cs="Times New Roman" w:ascii="Times New Roman" w:hAnsi="Times New Roman"/>
          <w:i/>
          <w:iCs/>
          <w:color w:val="000000"/>
          <w:sz w:val="24"/>
          <w:szCs w:val="24"/>
        </w:rPr>
        <w:t>look</w:t>
      </w:r>
      <w:r>
        <w:rPr>
          <w:rFonts w:eastAsia="Times New Roman" w:cs="Times New Roman" w:ascii="Times New Roman" w:hAnsi="Times New Roman"/>
          <w:color w:val="000000"/>
          <w:sz w:val="24"/>
          <w:szCs w:val="24"/>
        </w:rPr>
        <w:t xml:space="preserve"> like an evolved life form.  </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can say this with some confidence because of experiments with computer codes that evolve to solve electrical circuit problems.  The evolved circuits may produce better looking square waves, etc., and they sometimes contain surprisingly efficient out-of-the box solutions to circuit design problems with various elements serving multiple functions.  But they also contain functionless loops, dysfunctional connections, and other anomalies that no intelligent designer would put in (unless the designer were playing a joke).  Those can usually be removed, like an appendix, without effecting the quality of the solution.  Evolved life, metaphorically, looks a lot more like evolved circuits than designed circuits.</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act that the components of life (amino acids, proteins, etc. instead of inductors, resistors, etc. found in circuits) that perform multiple functions in evolved solutions make targeted genetic engineering a very complex and uncertain thing to date.  You can't do just one thing.  It may turn that genetic engineers will decide that if you can't beat 'em, join em, and turn computer simulations loose to evolve genetic code that accomplishes a goal without doing unacceptable collateral damage.  This would be like genetic engineering the old fashioned way; i.e. breeding.  But it might be done in simulation without cost to living beings.</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tab/>
        <w:t>Can genetic engineering do anything to defeat something like the SARS epidemic, or man-made plagues used as weapons?</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I think so, but it doesn't look like we're quite there yet.  </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RS is a virus, basically a passively floating strand of DNA or RNA with a protein coat which, if it encounters a cell wall, automatically reacts with the cell wall in a manner that gets the nucleic acid through the cell wall where it has a supply of amino acids and proteins.  There it "comes alive" in various ways that depend on the virus, but which have the net result of replicating the virus and discharging its progeny into the bloodstream.  This process usually kills the cell, which makes infection with a virus a disease.</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can think of several avenues of attack that would benefit from genetic engineering techniques, including:</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Reading the virus' genome and then identifying the sequences that it uses to make its coat, the proteins encoded by those sequences, and chemical agents that will attack those proteins.  (The SARS virus is almost completely sequenced, according to news reports at the time of this writing.)</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One might engineer a virus that produces the same protein coat, but can grow only in a laboratory.  These viruses can be used to make vaccines.  A drawback to 1 and 2  is that viruses mutate rapidly, so there are many variants of a particular protein coat and something that doesn't attack all the variants will simply cause the virus population to be represented by those that are immune to its attack--evolution in action.   Rapid reaction is the key to this strategy, and depends greatly on data sharing and processing capabilities.</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Genetically engineered animals might contribute to the vaccine manufacturing process.</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Friendly bacteria might be designed that feed on viruses and nothing else.  One would receive an injection of these bacteria which would clean up the virus and then starve. Much easier said than done.  For one thing, the viruses might quickly "learn" to disguise themselves as something the friendly bacteria shouldn't eat.</w:t>
        <w:tab/>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5) We may enhance existing antiviral defenses, possibly with the insertion of additional genetic code to make, for instance, "siRNA" (small interfering RNA) that can glop onto a piece of viral DNA and cut it apart  (or if it doesn't fit quite right, at least prevent it from making proteins).  This, of course, would be attempted only with extreme care when we know much more about how the human genome works.  </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re and better ideas will likely emerge (and probably have).  Think of the genome as mind-numbingly huge and complex evolved computer code, spaghetti code with a vengeance, for which we now have almost all of the bits in order and many samples of the output, but know only fragments of the operating system.  There's a long way to go yet.  With lives at stake, we'll be trying the simplest forms of genetic therapy in the upcoming years, but my guess is that we're something like a century away from being able to modify organs or design new organs or animals at will.  We should not underestimate the data processing and modeling capacities of future computer systems, however--they will take much of the trial-and-error danger out of the process.</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  </w:t>
        <w:tab/>
        <w:t xml:space="preserve">Can ion rockets go to the stars? </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Yes, but slowly.   The interstellar rocket designer's problem starts with the problem that even nuclear reactions don't provide enough energy to push their own reaction products out the rear faster than about 1/10 the speed of light "c."  This is the "exhaust velocity," rockets that try to go significantly faster than their exhaust velocity have to carry a log of fuel.  But this means the initial mass of the rocket is very high, so to get anywhere soon, a lot of thrust is needed.  But that means you need a lot of engines, which means more mass. Which means more fuel.  Pretty soon, the rocket design accelerates so slowly that it takes decades to get to its turnaround point.   </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mass of the engines goes up with the power</w:t>
        <w:tab/>
        <w:t>they consume.  This is called the specific mass of the propulsion system, generally designated by alpha, and is given in kilograms per watt.</w:t>
        <w:tab/>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say we want to go to alpha Centauri with a spaceship that weighs a thousand tons exclusive of engines and fuel.  We'll assume an exhaust velocity of 0.1 c.  If the engines weighed nothing at all and you could put on as many as you wished, the trip would take just over 43 years (sidereal time).    If one kilogram of engines could handle 100 MW of exhaust power, the trip would take about 50 years (with a lot of handwaving, one can imagine some nuclear designs managing this).</w:t>
      </w:r>
    </w:p>
    <w:p>
      <w:pPr>
        <w:pStyle w:val="Normal"/>
        <w:tabs>
          <w:tab w:val="clear" w:pos="720"/>
          <w:tab w:val="left" w:pos="380" w:leader="none"/>
          <w:tab w:val="left" w:pos="26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ut electric rockets need an energy source (nuclear, antimatter, beamed power), a generator to convert the source energy into electric current, and engines to convert the electricity into thrust.  That's a lot of equipment, and its mass goes up with power as well.  Practically, the engine mass will probably reflect the minimum mass of the radiator for the nuclear power source, which, for various physical reasons is unlikely to go as low as one kilogram for one MW.  This would result in a minimum trip time of about 93 years.  This minimum time is gained by piling engines on until one gets to a point of diminishing returns--an initial mass of around a million tons for a thousand tons of payload.  A more realistic design, where the engine mass equals the rest of the dry mass would have an initial mass of about 10,000 tons and take about 113 years to get to alpha Centauri. </w:t>
      </w:r>
    </w:p>
    <w:p>
      <w:pPr>
        <w:pStyle w:val="Normal"/>
        <w:tabs>
          <w:tab w:val="clear" w:pos="720"/>
          <w:tab w:val="left" w:pos="380" w:leader="none"/>
          <w:tab w:val="left" w:pos="26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Note that acceleration is constantly increasing as fuel mass is burned up.  This means that the turnaround point for a constant thrust, single stage, rocket is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the midway  in time or space, but significantly closer to the destination than the origin.  </w:t>
      </w:r>
    </w:p>
    <w:p>
      <w:pPr>
        <w:pStyle w:val="Normal"/>
        <w:tabs>
          <w:tab w:val="clear" w:pos="720"/>
          <w:tab w:val="left" w:pos="4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 are tricks one can play; for instance the all power associated mass (engines, radiators, reactors) might be ground up by on board robots as the ship goes along and used for ion propellant, a type of "continuous staging," until all the propulsion mass that's left is what's needed to decelerate the rest of the final mass.  For the same initial mass and other conditions, for the 113 year mission, this cut the trip time down to 89 years.</w:t>
      </w:r>
    </w:p>
    <w:p>
      <w:pPr>
        <w:pStyle w:val="Normal"/>
        <w:tabs>
          <w:tab w:val="clear" w:pos="720"/>
          <w:tab w:val="left" w:pos="380" w:leader="none"/>
          <w:tab w:val="left" w:pos="260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By the way, this question came about as a result of being asked to review Pete Manly's excellent Heinleinesque novel, </w:t>
      </w:r>
      <w:r>
        <w:rPr>
          <w:rFonts w:eastAsia="Times New Roman" w:cs="Times New Roman" w:ascii="Times New Roman" w:hAnsi="Times New Roman"/>
          <w:i/>
          <w:iCs/>
          <w:color w:val="000000"/>
          <w:sz w:val="24"/>
          <w:szCs w:val="24"/>
        </w:rPr>
        <w:t>Asterisms</w:t>
      </w:r>
      <w:r>
        <w:rPr>
          <w:rFonts w:eastAsia="Times New Roman" w:cs="Times New Roman" w:ascii="Times New Roman" w:hAnsi="Times New Roman"/>
          <w:color w:val="000000"/>
          <w:sz w:val="24"/>
          <w:szCs w:val="24"/>
        </w:rPr>
        <w:t>.  I thought the performance of his interstellar spacecraft would have been better ascribed to a fusion system of some kind, however that piece of background wasn't critical to his plot line.  The book is a good read.</w:t>
      </w:r>
    </w:p>
    <w:sectPr>
      <w:footerReference w:type="default" r:id="rId2"/>
      <w:type w:val="nextPage"/>
      <w:pgSz w:w="12240" w:h="15840"/>
      <w:pgMar w:left="1440" w:right="720" w:gutter="0" w:header="0" w:top="1440" w:footer="720" w:bottom="1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Gerald D. Nordley,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yle Wiesner</dc:creator>
  <dc:description/>
  <dc:language>en-US</dc:language>
  <cp:lastModifiedBy/>
  <cp:revision>0</cp:revision>
  <dc:subject/>
  <dc:title>Science Question and Answer #19</dc:title>
</cp:coreProperties>
</file>