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cience Question and Answer #20</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David Nordle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Is this true?  “The next time Mars may come this close is in 2287.  No one alive today will ever see this again!”  [Asked in 2004]</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chnically, that’s accurate, however there’s one almost as close every century or so and a pretty close one every fifteen or seventeen years.  The next good one is in 2018.  Mars is still closer and thus larger than during the usual opposition, so take a look if you haven’t alread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at we just had is called an “opposition”--Mar is directly opposite the Sun from Earth.  Earth passes Mars every two years and fifty days on average, so the date of opposition gains about fifty days on our calendar every two years.  When the date walks around to late August, we get the closest oppositions.  To understand why some oppositions are closer than others will take us a bit deep into the vocabulary of orbit mechanics.  This is probably a useful vocabulary for science fiction writers to acquire so we’ll do it.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lanets and the Sun tug at each other with gravity and swing around each other in a very complicated and chaotic dance which looks nice and regular only when viewed from a distance, or for limited periods of time.  That admitted, the planets are very small compared to the Sun, very massive compared to anything else, and spherical enough to be treated as “point masses” at typical Solar system distances.  The trajectories of planets and spaceships about the Sun are thus very close to ideal elliptical orbits first described by Kepl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ellipse is a mathematical oval with the length being the “major axis” and the width being the “minor axis.”  Half the length is the “semimajor axis” and half the width is the “semiminor axis.”  The center of mass of the orbiting objects lies at a “focus” of the ellipse, a point along the line of apsides offset from the center.  If the semimajor axis is “a” and the semiminor axis is “b,” the focus lies at distance c = √(a^2-b^2) from the cent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emimajor axis is also the average distance of an orbit from its central mass, which resides at one focus of the ellipse.  The semimajor axis of Earth’s orbit is called the “astronomical unit” (AU), ≈150 million kilometers from the Sun.  The’ semimajor axis of Mars’ orbit is 1.5237 AU.</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valness” of an elliptical orbit is called its “eccentricity,”  usually represented by the letter “e” in equations; for instance e = c/a.  The eccentricity of Earth’s orbit is low, for the moment, about 0.0167 and the eccentricity of Mars’ orbit is about 0.0933  Both orbits look like pretty good circles to the eye, but that of Mars is more noticeably “off center.”</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The general term for the time and place two orbiting bodies are closest to each other is the periapsis (perry-</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z w:val="24"/>
          <w:szCs w:val="24"/>
        </w:rPr>
        <w:t>-sis).  Likewise, the most distant point in the orbit is the apoapsis (</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z w:val="24"/>
          <w:szCs w:val="24"/>
        </w:rPr>
        <w:t>-oh-</w:t>
      </w:r>
      <w:r>
        <w:rPr>
          <w:rFonts w:eastAsia="Times New Roman" w:cs="Times New Roman" w:ascii="Times New Roman" w:hAnsi="Times New Roman"/>
          <w:color w:val="000000"/>
          <w:sz w:val="24"/>
          <w:szCs w:val="24"/>
          <w:u w:val="single"/>
        </w:rPr>
        <w:t>ap</w:t>
      </w:r>
      <w:r>
        <w:rPr>
          <w:rFonts w:eastAsia="Times New Roman" w:cs="Times New Roman" w:ascii="Times New Roman" w:hAnsi="Times New Roman"/>
          <w:color w:val="000000"/>
          <w:sz w:val="24"/>
          <w:szCs w:val="24"/>
        </w:rPr>
        <w:t xml:space="preserve">-sis,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4"/>
          <w:szCs w:val="24"/>
        </w:rPr>
        <w:t xml:space="preserve"> a-pope-sis).  For given central bodies, the prefixes “peri” and “apo,” for local and far, are attached to a Latin or Greek form of the body’s name.  Thus we get the well-know perigee and apogee, for Earth from Gaea, or Ge, as in geography, and perihelion and aphelion, for the Sun from Helios, as in heliocentric.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rms for the apses other bodies are rarely encountered but can give rise to a word disease I call “apsidosis” related to the charming trivial pursuit of gaggles of geese and prides of lions.  I’ll list a few and let readers amuse themselves by discovering to which body the following terms apply: perilune, apojove, pericronus, apareon, aphesperian, periastron.*  But note that periapsis and apoapsis are always correct.</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The distance of a periapsis is r</w:t>
      </w:r>
      <w:r>
        <w:rPr>
          <w:rFonts w:eastAsia="Times New Roman" w:cs="Times New Roman" w:ascii="Times New Roman" w:hAnsi="Times New Roman"/>
          <w:color w:val="000000"/>
          <w:position w:val="-6"/>
          <w:sz w:val="24"/>
          <w:szCs w:val="24"/>
        </w:rPr>
        <w:t>min</w:t>
      </w:r>
      <w:r>
        <w:rPr>
          <w:rFonts w:eastAsia="Times New Roman" w:cs="Times New Roman" w:ascii="Times New Roman" w:hAnsi="Times New Roman"/>
          <w:color w:val="000000"/>
          <w:sz w:val="24"/>
          <w:szCs w:val="24"/>
        </w:rPr>
        <w:t xml:space="preserve"> = a(1-e) and the distance of an apoapsis is r</w:t>
      </w:r>
      <w:r>
        <w:rPr>
          <w:rFonts w:eastAsia="Times New Roman" w:cs="Times New Roman" w:ascii="Times New Roman" w:hAnsi="Times New Roman"/>
          <w:color w:val="000000"/>
          <w:position w:val="-6"/>
          <w:sz w:val="24"/>
          <w:szCs w:val="24"/>
        </w:rPr>
        <w:t>max</w:t>
      </w:r>
      <w:r>
        <w:rPr>
          <w:rFonts w:eastAsia="Times New Roman" w:cs="Times New Roman" w:ascii="Times New Roman" w:hAnsi="Times New Roman"/>
          <w:color w:val="000000"/>
          <w:sz w:val="24"/>
          <w:szCs w:val="24"/>
        </w:rPr>
        <w:t xml:space="preserve"> = a(1+e).  Earth’s aphelion is 1.0167 AU and its perihelion is 1.3815279096.  If Earth’s aphelion and Mars’ perihelion were aligned, the planets would approach to about 0.3648 AU.  But the aphelion of Earth and the perihelion of Mars are currently about 53 deg apart, so the best we can get with the orbits </w:t>
      </w:r>
      <w:r>
        <w:rPr>
          <w:rFonts w:eastAsia="Times New Roman" w:cs="Times New Roman" w:ascii="Times New Roman" w:hAnsi="Times New Roman"/>
          <w:i/>
          <w:iCs/>
          <w:color w:val="000000"/>
          <w:sz w:val="24"/>
          <w:szCs w:val="24"/>
        </w:rPr>
        <w:t>oriented as they are now</w:t>
      </w:r>
      <w:r>
        <w:rPr>
          <w:rFonts w:eastAsia="Times New Roman" w:cs="Times New Roman" w:ascii="Times New Roman" w:hAnsi="Times New Roman"/>
          <w:color w:val="000000"/>
          <w:sz w:val="24"/>
          <w:szCs w:val="24"/>
        </w:rPr>
        <w:t xml:space="preserve"> now is about 0.373 AU.</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istance in 1971 was 0.376 AU as opposed to 0.373 AU this time and in 1924 (this time was a little closer than '24 somewhere in the fourth decimal place).  In 2018 the distance will be 0.386 AU, which will make the apparent disk of Mars 96% as far across as this year.  You won’t be able to tell the differenc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is all this 60,000 year stuff?  People who need accuracy in this sort of thing throw huge computers at the problem, modifying the pull of the Sun to include the gravity of all sorts of other objects at a large number of points in time in their orbits, adjusting this pull to account for the changes in position of the other objects at each point in time (and adjust the orbits of those objects, too).  This process is called “numerical integration.”  The time between points is called the “step size” or “granularity” of the simulation.  The more bodies and the smaller the step size, the more accurate the simulation.  JPL used one of these models and found that, by a few meters, this was the closest opposition in 60,000 yea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 course, chaotic systems like the Solar System are subject to extreme sensitivity to initial conditions.  Inconceivably small differences in initial conditions can result in a planet being on the other side of the Sun millions of years later.   Think of the dinosaur chaser stepping on the butterfly.  Think of trying to anticipate weather, volcanic eruptions, meteor impacts, variation in the interstellar medium, and the effects of global warming--all the myriad things which can affect planetary positions ever so slightly.  Then, when you read statements like “closest approach in 60,000 years,” smile and wait for 2018.</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 course, anyone lucky enough to go to Mars by then will get a much better view!</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How long does it take to get to Ma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hat depends on where Mars is and the speed of your transportation system. But when human beings start going to Mars, they will likely take much less time doing so than the space probes we are currently sending.</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y popularization of astronautics contain a chart of the times “Hohmann transfer orbits” between planets.  A Hohmann transfer orbit is an eccentric ellipse that connects two other orbits by just barely touching the other two orbits.  All the spacecraft velocity increase “∆v” is in the direction of orbital motion at both the departure and arrival orbits--no misaligned thrust, no wasted fuel.  This was shown by Dr. Hohmann to be the minimum energy path between massless points on ideal orbits.  But it also takes the longest tim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You really don’t want to take the maximum amount of time to go to Mars.  There’s the matter of consumable supplies on board.  There’s the problem of radiation--cosmic and solar storms.  There’s the matter of the salaries of the small army of technicians supporting the flight back on Earth.  There are crew psychology issues.  There are risk issues, too.  For instance, if your probability of surviving one day of the journey is 0.999, then your chances of surviving a 50 day trip are about 95% as opposed to only about 81% for a 210 day trip.  There are standing armies of flight support technicians to be paid.  To say nothing of the dog sitter.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Orbital maneuvers require velocity change: ∆v (pronounced “delta-vee”).  For rockets, that means more fuel.  But, starting with a Hohmann transfer scenario, you get to Mars a </w:t>
      </w:r>
      <w:r>
        <w:rPr>
          <w:rFonts w:eastAsia="Times New Roman" w:cs="Times New Roman" w:ascii="Times New Roman" w:hAnsi="Times New Roman"/>
          <w:i/>
          <w:iCs/>
          <w:color w:val="000000"/>
          <w:sz w:val="24"/>
          <w:szCs w:val="24"/>
        </w:rPr>
        <w:t>lot</w:t>
      </w:r>
      <w:r>
        <w:rPr>
          <w:rFonts w:eastAsia="Times New Roman" w:cs="Times New Roman" w:ascii="Times New Roman" w:hAnsi="Times New Roman"/>
          <w:color w:val="000000"/>
          <w:sz w:val="24"/>
          <w:szCs w:val="24"/>
        </w:rPr>
        <w:t xml:space="preserve"> faster for a very </w:t>
      </w:r>
      <w:r>
        <w:rPr>
          <w:rFonts w:eastAsia="Times New Roman" w:cs="Times New Roman" w:ascii="Times New Roman" w:hAnsi="Times New Roman"/>
          <w:i/>
          <w:iCs/>
          <w:color w:val="000000"/>
          <w:sz w:val="24"/>
          <w:szCs w:val="24"/>
        </w:rPr>
        <w:t>little</w:t>
      </w:r>
      <w:r>
        <w:rPr>
          <w:rFonts w:eastAsia="Times New Roman" w:cs="Times New Roman" w:ascii="Times New Roman" w:hAnsi="Times New Roman"/>
          <w:color w:val="000000"/>
          <w:sz w:val="24"/>
          <w:szCs w:val="24"/>
        </w:rPr>
        <w:t xml:space="preserve"> more ∆v.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One important term is the unfortunately jargony “hyperbolic excess velocity.”  Escape or approach trajectories are open curves called “hyperbolas,” hence the “hyperbolic.”  Sometimes orbit mechanics say “v-infinity,” (v</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which is almost as bad.  “Hyper-v” would create inappropriate visions of warp drives.  “v-h” (v</w:t>
      </w:r>
      <w:r>
        <w:rPr>
          <w:rFonts w:eastAsia="Times New Roman" w:cs="Times New Roman" w:ascii="Times New Roman" w:hAnsi="Times New Roman"/>
          <w:color w:val="000000"/>
          <w:position w:val="-6"/>
          <w:sz w:val="24"/>
          <w:szCs w:val="24"/>
        </w:rPr>
        <w:t>h</w:t>
      </w:r>
      <w:r>
        <w:rPr>
          <w:rFonts w:eastAsia="Times New Roman" w:cs="Times New Roman" w:ascii="Times New Roman" w:hAnsi="Times New Roman"/>
          <w:color w:val="000000"/>
          <w:sz w:val="24"/>
          <w:szCs w:val="24"/>
        </w:rPr>
        <w:t xml:space="preserve">) works, but may sound too much like a spicy tomato juice.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nyway, v</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is the velocity a departing spacecraft has relative to the center of a planet after the planet’s gravity has done its worst to slow it down (or the velocity an incoming spacecraft has relative to the planet before gravity accelerates it further).  Technically, it’s the relative velocity at an infinite distance, but practically a few hundred planetary diameters will do.  At this “patch point,” one can ignore the planet’s gravity and calculate the spaceship’s path based on the Sun’s gravit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calculating the table below, I’ve assumed Mars and Earth are at their average distances moving at their average velocities in the right place in their orbits, and made a few other simplifications, but it should give a good general idea of the trades involved. </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Looking at the 11th row of the table, a spacecraft starts by adding a ∆v of  5.971 km/s to 7.9 km/s orbital velocity and coasts out to where gravity has slowed almost down to a hyperbolic excess velocity of 8.26 km/s.  That’s added to Earth’s orbital velocity around the sun (a vector addition) and the resulting position/velocity vector is used to generate a solar orbit.  The spacecraft coasts out to a Mars patch point, slowing down as it does.  There we subtract its velocity vector from Mars’ orbit velocity vector, and find it approaches Mars at a v</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of 13.2 km/s.  It falls to Mars orbit altitude where, 10.6 km/s is the difference between the velocity the spacecraft reaches at Mars periapsis and the velocity it would have in Mars orbit.  This needs to be supplied by rockets, tethers, aerodeceleration, or some combination thereof. Note this is less than v</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gravity helps spacecraft stick to plane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pprox total travel time” includes the time spent coasting out from Earth and falling down to Mars as well as the time spent in solar orbit.  The first row of this table is a Hohmann transfer orbit for comparison.  </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imes below require Mars to be in just the right place in its orbit at launch.  If it isn’t, you may still be able to get there, but it takes longer.  For instance, if you have enough ∆v to get to Mars in 100 days at the optimum time, you could launch about 92 days earlier, and take 189 days to get there, or 48 days later and take 274 days.  While details vary, the curves for transit time versus launch date have pretty much the same shape.  Thus,with a fixed ∆v, you don’t gain much on the arrival date by leaving earlier while launching later increases transit time rapid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need a more detailed orbit transfer analysis for your story, write to me.  I have models I made for the late Robert L. Forward’s “Tethers Unlimited” company to analyze the payoff of using rotating tethers to provide the ∆v to send payloads to Mars and back.  (The 50-day case comes from a rotating tether that picks up a payload stationary with respect to Earth’s surface and lets it go at 16 plus km/s.)  These models work for any kind of ∆v.</w:t>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Of course, in my story “A Life on Mars,” I used a smart pellet beam system to push my protagonists’ spaceship to Mars from the Moon in one day, at three gravities.  If you have that kind of acceleration available, orbital mechanics are kind of beside the point--just use the old s = (1/2)a t</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from your high school science class.  Solving for t, that’s t = √(2s/a).   “s” is distance in meters, “a” is acceleration in meters per second squared (1g is 9.8 m/s</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and t is the time it takes to get there.  If you don’t want to hit the Martian atmosphere at 2000 km/s plus, find the time for going half the distance and double it to allow for decelera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rPr>
          <w:rFonts w:eastAsia="Courier" w:cs="Courier" w:ascii="Courier" w:hAnsi="Courier"/>
          <w:color w:val="000000"/>
          <w:sz w:val="18"/>
          <w:szCs w:val="18"/>
        </w:rPr>
        <w:t>v      Hyper-   Trans.   Hyper-   ∆v to   Approx.</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from    bolic    orbit    bolic    Mars    Total</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arth   excess   inject   excess   Orbit   Travel</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Orbit   vel.fr   -ion     vel.at   (2)     Time</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km/s    Earth    angle(1) Mars     km/s    days</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573    2.877  0(Hohm)   2.537   2.056   274.68</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574    2.884     6.5    2.646   2.107   253.97</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605    3.000     9      3.265   2.424   224.77</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630    3.096    11      3.684   2.664   211.69</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746    3.496    14      5.125   3.620   179.62</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933    4.068    18      6.641   4.778   154.31</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173    4.711    22      7.989   5.895   135.86</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412    5.287    24      9.079   6.838   123.77</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4.656    5.825    27      9.928   7.590   114.86</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5.180    6.869    31     11.456   8.977   101.48</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5.661    7.734    33     12.665  10.096    92.94</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5.971    8.258    36     13.204  10.599    86.75</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7.134   10.072    40     15.365  12.641    76.61</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9.083   12.773    46     18.159  15.320    64.29</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0.0(3)  14.017    48     19.417  16.537    59.99</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1.936   16.347    52     21.600  18.659    53.46</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12.941   17.543    53     22.816  19.847    50.67</w:t>
      </w:r>
    </w:p>
    <w:p>
      <w:pPr>
        <w:pStyle w:val="Normal"/>
        <w:tabs>
          <w:tab w:val="clear" w:pos="720"/>
          <w:tab w:val="left" w:pos="1000" w:leader="none"/>
          <w:tab w:val="left" w:pos="1980" w:leader="none"/>
          <w:tab w:val="left" w:pos="2880" w:leader="none"/>
          <w:tab w:val="left" w:pos="3780" w:leader="none"/>
          <w:tab w:val="left" w:pos="468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1000" w:leader="none"/>
          <w:tab w:val="left" w:pos="1980" w:leader="none"/>
          <w:tab w:val="left" w:pos="2880" w:leader="none"/>
          <w:tab w:val="left" w:pos="3600" w:leader="none"/>
          <w:tab w:val="left" w:pos="4320" w:leader="none"/>
          <w:tab w:val="left" w:pos="5040" w:leader="none"/>
        </w:tabs>
        <w:bidi w:val="0"/>
        <w:spacing w:lineRule="auto" w:line="240" w:before="0" w:after="0"/>
        <w:ind w:left="0" w:right="0" w:hanging="0"/>
        <w:jc w:val="left"/>
        <w:rPr/>
      </w:pPr>
      <w:r>
        <w:rPr>
          <w:rFonts w:eastAsia="Geneva" w:cs="Geneva" w:ascii="Geneva" w:hAnsi="Geneva"/>
          <w:color w:val="000000"/>
          <w:sz w:val="18"/>
          <w:szCs w:val="18"/>
        </w:rPr>
        <w:t>(</w:t>
      </w:r>
      <w:r>
        <w:rPr>
          <w:rFonts w:eastAsia="Courier" w:cs="Courier" w:ascii="Courier" w:hAnsi="Courier"/>
          <w:color w:val="000000"/>
          <w:sz w:val="18"/>
          <w:szCs w:val="18"/>
        </w:rPr>
        <w:t>1) Measured clockwise in an Earth fixed frame,</w:t>
      </w:r>
    </w:p>
    <w:p>
      <w:pPr>
        <w:pStyle w:val="Normal"/>
        <w:tabs>
          <w:tab w:val="clear" w:pos="720"/>
          <w:tab w:val="left" w:pos="1000" w:leader="none"/>
          <w:tab w:val="left" w:pos="198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with 90° being directly away from sun.</w:t>
      </w:r>
    </w:p>
    <w:p>
      <w:pPr>
        <w:pStyle w:val="Normal"/>
        <w:tabs>
          <w:tab w:val="clear" w:pos="720"/>
          <w:tab w:val="left" w:pos="1000" w:leader="none"/>
          <w:tab w:val="left" w:pos="198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2) Add 3.5 km/s to get to Mars' surface without aerobraking.</w:t>
      </w:r>
    </w:p>
    <w:p>
      <w:pPr>
        <w:pStyle w:val="Normal"/>
        <w:tabs>
          <w:tab w:val="clear" w:pos="720"/>
          <w:tab w:val="left" w:pos="1000" w:leader="none"/>
          <w:tab w:val="left" w:pos="1980" w:leader="none"/>
          <w:tab w:val="left" w:pos="2880" w:leader="none"/>
          <w:tab w:val="left" w:pos="3600" w:leader="none"/>
          <w:tab w:val="left" w:pos="4320" w:leader="none"/>
          <w:tab w:val="left" w:pos="504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3) For comparison, 10 km/s ∆v is needed to reach Earth orbit from</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t>Earth's surface.</w:t>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18"/>
          <w:szCs w:val="18"/>
        </w:rPr>
      </w:pPr>
      <w:r>
        <w:rPr/>
      </w:r>
    </w:p>
    <w:p>
      <w:pPr>
        <w:pStyle w:val="Normal"/>
        <w:tabs>
          <w:tab w:val="clear" w:pos="720"/>
          <w:tab w:val="left" w:pos="360" w:leader="none"/>
        </w:tabs>
        <w:bidi w:val="0"/>
        <w:spacing w:lineRule="auto" w:line="240" w:before="0" w:after="0"/>
        <w:ind w:left="0" w:right="0" w:hanging="0"/>
        <w:jc w:val="left"/>
        <w:rPr>
          <w:rFonts w:ascii="Courier" w:hAnsi="Courier" w:eastAsia="Courier" w:cs="Courier"/>
          <w:color w:val="000000"/>
          <w:sz w:val="18"/>
          <w:szCs w:val="18"/>
        </w:rPr>
      </w:pPr>
      <w:r>
        <w:rPr>
          <w:rFonts w:eastAsia="Courier" w:cs="Courier" w:ascii="Courier" w:hAnsi="Courier"/>
          <w:color w:val="000000"/>
          <w:sz w:val="18"/>
          <w:szCs w:val="18"/>
        </w:rPr>
        <w:drawing>
          <wp:inline distT="0" distB="0" distL="0" distR="0">
            <wp:extent cx="3200400" cy="2870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200400" cy="2870200"/>
                    </a:xfrm>
                    <a:prstGeom prst="rect">
                      <a:avLst/>
                    </a:prstGeom>
                  </pic:spPr>
                </pic:pic>
              </a:graphicData>
            </a:graphic>
          </wp:inline>
        </w:drawing>
      </w:r>
    </w:p>
    <w:sectPr>
      <w:footerReference w:type="default" r:id="rId3"/>
      <w:type w:val="nextPage"/>
      <w:pgSz w:w="12240" w:h="15840"/>
      <w:pgMar w:left="1440" w:right="720" w:gutter="0" w:header="0" w:top="1440" w:footer="720" w:bottom="1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Gerald D. Nordley,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yle Wiesner</dc:creator>
  <dc:description/>
  <dc:language>en-US</dc:language>
  <cp:lastModifiedBy/>
  <cp:revision>0</cp:revision>
  <dc:subject/>
  <dc:title>Science Question and Answer #20</dc:title>
</cp:coreProperties>
</file>