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Science Question and Answer #22</w:t>
      </w:r>
    </w:p>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36"/>
          <w:szCs w:val="36"/>
        </w:rPr>
      </w:pPr>
      <w:r>
        <w:rPr/>
      </w:r>
    </w:p>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G. David Nordley</w:t>
      </w:r>
    </w:p>
    <w:p>
      <w:pPr>
        <w:pStyle w:val="Normal"/>
        <w:tabs>
          <w:tab w:val="clear" w:pos="720"/>
          <w:tab w:val="left" w:pos="5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What could people in the middle ages have done about virus-caused disease?</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y wouldn’t have known about viruses, of course, but at least two techniques that were known would have helped; Soap and isolation.</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urfactants, i.e., soaps attack the protein coat of a virus, rendering it unable to penetrate cells.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ap, as a cleaning agent, was essentially a Roman Republic invention.  The word “soap” comes from Mount Sapo, in Italy, where fat from animal sacrifices mixed with wood ash to form a clay that made washing easier.  As early as the second century AD, the Greco-roman physician Galen recommended soap for medicinal reasons as well as cleaning.   For those with access to books, Galen was the medical authority of the early Medieval period.</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oap-like substance was also used to tint hair in several cultures, and one wonders if the custom may have survived by keeping its adherents less virus or germ infested than others.  Considering such cultural “memes” as evolutionary actors is an in thing, these days.</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 that as it may, Soapmaking was still common in southern Europe in the 600’s. Ash and oil (or fat) were mixed, along with fragrance ingredients in Italy, Spain and France.  Soap was not widely available because Soapmaker guilds treated the manufacturing process as a trade secret.  Laundry was the main use, but those who could afford it bathed with it, too (on the rare occasions that they did so).  Soap, apparently, didn’t return to Britain and other places north until the 12th century.</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would have been unusual in those times for common people in medieval times to encounter someone who knew his Galen, and soap was an expensive luxury item and taxed as such.  But the technology and advice were extant and might have been used medicinally here and there by people like, for instance, the fictional Brother Cadfael.</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ough the theory behind it is recent, the fact of contagion has been recognized since prehistory, and isolation of those who got sick was practiced often and in some cases with brutal thoroughness.  This did help slow the spread of disease, despite its human cost.  (The bubonic plague was an exception because it was spread by rats as well as humans, and that wasn’t recognized for a while.)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ddition to soap, fire was often used as a cleansing agent.  That worked, too.</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According to a program I saw about Stephen Hawking, mini black holes put out a lot of radiation.  What kind?  Would it be dangerous to be near one?  Would I be able to see one and live?</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It depends on the mass of the mini black hole, but paradoxically, the smaller they are, the more radiation they put out and the more dangerous they are.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black hole is surrounded by an “event horizon” behind which nothing can escape.  The spacetime geometry about a spherical mass was first described by the German astrophysicist Karl Schwarzschild in 1916, and today we speak of the event horizon as the Schwarzschild surface, and its radius (projected on our space time) as the Schwarzschild radius, rS, with the now-famous formula of rS = 2MG/c^2.  M is the mass of the hole, G is the gravitational constant, and c is the speed of light.  Actually, because the meaning of r in a black hole gets a little complicated, people like to talk about the circumference, CS, of the event horizon.  So CS=4πMG/c^2.</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arl Schwarzschild was in the German Army on the Russian front when he did his calculations; he mailed his work to Einstein, who presented it for him.  Shortly afterwards he died of an illness contracted at the front.  In an eerie foreshadowing of the surface that was to bear this name, Schwarzschild, in German, means “black shield.”    </w:t>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 Schwarzschild surface has a surface gravity which varies according to one’s point of view (This </w:t>
      </w:r>
      <w:r>
        <w:rPr>
          <w:rFonts w:eastAsia="Times New Roman" w:cs="Times New Roman" w:ascii="Times New Roman" w:hAnsi="Times New Roman"/>
          <w:i/>
          <w:iCs/>
          <w:color w:val="000000"/>
          <w:sz w:val="24"/>
          <w:szCs w:val="24"/>
        </w:rPr>
        <w:t>is</w:t>
      </w:r>
      <w:r>
        <w:rPr>
          <w:rFonts w:eastAsia="Times New Roman" w:cs="Times New Roman" w:ascii="Times New Roman" w:hAnsi="Times New Roman"/>
          <w:color w:val="000000"/>
          <w:sz w:val="24"/>
          <w:szCs w:val="24"/>
        </w:rPr>
        <w:t xml:space="preserve"> relativity).  To an observer at rest, it looks infinite by definition.  Light cannot be slowed down, so the only way to stop it is to “red shift” photons until they have no energy.  This takes infinite surface gravity.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ut for an observer at the event horizon, the usual surface gravity formula better describes conditions.  Light  does cannot escape because spacetime is curved so that what is “up” appears to be a form of “time” as projected on the external frame of reference.  But the surface gravity, expressed in terms of circumference, is still g=4MG(π/CS)^2.  If we replace CS with its formula given earlier and cancel  out terms, we find that g=c^4/(4MG).  What is important is that, with the M in the denominator, as M gets small, g gets bigger; 1/10 is bigger than 1/100.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modynamicists like Jacob Bekenstein pointed out that black holes event horizons should have entropy.  Entropy is the energy available from the organization of matter.  Imagine a glass of hot water, a glass of cold water, and a thermocouple connecting the two which could extract the energy from the temperature difference.  Throw the glasses into a black hole and where does their entropy go?  Bekenstein thought it went into the area of the event horizon.  But, if the event horizon was proportional to entropy, others argued, the event horizon should have to have an effective temperature and radiate--imposible by defitintion.</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awking turned to quantum mechanics.  Even the “vacuum” state itself must have some zero-point energy (Jordin Kare has written a song about this...).  Imagine a still fishing pond with a bobber floating in it.  The bottom of the pond may be infinitely far away (a state of infinite energy)--but that is irrelevant to what happens on its surface. Ignoring fish for now, the bobber will bob, i.e. detect energy, only if there is a ripple in the pond.  So the vacuum must be filled with such ripples, to have zero point energy.  Little waves with positive energy crests and negative energy troughs called “virtual particles” cover the surface of the pond.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ther they generate spontaneously, or are “caused” by other such ripples ad infinitum, or by fish, is not germane here.  They can be measured via the “Casimer effect”-wherein two flat plates close together exclude longer random wavelengths from between them and are thus pushed together by the excess of longer waves outside the plates.  They look to be random.  </w:t>
      </w:r>
    </w:p>
    <w:p>
      <w:pPr>
        <w:pStyle w:val="Normal"/>
        <w:tabs>
          <w:tab w:val="clear" w:pos="720"/>
          <w:tab w:val="left" w:pos="5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Since all the quantum numbers must add up to zero the positive energy particles have opposite charges, attract each other and quickly fill the trough...unless one of the three gets eaten by an event horizon, that fishy thing Schwarzschild found.  Well, now, one of the particles is left alone.  The wave trough goes into the event horizon as well, with twice as much </w:t>
      </w:r>
      <w:r>
        <w:rPr>
          <w:rFonts w:eastAsia="Times New Roman" w:cs="Times New Roman" w:ascii="Times New Roman" w:hAnsi="Times New Roman"/>
          <w:i/>
          <w:iCs/>
          <w:color w:val="000000"/>
          <w:sz w:val="24"/>
          <w:szCs w:val="24"/>
        </w:rPr>
        <w:t>negative</w:t>
      </w:r>
      <w:r>
        <w:rPr>
          <w:rFonts w:eastAsia="Times New Roman" w:cs="Times New Roman" w:ascii="Times New Roman" w:hAnsi="Times New Roman"/>
          <w:color w:val="000000"/>
          <w:sz w:val="24"/>
          <w:szCs w:val="24"/>
        </w:rPr>
        <w:t xml:space="preserve"> mass energy as either particle.  Thus the black hole loses mass, without anything having gotten out through its black shield.</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ewed from afar, the event horizon looks like it is surrounded by an atmosphere of particles and antiparticles.  These interact with each other to form photons, other particles, or may escape on their own.  The stronger the surface gravity, the more virtual particles are freed to interact with each other.   If we assume that all this mass energy shows up at a distance as electromagnetic waves, then it looks as if they had been emitted by a black body with the area of the event horizon--a hot coal that looks just as thermodynamicists would like it to look.</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ow hot?  temperature in kelvins is T = 1.227E23/M  [“E23” means “times ten to the 23rd power.”]  and its luminosity in watts is L = 3.564E32/M^2 where M is its mass in kilograms.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ince it’s losing mass, how long does it last?  A rough estimate of the lifetime of a black hole can be made by noting that a black hole of mass M has an energy of M c^2 joules which is being radiated away at a power of 3.546E32/M^2 watts (which are joules/second).  Dividing gives us a time constant in seconds: t = 2.522E-16 M^3.  But since the mass is constantly going down and luminosity up, it only lasts a third of that time.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hot black body emits photons over a spectrum with the brightest color, or frequency, given by something called Wien’s law.  If that frequency is “f max” and temperature is “T” then</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x = 1.035E11 T.  A naive table of mini black hole masses and their characteristics follows.</w:t>
      </w:r>
    </w:p>
    <w:p>
      <w:pPr>
        <w:pStyle w:val="Normal"/>
        <w:tabs>
          <w:tab w:val="clear" w:pos="720"/>
          <w:tab w:val="left" w:pos="540" w:leader="none"/>
        </w:tabs>
        <w:bidi w:val="0"/>
        <w:spacing w:lineRule="auto" w:line="240" w:before="0" w:after="0"/>
        <w:ind w:left="0" w:right="0" w:hanging="0"/>
        <w:jc w:val="left"/>
        <w:rPr>
          <w:rFonts w:ascii="Geneva" w:hAnsi="Geneva" w:eastAsia="Geneva" w:cs="Geneva"/>
          <w:color w:val="000000"/>
          <w:sz w:val="18"/>
          <w:szCs w:val="18"/>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 Black Holes</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ass</w:t>
        <w:tab/>
        <w:t>rS</w:t>
        <w:tab/>
        <w:t>Lum.</w:t>
        <w:tab/>
        <w:t>Temp</w:t>
        <w:tab/>
        <w:t>Wien peak</w:t>
        <w:tab/>
        <w:t>radiation</w:t>
        <w:tab/>
        <w:t>Lifetime</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pPr>
      <w:r>
        <w:rPr>
          <w:rFonts w:eastAsia="Geneva" w:cs="Geneva" w:ascii="Geneva" w:hAnsi="Geneva"/>
          <w:color w:val="000000"/>
          <w:sz w:val="18"/>
          <w:szCs w:val="18"/>
          <w:u w:val="single"/>
        </w:rPr>
        <w:t>metric tons</w:t>
      </w:r>
      <w:r>
        <w:rPr>
          <w:rFonts w:eastAsia="Geneva" w:cs="Geneva" w:ascii="Geneva" w:hAnsi="Geneva"/>
          <w:color w:val="000000"/>
          <w:sz w:val="18"/>
          <w:szCs w:val="18"/>
        </w:rPr>
        <w:tab/>
      </w:r>
      <w:r>
        <w:rPr>
          <w:rFonts w:eastAsia="Geneva" w:cs="Geneva" w:ascii="Geneva" w:hAnsi="Geneva"/>
          <w:color w:val="000000"/>
          <w:sz w:val="18"/>
          <w:szCs w:val="18"/>
          <w:u w:val="single"/>
        </w:rPr>
        <w:t>m</w:t>
      </w:r>
      <w:r>
        <w:rPr>
          <w:rFonts w:eastAsia="Geneva" w:cs="Geneva" w:ascii="Geneva" w:hAnsi="Geneva"/>
          <w:color w:val="000000"/>
          <w:sz w:val="18"/>
          <w:szCs w:val="18"/>
        </w:rPr>
        <w:tab/>
      </w:r>
      <w:r>
        <w:rPr>
          <w:rFonts w:eastAsia="Geneva" w:cs="Geneva" w:ascii="Geneva" w:hAnsi="Geneva"/>
          <w:color w:val="000000"/>
          <w:sz w:val="18"/>
          <w:szCs w:val="18"/>
          <w:u w:val="single"/>
        </w:rPr>
        <w:t>watts</w:t>
      </w:r>
      <w:r>
        <w:rPr>
          <w:rFonts w:eastAsia="Geneva" w:cs="Geneva" w:ascii="Geneva" w:hAnsi="Geneva"/>
          <w:color w:val="000000"/>
          <w:sz w:val="18"/>
          <w:szCs w:val="18"/>
        </w:rPr>
        <w:tab/>
      </w:r>
      <w:r>
        <w:rPr>
          <w:rFonts w:eastAsia="Geneva" w:cs="Geneva" w:ascii="Geneva" w:hAnsi="Geneva"/>
          <w:color w:val="000000"/>
          <w:sz w:val="18"/>
          <w:szCs w:val="18"/>
          <w:u w:val="single"/>
        </w:rPr>
        <w:t>kelvin</w:t>
      </w:r>
      <w:r>
        <w:rPr>
          <w:rFonts w:eastAsia="Geneva" w:cs="Geneva" w:ascii="Geneva" w:hAnsi="Geneva"/>
          <w:color w:val="000000"/>
          <w:sz w:val="18"/>
          <w:szCs w:val="18"/>
        </w:rPr>
        <w:tab/>
      </w:r>
      <w:r>
        <w:rPr>
          <w:rFonts w:eastAsia="Geneva" w:cs="Geneva" w:ascii="Geneva" w:hAnsi="Geneva"/>
          <w:color w:val="000000"/>
          <w:sz w:val="18"/>
          <w:szCs w:val="18"/>
          <w:u w:val="single"/>
        </w:rPr>
        <w:t>Hz</w:t>
      </w:r>
      <w:r>
        <w:rPr>
          <w:rFonts w:eastAsia="Geneva" w:cs="Geneva" w:ascii="Geneva" w:hAnsi="Geneva"/>
          <w:color w:val="000000"/>
          <w:sz w:val="18"/>
          <w:szCs w:val="18"/>
        </w:rPr>
        <w:tab/>
      </w:r>
      <w:r>
        <w:rPr>
          <w:rFonts w:eastAsia="Geneva" w:cs="Geneva" w:ascii="Geneva" w:hAnsi="Geneva"/>
          <w:color w:val="000000"/>
          <w:sz w:val="18"/>
          <w:szCs w:val="18"/>
          <w:u w:val="single"/>
        </w:rPr>
        <w:t>type</w:t>
      </w:r>
      <w:r>
        <w:rPr>
          <w:rFonts w:eastAsia="Geneva" w:cs="Geneva" w:ascii="Geneva" w:hAnsi="Geneva"/>
          <w:color w:val="000000"/>
          <w:sz w:val="18"/>
          <w:szCs w:val="18"/>
        </w:rPr>
        <w:tab/>
        <w:t>_____</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0.305</w:t>
        <w:tab/>
        <w:t>4.53e-25</w:t>
        <w:tab/>
        <w:t>3.83e+27</w:t>
        <w:tab/>
        <w:t>4.02e+20</w:t>
        <w:tab/>
        <w:t>4.16e+31</w:t>
        <w:tab/>
        <w:t>gamma</w:t>
        <w:tab/>
        <w:t>2.4 ns</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28</w:t>
        <w:tab/>
        <w:t>3.39e-22</w:t>
        <w:tab/>
        <w:t>6.84e+21</w:t>
        <w:tab/>
        <w:t>5.38e+17</w:t>
        <w:tab/>
        <w:t>5.56e+28</w:t>
        <w:tab/>
        <w:t>gamma</w:t>
        <w:tab/>
        <w:t>1 s</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0,000</w:t>
        <w:tab/>
        <w:t>1.50e-20</w:t>
        <w:tab/>
        <w:t>3.50e+18</w:t>
        <w:tab/>
        <w:t>1.22e+16</w:t>
        <w:tab/>
        <w:t>1.26e+27</w:t>
        <w:tab/>
        <w:t>gamma</w:t>
        <w:tab/>
        <w:t>1 day</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72,140</w:t>
        <w:tab/>
        <w:t>1.07e-19</w:t>
        <w:tab/>
        <w:t>6.85e+16</w:t>
        <w:tab/>
        <w:t>1.70e+15</w:t>
        <w:tab/>
        <w:t>1.76e+26</w:t>
        <w:tab/>
        <w:t>gamma</w:t>
        <w:tab/>
        <w:t>1 year</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3 million</w:t>
        <w:tab/>
        <w:t>1.95e-18</w:t>
        <w:tab/>
        <w:t>2.07e+14</w:t>
        <w:tab/>
        <w:t>9.36e+13</w:t>
        <w:tab/>
        <w:t>9.69e+24</w:t>
        <w:tab/>
        <w:t>gamma</w:t>
        <w:tab/>
        <w:t>6000 years</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0 million</w:t>
        <w:tab/>
        <w:t>4.41e-17</w:t>
        <w:tab/>
        <w:t>4.03e+11</w:t>
        <w:tab/>
        <w:t>4.13e+12</w:t>
        <w:tab/>
        <w:t>4.27e+23</w:t>
        <w:tab/>
        <w:t>gamma</w:t>
        <w:tab/>
        <w:t>70 million</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73 million</w:t>
        <w:tab/>
        <w:t>2.56e-16</w:t>
        <w:tab/>
        <w:t>1.20e10</w:t>
        <w:tab/>
        <w:t>7.11e+11</w:t>
        <w:tab/>
        <w:t>7.36e+22</w:t>
        <w:tab/>
        <w:t>gamma</w:t>
        <w:tab/>
        <w:t>13.7 billion</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50.8 billion</w:t>
        <w:tab/>
        <w:t>7.54e-14</w:t>
        <w:tab/>
        <w:t>138,165</w:t>
        <w:tab/>
        <w:t>2.4 billion</w:t>
        <w:tab/>
        <w:t>2.50e+20</w:t>
        <w:tab/>
        <w:t>gamma</w:t>
        <w:tab/>
        <w:t>3.49e+17</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6.35 trillion</w:t>
        <w:tab/>
        <w:t>9.43e-12</w:t>
        <w:tab/>
        <w:t>8.8425</w:t>
        <w:tab/>
        <w:t>19 million</w:t>
        <w:tab/>
        <w:t>2.00e+18</w:t>
        <w:tab/>
        <w:t>xray</w:t>
        <w:tab/>
        <w:t>6.82e+23</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00 trillion</w:t>
        <w:tab/>
        <w:t>0.15 nm</w:t>
        <w:tab/>
        <w:t>0.03564</w:t>
        <w:tab/>
        <w:t>1.2 million</w:t>
        <w:tab/>
        <w:t>1.27e+17</w:t>
        <w:tab/>
        <w:t>xray</w:t>
        <w:tab/>
        <w:t>2.66e+27</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00e+16</w:t>
        <w:tab/>
        <w:t>30 nm</w:t>
        <w:tab/>
        <w:t>0.891µW</w:t>
        <w:tab/>
        <w:t>6,136</w:t>
        <w:tab/>
        <w:t>6.35e+14</w:t>
        <w:tab/>
        <w:t>visible</w:t>
        <w:tab/>
        <w:t>2.13e+34</w:t>
      </w:r>
    </w:p>
    <w:p>
      <w:pPr>
        <w:pStyle w:val="Normal"/>
        <w:tabs>
          <w:tab w:val="clear" w:pos="720"/>
          <w:tab w:val="left" w:pos="1260" w:leader="none"/>
          <w:tab w:val="left" w:pos="2340" w:leader="none"/>
          <w:tab w:val="left" w:pos="3420" w:leader="none"/>
          <w:tab w:val="left" w:pos="4600" w:leader="none"/>
          <w:tab w:val="left" w:pos="5760" w:leader="none"/>
          <w:tab w:val="left" w:pos="6840" w:leader="none"/>
        </w:tabs>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00e+18</w:t>
        <w:tab/>
        <w:t>3 µm</w:t>
        <w:tab/>
        <w:t>0.089pW</w:t>
        <w:tab/>
        <w:t>61.36</w:t>
        <w:tab/>
        <w:t>6.35e+12</w:t>
        <w:tab/>
        <w:t>infrared</w:t>
        <w:tab/>
        <w:t>2.13e+40</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305 kg hole would be brighter than the Sun, for 2.4 nanoseconds.  A 173 billion ton hole would be as small as an atomic nucleus and last as long as the universe, spewing out 12 GW of deadly gamma rays at the start.  At the mass of a major asteroid, 2e16 kg, a black hole would still only be 60 nm across.  In a very dark room, one might see a microwatt of orange light.  A hole arguably just big enough to see at 3 micrometers would be quite black, and cold at over 200 K below room temperature.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ut I wouldn’t put my nose close enough to look.  At 4 cm from the hole, its pull would be almost a hundred trillion gravities! (8.34e+14 m/s^2)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cerning what an observer of a mini black hole would actually see, there are some complications. The “atmosphere” of particles around the event horizon would likely release radiation from a “photosphere” larger and cooler than the event horizon.  Neutrinos, gravitons, and other neutral particles could carry energy away without noticeable effects.  The equations above are for non-rotating black holes, real black holes spin up as matter spirals into them.  Given that the temperature of the event horizon goes as its surface gravity, and that the surface gravity of any spinning object is less at its equator, so one suspects the radiation to be less at the equator.  A miniature accretion disk could increase radiation over the poles, but be a “shadow shield” for equatorial observers.  So, depending on circumstances, the flux of ionizing radiation striking an observer might be significantly lower than the power levels above indicate.</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et’s say an unprotected 100 kg observer is 100 m from a 5 billion ton hole radiating 12 MW of ionizing radiation.  That hundred kilowatts is spread over 4πr^2 = 120,000 square meters, resulting in in an intensity of 100 W/m^2.  </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t us further say an unprotected person with a surface area of 1 square meter absorbs a  10% of this, the rest zipping on through.  This would be an absorbed dose rate of 0.1 Joules per kilogram per second, or 0.1 “grays” per second (0.1 Gy/s).  My CRC tells me that. “a whole body dose of about 3 Gy over a short time interval will typically lead to 50% mortality in 30 days, assuming no medical treatment.”  Our hypothetical observer would get that dose in 3/0.1 = 30 seconds.  For comparison, cosmic rays deliver about 0.00000014 Gy/s.</w:t>
      </w:r>
    </w:p>
    <w:p>
      <w:pPr>
        <w:pStyle w:val="Normal"/>
        <w:tabs>
          <w:tab w:val="clear" w:pos="720"/>
          <w:tab w:val="left" w:pos="5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 even though mini-black hole event horizons should have high luminosity, they are (1) too small, (2) are probably hidden by particle atmospheres, (3) radiate at wavelengths that are too short to see and too dangerous to be near, or (3) are too strong to get close enough to see.  As with their bigger cousins, an accretion disk is probably the best way to see a mini black hole.</w:t>
      </w:r>
    </w:p>
    <w:sectPr>
      <w:footerReference w:type="default" r:id="rId2"/>
      <w:type w:val="nextPage"/>
      <w:pgSz w:w="12240" w:h="15840"/>
      <w:pgMar w:left="1440" w:right="720" w:gutter="0" w:header="0" w:top="1440"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 David Nordley</dc:creator>
  <dc:description/>
  <dc:language>en-US</dc:language>
  <cp:lastModifiedBy/>
  <cp:revision>0</cp:revision>
  <dc:subject/>
  <dc:title>Q&amp;A22.rtf</dc:title>
</cp:coreProperties>
</file>