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21</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What's wrong with interstellar space wars?  Why do you assume aliens are going to be beneficent?  Aren't we taking an awful risk by trying to contact them before we can defend ourselves?</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There's room for lots of discussion in this very speculative subject.  The science is fairly straightforward, but then there's where you go with it.</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terstellar warfare seems to me to be highly unlikely for a combination physical and logical reasons, but not impossible.  If it ever happens, I think it would more likely be warfare between groups of human beings, not between humans and aliens.  This doesn't involve an assumption of aliens being "beneficent."  Rather, it comes form a combination of astronomical and physical realities and an assumption of some rationality on the part of beings able think clearly enough to build starships.  First the physics.</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great distance between stars tells us that: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 The energy requirements for starflight imply the ability to do just about anything with resources (asteroids, sunlight, etc.) at hand, meaning there is no payoff for getting resources elsewher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lativistic velocities are most conveniently indicated by their Lorentz factor,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 1/√(1-B^2), where B is the apparent relative velocity in terms of the speed of light, c.  </w:t>
        <w:tab/>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Lorentz factor indicates the length of a time or distance projected from one frame of reference on another ("time dilation).  It also gives relative kinetic energy as in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KE = m c</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0"/>
          <w:szCs w:val="20"/>
        </w:rPr>
        <w:t>( g-1).  [Kinetic energy is the energy due to relative motion, as opposed to rest mass-energy (m c</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0"/>
          <w:szCs w:val="20"/>
        </w:rPr>
        <w:t xml:space="preserv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table below gives the kinetic energy of a 1000-ton starship moving at various values of y in terms of current world annual electric energy consumption (about 14,000 billion kilowatt hours = 14E15 Watt hours = 1E20 Joules)  </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u w:val="single"/>
        </w:rPr>
        <w:t xml:space="preserve">g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 B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nergy*</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1  </w:t>
        <w:tab/>
        <w:t xml:space="preserve">0.1c  </w:t>
        <w:tab/>
        <w:t xml:space="preserve">   4.5</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1  </w:t>
        <w:tab/>
        <w:t xml:space="preserve">0.14  </w:t>
        <w:tab/>
        <w:t xml:space="preserve">   9</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6  </w:t>
        <w:tab/>
        <w:t xml:space="preserve">0.50  </w:t>
        <w:tab/>
        <w:t xml:space="preserve"> 140</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5  </w:t>
        <w:tab/>
        <w:t xml:space="preserve">0.60  </w:t>
        <w:tab/>
        <w:t xml:space="preserve"> 225</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0  </w:t>
        <w:tab/>
        <w:t xml:space="preserve">0.75  </w:t>
        <w:tab/>
        <w:t xml:space="preserve"> 450</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75  </w:t>
        <w:tab/>
        <w:t xml:space="preserve">0.82  </w:t>
        <w:tab/>
        <w:t xml:space="preserve"> 674</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0  </w:t>
        <w:tab/>
        <w:t xml:space="preserve">0.87  </w:t>
        <w:tab/>
        <w:t xml:space="preserve"> 900</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00  </w:t>
        <w:tab/>
        <w:t xml:space="preserve">0.94  </w:t>
        <w:tab/>
        <w:t>3595</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00  </w:t>
        <w:tab/>
        <w:t xml:space="preserve">0.97  </w:t>
        <w:tab/>
        <w:t>5393</w:t>
      </w:r>
    </w:p>
    <w:p>
      <w:pPr>
        <w:pStyle w:val="Normal"/>
        <w:tabs>
          <w:tab w:val="clear" w:pos="720"/>
          <w:tab w:val="left" w:pos="900" w:leader="none"/>
          <w:tab w:val="left" w:pos="180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00  </w:t>
        <w:tab/>
        <w:t xml:space="preserve">0.98  </w:t>
        <w:tab/>
        <w:t>7190</w:t>
      </w:r>
    </w:p>
    <w:p>
      <w:pPr>
        <w:pStyle w:val="Normal"/>
        <w:tabs>
          <w:tab w:val="left" w:pos="720" w:leader="none"/>
          <w:tab w:val="left" w:pos="162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ts of 1E20W, ≈world annual electrical energy consumption circa 2009 </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ab/>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Between human opponents of roughly equal technological ability, the logistical situation (light years long supply lines, stellar energy and planetary material resources, etc.) offers an overwhelming advantage to the defense.  In principle, total surprise might work--but there is no place to hide in interstellar vacuum, and any advance warning would sink the project.  A fiction writer, of course, can create the special circumstances needed, if he or she is aware of the problem.</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3) Non-human civilizations are unlikely to be near enough in time or space for meaningful conflict.  Assuming (on the basis of our single example!) that it takes several billion years for intelligent life to evolve, stars will have wandered far from their birth clusters by the time it does.  While it is hard to pin down precise ages of most stars, our nearest neighbors appear to be of vastly different ages--billions of years younger or older than Sol.  For a war, as opposed to simple extermination, it would seem that opponents need to be reasonably well matched--say within a few hundred years or so of each other technologically.  </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yond physical science lies a murky ground of philosophy regarding the nature and motivations of potential alien civilizations.  We have only one example of technological intelligence of the sort that might be able to make war--our own, and we rely on that with a great deal of risk.  Many simply throw up their hands and say there's nothing we can say.  Those of us not willing to give up so easily can nibble away at the issue somewhat in the manner of the sculptor who when asked how he carved a horse said that he simply chiseled away everything that wasn't a horse.</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nce we are here discussing the issue, we know the Galaxy has is not ruled by a hostile civilization so monomaniacal as to carefully monitor ever star in the galaxy and immediately exterminate any other intelligent life.  The laws of geometric growth (think of self replicating factories set among asteroid belts) show us that they could do that if so motivated.  If there are such monsters out there, they are improbably incompetent monsters.</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y the same token, the Galaxy is not ruled by a civilization so beneficent as to assume the role of monitoring every star in the galaxy for the purpose of intervening in the development of every intelligence to prevent them from suffering war disease, death, and death.  If "help is on the way," it has to be self help.</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uling out both maniacally thorough hostility or altruism still leaves whatever motivations might apply to a civilization content to monitor us with more or less indifferent curiosity (as we watch colonies of chimpanzees) or to wait for us to announce our presence at a much more advanced state.  Such a contact might start out peacefully, then turn violent once the less developed side (us) has "caught up" through peaceful technology transfer.  But since I can anticipate that, I think an advanced civilization would as well, and have appropriate controls.</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The local area might contain installations of a culture or cultures from much farther away (Remember the line from the movie of Sagan's novel, </w:t>
      </w:r>
      <w:r>
        <w:rPr>
          <w:rFonts w:eastAsia="Times New Roman" w:cs="Times New Roman" w:ascii="Times New Roman" w:hAnsi="Times New Roman"/>
          <w:i/>
          <w:iCs/>
          <w:color w:val="000000"/>
          <w:sz w:val="20"/>
          <w:szCs w:val="20"/>
        </w:rPr>
        <w:t xml:space="preserve">Contact </w:t>
      </w:r>
      <w:r>
        <w:rPr>
          <w:rFonts w:eastAsia="Times New Roman" w:cs="Times New Roman" w:ascii="Times New Roman" w:hAnsi="Times New Roman"/>
          <w:color w:val="000000"/>
          <w:sz w:val="20"/>
          <w:szCs w:val="20"/>
        </w:rPr>
        <w:t xml:space="preserve">"Maybe they're just visiting.")  But those civilizations would be </w:t>
      </w:r>
      <w:r>
        <w:rPr>
          <w:rFonts w:eastAsia="Times New Roman" w:cs="Times New Roman" w:ascii="Times New Roman" w:hAnsi="Times New Roman"/>
          <w:i/>
          <w:iCs/>
          <w:color w:val="000000"/>
          <w:sz w:val="20"/>
          <w:szCs w:val="20"/>
        </w:rPr>
        <w:t>at least</w:t>
      </w:r>
      <w:r>
        <w:rPr>
          <w:rFonts w:eastAsia="Times New Roman" w:cs="Times New Roman" w:ascii="Times New Roman" w:hAnsi="Times New Roman"/>
          <w:color w:val="000000"/>
          <w:sz w:val="20"/>
          <w:szCs w:val="20"/>
        </w:rPr>
        <w:t xml:space="preserve"> thousands of years older than ours for that very reason.  One is perplexed as to what beings so far beyond us technologically could want from us and why they would use war instead of, say, simply making us think that giving them what they want was our own idea.  I can imagine a civilization millions to billions of years more technologically advanced than we are being totally indifferent to us, manipulating us in an unopposable (and invisible) God-like fashion–but such could hardly be described as warfar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One can imagine aggressive aliens with interstellar travel, of course.  But for us to have a good chance of encountering them, they would have to have been either the </w:t>
      </w:r>
      <w:r>
        <w:rPr>
          <w:rFonts w:eastAsia="Times New Roman" w:cs="Times New Roman" w:ascii="Times New Roman" w:hAnsi="Times New Roman"/>
          <w:i/>
          <w:iCs/>
          <w:color w:val="000000"/>
          <w:sz w:val="20"/>
          <w:szCs w:val="20"/>
        </w:rPr>
        <w:t>first</w:t>
      </w:r>
      <w:r>
        <w:rPr>
          <w:rFonts w:eastAsia="Times New Roman" w:cs="Times New Roman" w:ascii="Times New Roman" w:hAnsi="Times New Roman"/>
          <w:color w:val="000000"/>
          <w:sz w:val="20"/>
          <w:szCs w:val="20"/>
        </w:rPr>
        <w:t xml:space="preserve"> race to spread through the galaxy (else they would eventually have run into someone else more advanced and willing to end such aggression in self-defence) or be improbably close to us in space and time.  Even nearby sentients need not be beneficent  by nature to avoid interstellar war, merely able to project the eventual consequences of their actions.  (Defenders of interstellar war scenarios, of course, would point to recent human governments that appear unable to do that.) </w:t>
        <w:tab/>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The very possibility of aggressive breakouts, however, suggest to me that a mutual support network of galactic civilizations may have evolved to keep hostile breakouts in check, somewhat like the immunological system of the human body writ vast and slow.  This puts us somewhat in mind of Clarke's </w:t>
      </w:r>
      <w:r>
        <w:rPr>
          <w:rFonts w:eastAsia="Times New Roman" w:cs="Times New Roman" w:ascii="Times New Roman" w:hAnsi="Times New Roman"/>
          <w:i/>
          <w:iCs/>
          <w:color w:val="000000"/>
          <w:sz w:val="20"/>
          <w:szCs w:val="20"/>
        </w:rPr>
        <w:t>Childhoods End</w:t>
      </w:r>
      <w:r>
        <w:rPr>
          <w:rFonts w:eastAsia="Times New Roman" w:cs="Times New Roman" w:ascii="Times New Roman" w:hAnsi="Times New Roman"/>
          <w:color w:val="000000"/>
          <w:sz w:val="20"/>
          <w:szCs w:val="20"/>
        </w:rPr>
        <w:t>.  If we are several orders of magnitude unlucky, we might find ourselves dealing with such alone, for a while.</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 xml:space="preserve">One can come up with many other imaginative exceptions, of course, and analyzing them would use much more than the space of this column.  Generally, they work for fiction, but, case by case, looking at both the physical constraints and the absence of contact to date, I find contemporaneous, hostile, nearby civilizations such as Niven's Kzin or  the pachydermoids of Niven and Pournelle's </w:t>
      </w:r>
      <w:r>
        <w:rPr>
          <w:rFonts w:eastAsia="Times New Roman" w:cs="Times New Roman" w:ascii="Times New Roman" w:hAnsi="Times New Roman"/>
          <w:i/>
          <w:iCs/>
          <w:color w:val="000000"/>
          <w:sz w:val="20"/>
          <w:szCs w:val="20"/>
        </w:rPr>
        <w:t>Footfall</w:t>
      </w:r>
      <w:r>
        <w:rPr>
          <w:rFonts w:eastAsia="Times New Roman" w:cs="Times New Roman" w:ascii="Times New Roman" w:hAnsi="Times New Roman"/>
          <w:color w:val="000000"/>
          <w:sz w:val="20"/>
          <w:szCs w:val="20"/>
        </w:rPr>
        <w:t xml:space="preserve"> seem simply too unlikely for me to worry about.  But they make for good, exciting fiction.</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Is Titan too cold for life as we know it?</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w:t>
        <w:tab/>
        <w:t xml:space="preserve">Possibly not.  The answer also may depend on how precisely we define "as we know it."   But it's a hard case to mak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itan's average surface temperature is around 90 K (-183 C), as opposed to around 288K for Earth's surface.  It's solar energy input is about 1% of what Earth gets and most of that doesn't get to the surface.  Life as we know it depends on liquid water as a solvent, and water on Titan's surface is a very hard rock.</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ill, if you go far enough below that surface, you'll probably find liquid water, and there is speculation that Titan may even have water "volcanoes" or "black smoker" type environments deep under the surface we see.</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see lakes or small seas on the surface, of course.  But they aren't filled with water, at least not on their surface, which raises the question of whether life there might be based on some other kind of solvent.  I've listed some in the table below which would be near or above their melting points over most of Titan's surface.</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u w:val="single"/>
        </w:rPr>
        <w:t xml:space="preserve">Nam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ormula</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melts(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boils(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CRC no.(2</w:t>
      </w:r>
      <w:r>
        <w:rPr>
          <w:rFonts w:eastAsia="Times New Roman" w:cs="Times New Roman" w:ascii="Times New Roman" w:hAnsi="Times New Roman"/>
          <w:color w:val="000000"/>
          <w:sz w:val="20"/>
          <w:szCs w:val="20"/>
        </w:rPr>
        <w:t>)</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tylene            </w:t>
        <w:tab/>
        <w:t xml:space="preserve">C4H8    </w:t>
        <w:tab/>
        <w:t xml:space="preserve">-185.3   </w:t>
        <w:tab/>
        <w:t xml:space="preserve">-6.2     </w:t>
        <w:tab/>
        <w:t>3704</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s-difluorodiazine </w:t>
        <w:tab/>
        <w:t xml:space="preserve">N2F2    </w:t>
        <w:tab/>
        <w:t xml:space="preserve">-195     </w:t>
        <w:tab/>
        <w:t xml:space="preserve">-105.75  </w:t>
        <w:tab/>
        <w:t>1456</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 ethenamine*    </w:t>
        <w:tab/>
        <w:t xml:space="preserve">C5H13N  </w:t>
        <w:tab/>
        <w:t xml:space="preserve">-196     </w:t>
        <w:tab/>
        <w:t xml:space="preserve">+66      </w:t>
        <w:tab/>
        <w:t>5430</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hane              </w:t>
        <w:tab/>
        <w:t xml:space="preserve">C2H6    </w:t>
        <w:tab/>
        <w:t xml:space="preserve">-182.8   </w:t>
        <w:tab/>
        <w:t xml:space="preserve">-88.6    </w:t>
        <w:tab/>
        <w:t>5448</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luorine monoxide** </w:t>
        <w:tab/>
        <w:t xml:space="preserve">Fl2O    </w:t>
        <w:tab/>
        <w:t xml:space="preserve">-223.8   </w:t>
        <w:tab/>
        <w:t xml:space="preserve">-144.75  </w:t>
        <w:tab/>
        <w:t>803</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thane             </w:t>
        <w:tab/>
        <w:t xml:space="preserve">CH4     </w:t>
        <w:tab/>
        <w:t xml:space="preserve">-182.4   </w:t>
        <w:tab/>
        <w:t xml:space="preserve">-161.5   </w:t>
        <w:tab/>
        <w:t>7459</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pylene           </w:t>
        <w:tab/>
        <w:t xml:space="preserve">C3H6    </w:t>
        <w:tab/>
        <w:t xml:space="preserve">-185.2   </w:t>
        <w:tab/>
        <w:t xml:space="preserve">-47.6    </w:t>
        <w:tab/>
        <w:t>10528</w:t>
      </w:r>
    </w:p>
    <w:p>
      <w:pPr>
        <w:pStyle w:val="Normal"/>
        <w:tabs>
          <w:tab w:val="clear" w:pos="720"/>
          <w:tab w:val="left" w:pos="560" w:leader="none"/>
          <w:tab w:val="left" w:pos="2520" w:leader="none"/>
          <w:tab w:val="left" w:pos="3580" w:leader="none"/>
          <w:tab w:val="left" w:pos="4680" w:leader="none"/>
          <w:tab w:val="left" w:pos="58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u w:val="single"/>
        </w:rPr>
        <w:t xml:space="preserve">Silan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SiH4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185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111.9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1781</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hyl n-methyl ethenamine–ammonia with peripheral elaborations</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luorine monoxide–a chemical analog of water.</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emical analog of methane</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t 1 atmosphere; on Titan, with 1.6 atmospheres pressure, these would be higher.</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umber in the physical constants tables of Handbook of Chemistry and Physics, 78th edition, CRC Press, 1997.  Carbon compounds are in the organic table, other in the inorganic.</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ethyl n-methyl ethenamine, which has an ammonia-like structure, seems particularly interesting in that its liquid range spans both titanian and terrestrial conditions.  Cells using this as a solvent wouldn't freeze or boil on either Titan or Earth.</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is all very speculative, of course.  Random combinations coupled with selective processes might evolve equivalents of DNA and RNA that work better at low temperatures.  Systems to store and use what energy is available would need to evolve and would likely use different reactions than terrestrial life uses in a warm, liquid water environment.  Organic, carbon based chemistry it would be, perhaps similar in some ways to life as we know it– but not in detail.</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A recent popular astronomy article says that "Binaries, and in particular close binaries, probably don't permit any planetary systems to survive."  You've cited theory saying planets can have stable orbits in double star systems like Alpha Centauri.   Who's right?</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Note the weasel word "probably" in the articl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e touched on planetary orbits in multiple star systems in my first column for Speculations.  In theory, there are stable planetary orbits to be found close to the members of double star systems, in intermediate resonance orbits, and in orbits that circle the center of mass of both stars at a great distance.  </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urrent statistics on extrasolar planets are influenced by a number of selection effects, some relating to the technology and methodologies used and some reflecting decisions (influenced by conventional wisdom) as to what systems to monitor.  In this early era of planet discovery, one needs to be very careful about the conclusions one draws, and very careful about stating tentative conclusions based on early data as if they were vetted laws of nature.</w:t>
      </w:r>
    </w:p>
    <w:p>
      <w:pPr>
        <w:pStyle w:val="Normal"/>
        <w:tabs>
          <w:tab w:val="clear" w:pos="720"/>
          <w:tab w:val="left" w:pos="38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at said, about 12% of the extrasolar planets discovered so far are, in fact, found in multiple star systems.  Of the twelve nearest star systems with discovered planets, five of them are multiple star systems. Though most of those companion stars are very distant, three of them have separations similar to those in the Alpha Centauri system.  </w:t>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w:t>
        <w:tab/>
        <w:t>Primary</w:t>
        <w:tab/>
        <w:t xml:space="preserve">Planet    </w:t>
        <w:tab/>
        <w:t>Planet</w:t>
        <w:tab/>
        <w:t xml:space="preserve">Companion   </w:t>
        <w:tab/>
        <w:t xml:space="preserve">Orbit  </w:t>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 xml:space="preserve">Star </w:t>
        <w:tab/>
        <w:t xml:space="preserve">minimum   </w:t>
        <w:tab/>
        <w:t xml:space="preserve">Orbit  </w:t>
        <w:tab/>
        <w:t xml:space="preserve">Star(s)     </w:t>
        <w:tab/>
        <w:t>Scale</w:t>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u w:val="single"/>
        </w:rPr>
        <w:t xml:space="preserve">Nam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pec</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mass(Jup)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AU)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Spec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AU)</w:t>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liese 86    </w:t>
        <w:tab/>
        <w:t xml:space="preserve">K1V </w:t>
        <w:tab/>
        <w:t xml:space="preserve">4.00      </w:t>
        <w:tab/>
        <w:t xml:space="preserve">0.11   </w:t>
        <w:tab/>
        <w:t xml:space="preserve">T1?         </w:t>
        <w:tab/>
        <w:t>18.75</w:t>
        <w:tab/>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mma Cephei </w:t>
        <w:tab/>
        <w:t xml:space="preserve">K1IV </w:t>
        <w:tab/>
        <w:t xml:space="preserve">1.59      </w:t>
        <w:tab/>
        <w:t xml:space="preserve">2.03   </w:t>
        <w:tab/>
        <w:t xml:space="preserve">M2.5        </w:t>
        <w:tab/>
        <w:t>21.3</w:t>
        <w:tab/>
      </w:r>
    </w:p>
    <w:p>
      <w:pPr>
        <w:pStyle w:val="Normal"/>
        <w:tabs>
          <w:tab w:val="clear" w:pos="720"/>
          <w:tab w:val="left" w:pos="560" w:leader="none"/>
          <w:tab w:val="left" w:pos="1620" w:leader="none"/>
          <w:tab w:val="left" w:pos="2610" w:leader="none"/>
          <w:tab w:val="left" w:pos="279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D 41004     </w:t>
        <w:tab/>
        <w:t>K1V</w:t>
        <w:tab/>
        <w:t xml:space="preserve">2.3       </w:t>
        <w:tab/>
        <w:t xml:space="preserve">1.31   </w:t>
        <w:tab/>
        <w:t xml:space="preserve">M2 &amp; T?     </w:t>
        <w:tab/>
        <w:t>23.22</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ec" refers to spectral classification.  The first part indicates the color and thus infers the temperature and the second part indicated the type of star.   A K1 star is typically about a third as bright and three quarters the mass of the sun.  M stars ("red dwarfs") are smaller and T stars ("brown dwarfs") are smaller yet and are powered by gravity rather than nuclear reactions.  The second part is a Roman numeral that indicates  the luminosity class of the star; most stars are "V" for the main sequence.  Gamma Cephei has evolved off the main sequence (V-IV) and is brighter than a normal K1.   </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 "AU" is the distance between the Sun and the Earth.  Planet minimum mass are given in terms of Jupiter's mass.   The size of these systems and the calculated mass of their planets are minimums due to uncertainty as to the inclination of these systems orbital planes with respect to our line of sight.  </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5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we look at the retinue of planet-sized moons possessed by Jupiter and Saturn, often described as "miniature solar systems," it seems reasonable to think in terms of a continuum of big gassy objects extending from giant planets down through brown dwarfs to hydrogen-burning stars and planet-sized objects.   Planets/moons appear to be a natural and expected part of their formation process.   The presence of the Sun has done nothing to keep Jupiter from having Io, Europa, Ganymede and Callisto, nor Saturn from having Titan.   It should be easier, not harder, for star-sized big gassy objects to retain such companions, despite the presence of other nearby massive objects.</w:t>
      </w:r>
    </w:p>
    <w:p>
      <w:pPr>
        <w:pStyle w:val="Normal"/>
        <w:tabs>
          <w:tab w:val="clear" w:pos="720"/>
          <w:tab w:val="left" w:pos="3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d like to refer readers interested in the stability of planetary orbits in multiple stars systems to "Planets in habitable zones: A study of the binary Gamma Cephei," by R. Dvorak, E. Pilat-Lohinger, B. Funk and F. Freistetter, In Astronomy and Astrophysics.  )arXiv:astro-ph/0211289).  A preprint may still be available on the web.</w:t>
        <w:tab/>
        <w:tab/>
      </w:r>
    </w:p>
    <w:p>
      <w:pPr>
        <w:pStyle w:val="Normal"/>
        <w:tabs>
          <w:tab w:val="clear" w:pos="720"/>
          <w:tab w:val="left" w:pos="360" w:leader="none"/>
          <w:tab w:val="left" w:pos="1780" w:leader="none"/>
          <w:tab w:val="left" w:pos="2880" w:leader="none"/>
          <w:tab w:val="left" w:pos="396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009 note: The star, Fomalhaut, appears to have a distant giant planet forming, and from its brightness at visibile wavelengths, may be circled by a moon-forming ring itself.]</w:t>
      </w:r>
    </w:p>
    <w:sectPr>
      <w:headerReference w:type="default" r:id="rId2"/>
      <w:footerReference w:type="default" r:id="rId3"/>
      <w:type w:val="nextPage"/>
      <w:pgSz w:w="12240" w:h="15840"/>
      <w:pgMar w:left="1440" w:right="72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
        <w:szCs w:val="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Science Question and Answer #21</dc:title>
</cp:coreProperties>
</file>