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s>
        <w:bidi w:val="0"/>
        <w:spacing w:lineRule="auto" w:line="240" w:before="0" w:after="0"/>
        <w:ind w:left="0" w:right="0" w:hanging="0"/>
        <w:jc w:val="center"/>
        <w:rPr>
          <w:rFonts w:ascii="Helvetica" w:hAnsi="Helvetica" w:eastAsia="Helvetica" w:cs="Helvetica"/>
          <w:color w:val="000000"/>
          <w:sz w:val="36"/>
          <w:szCs w:val="36"/>
        </w:rPr>
      </w:pPr>
      <w:r>
        <w:rPr>
          <w:rFonts w:eastAsia="Helvetica" w:cs="Helvetica" w:ascii="Helvetica" w:hAnsi="Helvetica"/>
          <w:color w:val="000000"/>
          <w:sz w:val="36"/>
          <w:szCs w:val="36"/>
        </w:rPr>
        <w:t>Science Question and Answer #24</w:t>
      </w:r>
    </w:p>
    <w:p>
      <w:pPr>
        <w:pStyle w:val="Normal"/>
        <w:tabs>
          <w:tab w:val="clear" w:pos="720"/>
          <w:tab w:val="left" w:pos="400" w:leader="none"/>
        </w:tabs>
        <w:bidi w:val="0"/>
        <w:spacing w:lineRule="auto" w:line="240" w:before="0" w:after="0"/>
        <w:ind w:left="0" w:right="0" w:hanging="0"/>
        <w:jc w:val="center"/>
        <w:rPr>
          <w:rFonts w:ascii="Helvetica" w:hAnsi="Helvetica" w:eastAsia="Helvetica" w:cs="Helvetica"/>
          <w:color w:val="000000"/>
          <w:sz w:val="36"/>
          <w:szCs w:val="36"/>
        </w:rPr>
      </w:pPr>
      <w:r>
        <w:rPr/>
      </w:r>
    </w:p>
    <w:p>
      <w:pPr>
        <w:pStyle w:val="Normal"/>
        <w:tabs>
          <w:tab w:val="clear" w:pos="720"/>
          <w:tab w:val="left" w:pos="400" w:leader="none"/>
        </w:tabs>
        <w:bidi w:val="0"/>
        <w:spacing w:lineRule="auto" w:line="240" w:before="0" w:after="0"/>
        <w:ind w:left="0" w:right="0" w:hanging="0"/>
        <w:jc w:val="center"/>
        <w:rPr>
          <w:rFonts w:ascii="Helvetica" w:hAnsi="Helvetica" w:eastAsia="Helvetica" w:cs="Helvetica"/>
          <w:color w:val="000000"/>
          <w:sz w:val="28"/>
          <w:szCs w:val="28"/>
        </w:rPr>
      </w:pPr>
      <w:r>
        <w:rPr>
          <w:rFonts w:eastAsia="Helvetica" w:cs="Helvetica" w:ascii="Helvetica" w:hAnsi="Helvetica"/>
          <w:color w:val="000000"/>
          <w:sz w:val="28"/>
          <w:szCs w:val="28"/>
        </w:rPr>
        <w:t>G. David Nordle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I'm having problems coming to grips with radial velocity variations being interpreted as planets being close to their stars and having the orbital periods of three or five days or something. I figure this is a function of: a. Orbital radius, b. Stellar mass, and c. Planetary mass.  How can the researchers who are announcing these planets be sure that the causes are single planets? Also, wouldn't any planet that's of this size that is that close to its star have long since lost any atmosphere it might have ha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     Not necessarily.  First a few words on how detecting planets by radial velocity works.  Planets and stars swing about each other like unequal dance partners, the much heavier star moving very little while the planet swings wide.  We can't see the planet, but we can see the star.  "Radial velocity" is that part of the star's minute movement that is along a "radius" (think of the radius of a celestial sphere with its surface at the star’s distance. from us to it, i.e., toward or away from us.  Modern spectrometers can detect radial velocity changes as small as one meter per second in some cases.  Researchers are generally both 1) very careful to eliminate other possible causes of radial velocity changes and 2) don't claim</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certainty that the cause of the radial velocity variations is only </w:t>
      </w:r>
      <w:r>
        <w:rPr>
          <w:rFonts w:eastAsia="Times New Roman" w:cs="Times New Roman" w:ascii="Times New Roman" w:hAnsi="Times New Roman"/>
          <w:i/>
          <w:iCs/>
          <w:color w:val="000000"/>
          <w:sz w:val="24"/>
          <w:szCs w:val="24"/>
        </w:rPr>
        <w:t>one</w:t>
      </w:r>
      <w:r>
        <w:rPr>
          <w:rFonts w:eastAsia="Times New Roman" w:cs="Times New Roman" w:ascii="Times New Roman" w:hAnsi="Times New Roman"/>
          <w:color w:val="000000"/>
          <w:sz w:val="24"/>
          <w:szCs w:val="24"/>
        </w:rPr>
        <w:t xml:space="preserve"> planet.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ithin the last few months, seven new hot giant planets have been detected (See table 1).  Only one of them, HD 160691 d, might have lost much of its atmosphere.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ry to intuition, even for very close planets, insolation (star light energy absorbed by a planet) is generally insufficient by itself to strip away an atmosphere. But ultraviolet and particle radiation can heat the wisps of their upper atmospheres to very high temperatures indeed and even among giant planets, some slow hydrogen escape is expected.   In one extrasolar planet, this has been observe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f this Neptune-mass planet has indeed been stripped of both its hydrogen envelope and most of the rest of its volatile molecules (water, ammonia, methane, etc.), the remainder could be a very interesting world–a very high-gravity, tidelocked world with a potentially habitable "twilight zone" between the red heat of its inner pole and the permanent glacial darkness of its outer pole.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ébrard et al. in a 2003 paper have proposed for this kind of world the term "Chthonian planets," in reference to the Greek god Khthôn ('Chthonian' is used to name the Greek deities who come from hot infernal undergroun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kay, that's the short answer.  For those who want to know mor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n radial velocity planet discovery:  </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adial velocity tells us only the minimum mass of a planet. If the orbit is edge on to us, we see the maximum velocity.  If the orbit is turned toward us, we see a fraction of that.  Since a bigger planet moves its star more than a smaller one, a big planet in a flatter orbit can produce the same radial velocity as a smaller planet in a more edge-on orbit.  Confusingly, the inclination "i" in the "m sin(i)" of extrasolar planet mass is inclination with respect to a line </w:t>
      </w:r>
      <w:r>
        <w:rPr>
          <w:rFonts w:eastAsia="Times New Roman" w:cs="Times New Roman" w:ascii="Times New Roman" w:hAnsi="Times New Roman"/>
          <w:i/>
          <w:iCs/>
          <w:color w:val="000000"/>
          <w:sz w:val="24"/>
          <w:szCs w:val="24"/>
        </w:rPr>
        <w:t>at right angles</w:t>
      </w:r>
      <w:r>
        <w:rPr>
          <w:rFonts w:eastAsia="Times New Roman" w:cs="Times New Roman" w:ascii="Times New Roman" w:hAnsi="Times New Roman"/>
          <w:color w:val="000000"/>
          <w:sz w:val="24"/>
          <w:szCs w:val="24"/>
        </w:rPr>
        <w:t xml:space="preserve"> to our line of sight, so that an i of 90.0 degrees is edge-on and an i of 0.0 is face-on.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interpretation of radial velocity variations with periods of a few days as indicating giant planets in close orbits was surprising from the start, and required eliminating every other plausible interpretation.    Some of these discoveries are still disputed, being described as persistent star spots or other stellar atmosphere phenomena.   However the vast majority did seem to be planet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case was closed  7 November 1999 when Greg Henry's group observed the predicted transit of extrasolar planet HD 209458 b (period 3.5 days, 63% of Jupiter's mass).   A transit is where an object passes in front of another, cutting off some of the light from the more distant object.  While the dimming was only 1.7% in this case, that is within the range of modern photometers.  The transit also tied down the inclination of the orbit and the size of the planet, which is bloated to about 100,000 km radius (1.3 Jupiters) by insolation and other heating effects.</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f one plots planet-caused radial velocity changes against time, the plot forms a repeating curve.  The shape of the curve provides information as to the eccentricity of the planet's orbit and/or the presence of other planets.  A single planet in a circular orbit would make a sine wave (like a smooth wave in a deep ocean.  An eccentric orbit produces a more jagged wave with one side steeper than the other.  Additional planets add shorter period ripples or longer period shifts to the wave form.  These are not always easy to deconvolute from often noisy data, and I generally regard announcements of new planets as the discoveries of </w:t>
      </w:r>
      <w:r>
        <w:rPr>
          <w:rFonts w:eastAsia="Times New Roman" w:cs="Times New Roman" w:ascii="Times New Roman" w:hAnsi="Times New Roman"/>
          <w:i/>
          <w:iCs/>
          <w:color w:val="000000"/>
          <w:sz w:val="24"/>
          <w:szCs w:val="24"/>
        </w:rPr>
        <w:t>at least</w:t>
      </w:r>
      <w:r>
        <w:rPr>
          <w:rFonts w:eastAsia="Times New Roman" w:cs="Times New Roman" w:ascii="Times New Roman" w:hAnsi="Times New Roman"/>
          <w:color w:val="000000"/>
          <w:sz w:val="24"/>
          <w:szCs w:val="24"/>
        </w:rPr>
        <w:t xml:space="preserve"> the number of planets described.   In several cases, particularly among the nearest and brightest of the target stars, the signature of additional planets has been found in the curve.  55 Cancri e is the </w:t>
      </w:r>
      <w:r>
        <w:rPr>
          <w:rFonts w:eastAsia="Times New Roman" w:cs="Times New Roman" w:ascii="Times New Roman" w:hAnsi="Times New Roman"/>
          <w:i/>
          <w:iCs/>
          <w:color w:val="000000"/>
          <w:sz w:val="24"/>
          <w:szCs w:val="24"/>
        </w:rPr>
        <w:t>fourth</w:t>
      </w:r>
      <w:r>
        <w:rPr>
          <w:rFonts w:eastAsia="Times New Roman" w:cs="Times New Roman" w:ascii="Times New Roman" w:hAnsi="Times New Roman"/>
          <w:color w:val="000000"/>
          <w:sz w:val="24"/>
          <w:szCs w:val="24"/>
        </w:rPr>
        <w:t xml:space="preserve"> planet found in its complex radial velocity curv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table 1 below, I've used data from the Extrasolar Planets Encyclopedia (http://www.obspm.fr/encycl/cat1. html) to calculate distance and estimate luminosity (lum), insolation, effective temperatures, L1 points and escape velocities for the the most recent new planets, based on standard models, stellar data, and the given minimum mass of the planet.  The last is a conservative assumption in this context; if the planet were more massive, the atmosphere would be held even more tightly to the planet.  I've also added the transiting hot Jupiter, HD 209487 b, and Jupiter for comparison.  Caveat!  The numbers are my somewhat simplified calculations, but the input data have enough uncertainty that the following should be reasonably clos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Table 1.  Recent hot giant planet finds (2004)</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                                       </w:t>
      </w:r>
      <w:r>
        <w:rPr>
          <w:rFonts w:eastAsia="Monaco" w:cs="Monaco" w:ascii="Monaco" w:hAnsi="Monaco"/>
          <w:color w:val="000000"/>
          <w:sz w:val="18"/>
          <w:szCs w:val="18"/>
        </w:rPr>
        <w:t xml:space="preserve">min.   orbit   orbit  eccen-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star       spec.   dist  mass  lum   pla-  mass   period  size   tricity</w:t>
      </w:r>
    </w:p>
    <w:p>
      <w:pPr>
        <w:pStyle w:val="Normal"/>
        <w:bidi w:val="0"/>
        <w:spacing w:lineRule="auto" w:line="240" w:before="0" w:after="0"/>
        <w:ind w:left="0" w:right="0" w:hanging="0"/>
        <w:jc w:val="left"/>
        <w:rPr>
          <w:rFonts w:ascii="Monaco" w:hAnsi="Monaco" w:eastAsia="Monaco" w:cs="Monaco"/>
          <w:color w:val="000000"/>
          <w:sz w:val="18"/>
          <w:szCs w:val="18"/>
          <w:u w:val="single"/>
        </w:rPr>
      </w:pPr>
      <w:r>
        <w:rPr>
          <w:rFonts w:eastAsia="Monaco" w:cs="Monaco" w:ascii="Monaco" w:hAnsi="Monaco"/>
          <w:color w:val="000000"/>
          <w:sz w:val="18"/>
          <w:szCs w:val="18"/>
          <w:u w:val="single"/>
        </w:rPr>
        <w:t xml:space="preserve">name       class   LY  Sun=1  Sun-1 net   Jup=1  days    AU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TrES-1     K0V    491   0      .45   b    .75    3.0301  .039   0.00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HD 88133   G5IV   242.9 1.2   3.10   b    .29    3.415   .047   0.11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OGLE-TR111 KorG   4892  .82    .38   b    .53    4.02    .047   0.00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GJ 436     M2o5   33.37 .41    .03   b    .07    2.6441  .028   0.12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HD 160691  G3V-   49.83 1.08  1.90   d    .04    9.55    .09    0.00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55 Cnc    G8V    43.71 1.03   .72   e    .05    2.81    .039   0.17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HD 102117  G6V-   137   .95   1.72   b    .18   20.8     .146   0.08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HD 117618  G2V-   124   1.05  1.80   b    .16   25.8     .174   0.31                 </w:t>
      </w:r>
    </w:p>
    <w:p>
      <w:pPr>
        <w:pStyle w:val="Normal"/>
        <w:bidi w:val="0"/>
        <w:spacing w:lineRule="auto" w:line="240" w:before="0" w:after="0"/>
        <w:ind w:left="0" w:right="0" w:hanging="0"/>
        <w:jc w:val="left"/>
        <w:rPr/>
      </w:pPr>
      <w:r>
        <w:rPr>
          <w:rFonts w:eastAsia="Monaco" w:cs="Monaco" w:ascii="Monaco" w:hAnsi="Monaco"/>
          <w:color w:val="000000"/>
          <w:sz w:val="18"/>
          <w:szCs w:val="18"/>
          <w:u w:val="single"/>
        </w:rPr>
        <w:t>HD 208487  G2V-   143.5 .95   1.83   b    .41  129       .491   0.47</w:t>
      </w:r>
      <w:r>
        <w:rPr>
          <w:rFonts w:eastAsia="Monaco" w:cs="Monaco" w:ascii="Monaco" w:hAnsi="Monaco"/>
          <w:color w:val="000000"/>
          <w:sz w:val="18"/>
          <w:szCs w:val="18"/>
        </w:rPr>
        <w:t xml:space="preserve"> </w:t>
      </w:r>
    </w:p>
    <w:p>
      <w:pPr>
        <w:pStyle w:val="Normal"/>
        <w:bidi w:val="0"/>
        <w:spacing w:lineRule="auto" w:line="240" w:before="0" w:after="0"/>
        <w:ind w:left="0" w:right="0" w:hanging="0"/>
        <w:jc w:val="left"/>
        <w:rPr>
          <w:rFonts w:ascii="Monaco" w:hAnsi="Monaco" w:eastAsia="Monaco" w:cs="Monaco"/>
          <w:color w:val="000000"/>
          <w:sz w:val="18"/>
          <w:szCs w:val="18"/>
          <w:u w:val="single"/>
        </w:rPr>
      </w:pPr>
      <w:r>
        <w:rPr/>
      </w:r>
    </w:p>
    <w:p>
      <w:pPr>
        <w:pStyle w:val="Normal"/>
        <w:bidi w:val="0"/>
        <w:spacing w:lineRule="auto" w:line="240" w:before="0" w:after="0"/>
        <w:ind w:left="0" w:right="0" w:hanging="0"/>
        <w:jc w:val="left"/>
        <w:rPr/>
      </w:pPr>
      <w:r>
        <w:rPr>
          <w:rFonts w:eastAsia="Monaco" w:cs="Monaco" w:ascii="Monaco" w:hAnsi="Monaco"/>
          <w:color w:val="000000"/>
          <w:sz w:val="18"/>
          <w:szCs w:val="18"/>
          <w:u w:val="single"/>
        </w:rPr>
        <w:t>some comparisons</w:t>
      </w:r>
      <w:r>
        <w:rPr>
          <w:rFonts w:eastAsia="Monaco" w:cs="Monaco" w:ascii="Monaco" w:hAnsi="Monaco"/>
          <w:color w:val="000000"/>
          <w:sz w:val="18"/>
          <w:szCs w:val="18"/>
        </w:rPr>
        <w:t xml:space="preserve">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HD 209458  G0V    153.6 1.05  1.76   b    .69    3.525   .046   0.00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Sol        G2V    2E-5  1     1.00 Jup   1.00 4331      5.2     0.01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                                                                    </w:t>
      </w:r>
    </w:p>
    <w:p>
      <w:pPr>
        <w:pStyle w:val="Normal"/>
        <w:bidi w:val="0"/>
        <w:spacing w:lineRule="auto" w:line="240" w:before="0" w:after="0"/>
        <w:ind w:left="0" w:right="0" w:hanging="0"/>
        <w:jc w:val="left"/>
        <w:rPr/>
      </w:pPr>
      <w:r>
        <w:rPr>
          <w:rFonts w:eastAsia="Monaco" w:cs="Monaco" w:ascii="Monaco" w:hAnsi="Monaco"/>
          <w:color w:val="000000"/>
          <w:sz w:val="18"/>
          <w:szCs w:val="18"/>
        </w:rPr>
        <w:t xml:space="preserve">                        </w:t>
      </w:r>
      <w:r>
        <w:rPr>
          <w:rFonts w:eastAsia="Monaco" w:cs="Monaco" w:ascii="Monaco" w:hAnsi="Monaco"/>
          <w:color w:val="000000"/>
          <w:sz w:val="18"/>
          <w:szCs w:val="18"/>
          <w:u w:val="single"/>
        </w:rPr>
        <w:t xml:space="preserve"> </w:t>
      </w:r>
      <w:r>
        <w:rPr>
          <w:rFonts w:eastAsia="Monaco" w:cs="Monaco" w:ascii="Monaco" w:hAnsi="Monaco"/>
          <w:color w:val="000000"/>
          <w:sz w:val="18"/>
          <w:szCs w:val="18"/>
          <w:u w:val="single"/>
        </w:rPr>
        <w:t xml:space="preserve">radius to the... </w:t>
      </w:r>
      <w:r>
        <w:rPr>
          <w:rFonts w:eastAsia="Monaco" w:cs="Monaco" w:ascii="Monaco" w:hAnsi="Monaco"/>
          <w:color w:val="000000"/>
          <w:sz w:val="18"/>
          <w:szCs w:val="18"/>
        </w:rPr>
        <w:t xml:space="preserve">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star      pla- insol eff.  cloud  exo-   L1    escape</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name      net  ation temp  tops   base   dist  velocity               </w:t>
      </w:r>
    </w:p>
    <w:p>
      <w:pPr>
        <w:pStyle w:val="Normal"/>
        <w:bidi w:val="0"/>
        <w:spacing w:lineRule="auto" w:line="240" w:before="0" w:after="0"/>
        <w:ind w:left="0" w:right="0" w:hanging="0"/>
        <w:jc w:val="left"/>
        <w:rPr>
          <w:rFonts w:ascii="Monaco" w:hAnsi="Monaco" w:eastAsia="Monaco" w:cs="Monaco"/>
          <w:color w:val="000000"/>
          <w:sz w:val="18"/>
          <w:szCs w:val="18"/>
          <w:u w:val="single"/>
        </w:rPr>
      </w:pPr>
      <w:r>
        <w:rPr>
          <w:rFonts w:eastAsia="Monaco" w:cs="Monaco" w:ascii="Monaco" w:hAnsi="Monaco"/>
          <w:color w:val="000000"/>
          <w:sz w:val="18"/>
          <w:szCs w:val="18"/>
          <w:u w:val="single"/>
        </w:rPr>
        <w:t>(EPE)          E=1    K     Rj=1  Rj=1   Rj=1  km/s</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TrES-1     b    290  1013   1.30  1.31   5.94  53.9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HD 88133   b   1396  1496   1.17  1.19   4.73  35.2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OGLE-TR111 b    172   888   1.26  1.27   6.41  46.0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GJ 436     b     39   610    .58   .59   2.45  24.0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HD 160691  d    233   958    .55   .56   5.05  20.1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55 Cnc     e    466  1132    .66   .67   2.67  24.0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HD 102117  b     81   735    .79   .80  13.48  33.8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HD 117618  b     60   666    .73   .74  14.98  33.1                         </w:t>
      </w:r>
    </w:p>
    <w:p>
      <w:pPr>
        <w:pStyle w:val="Normal"/>
        <w:bidi w:val="0"/>
        <w:spacing w:lineRule="auto" w:line="240" w:before="0" w:after="0"/>
        <w:ind w:left="0" w:right="0" w:hanging="0"/>
        <w:jc w:val="left"/>
        <w:rPr/>
      </w:pPr>
      <w:r>
        <w:rPr>
          <w:rFonts w:eastAsia="Monaco" w:cs="Monaco" w:ascii="Monaco" w:hAnsi="Monaco"/>
          <w:color w:val="000000"/>
          <w:sz w:val="18"/>
          <w:szCs w:val="18"/>
          <w:u w:val="single"/>
        </w:rPr>
        <w:t>HD 208487  b    7.6   387   1.10  1.11  59.56  43.3</w:t>
      </w:r>
      <w:r>
        <w:rPr>
          <w:rFonts w:eastAsia="Monaco" w:cs="Monaco" w:ascii="Monaco" w:hAnsi="Monaco"/>
          <w:color w:val="000000"/>
          <w:sz w:val="18"/>
          <w:szCs w:val="18"/>
        </w:rPr>
        <w:t xml:space="preserve">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HD 209458  b    829  1317   1.34  1.35   5.73  42.9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Sol      Jup    .04   124    .99  1.00 740.00  59.7                         </w:t>
      </w:r>
    </w:p>
    <w:p>
      <w:pPr>
        <w:pStyle w:val="Normal"/>
        <w:bidi w:val="0"/>
        <w:spacing w:lineRule="auto" w:line="240" w:before="0" w:after="0"/>
        <w:ind w:left="0" w:right="0" w:hanging="0"/>
        <w:jc w:val="left"/>
        <w:rPr>
          <w:rFonts w:ascii="Monaco" w:hAnsi="Monaco" w:eastAsia="Monaco" w:cs="Monaco"/>
          <w:color w:val="000000"/>
          <w:sz w:val="18"/>
          <w:szCs w:val="18"/>
        </w:rPr>
      </w:pPr>
      <w:r>
        <w:rPr/>
      </w:r>
    </w:p>
    <w:p>
      <w:pPr>
        <w:pStyle w:val="Normal"/>
        <w:bidi w:val="0"/>
        <w:spacing w:lineRule="auto" w:line="240" w:before="0" w:after="0"/>
        <w:ind w:left="0" w:right="0" w:hanging="0"/>
        <w:jc w:val="left"/>
        <w:rPr>
          <w:rFonts w:ascii="Monaco" w:hAnsi="Monaco" w:eastAsia="Monaco" w:cs="Monaco"/>
          <w:color w:val="000000"/>
          <w:sz w:val="18"/>
          <w:szCs w:val="1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j = Jupiter's radius, about 70,000 km.  K is Kelvins, absolute temperature in Celsius degrees.  Room temperature is about 293 K, water boils at 373 K, the surface of Venus is about 700 K and lava is about 1500 K.</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cerning atmosphere retention, what's happening is this:  The star heats the planet up and its atmosphere.  The atmosphere radiates this heat away in its stratosphere--where the atmosphere becomes thin enough to be transparent to infrared radiation.  This when the pressure falls to about 1/10 to 1/20 of Earth's atmospheric pressure at an altitude that depends on a balance between gravitational compression and thermal energy expansion.  This is also where the last significant clouding occurs.  Above this, temperatures typically drop or rise to around 200 K at around 1 millibar pressure--almost irrespective of their distance from the sun--and then rise again, as the rarefied gas is heated by energetic particles and ultraviolet light absorpti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 the top of the atmosphere (the exobase) atoms or molecules may travel many kilometers before hitting another atom or molecule.  The mean velocity of atoms and molecules at the exobase depends on the exobase temperature, as shown in the following tabl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able 2.  Mean Molecular Velocities in km/s</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temp. </w:t>
      </w:r>
      <w:r>
        <w:rPr>
          <w:rFonts w:eastAsia="Courier" w:cs="Courier" w:ascii="Courier" w:hAnsi="Courier"/>
          <w:color w:val="000000"/>
          <w:sz w:val="24"/>
          <w:szCs w:val="24"/>
          <w:u w:val="single"/>
        </w:rPr>
        <w:t>H1(1)</w:t>
      </w:r>
      <w:r>
        <w:rPr>
          <w:rFonts w:eastAsia="Courier" w:cs="Courier" w:ascii="Courier" w:hAnsi="Courier"/>
          <w:color w:val="000000"/>
          <w:sz w:val="24"/>
          <w:szCs w:val="24"/>
        </w:rPr>
        <w:t xml:space="preserve"> He(4) N(14) N2(2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00  4.9   2.5   1.3   0.93</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2500  7.8  </w:t>
      </w:r>
      <w:r>
        <w:rPr>
          <w:rFonts w:eastAsia="Courier" w:cs="Courier" w:ascii="Courier" w:hAnsi="Courier"/>
          <w:color w:val="000000"/>
          <w:sz w:val="24"/>
          <w:szCs w:val="24"/>
          <w:u w:val="single"/>
        </w:rPr>
        <w:t xml:space="preserve"> 3.9</w:t>
      </w:r>
      <w:r>
        <w:rPr>
          <w:rFonts w:eastAsia="Courier" w:cs="Courier" w:ascii="Courier" w:hAnsi="Courier"/>
          <w:color w:val="000000"/>
          <w:sz w:val="24"/>
          <w:szCs w:val="24"/>
        </w:rPr>
        <w:t xml:space="preserve">   2.1   1.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000 11.0   5.5   2.9   2.1</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7500 13.5   6.7   </w:t>
      </w:r>
      <w:r>
        <w:rPr>
          <w:rFonts w:eastAsia="Courier" w:cs="Courier" w:ascii="Courier" w:hAnsi="Courier"/>
          <w:color w:val="000000"/>
          <w:sz w:val="24"/>
          <w:szCs w:val="24"/>
          <w:u w:val="single"/>
        </w:rPr>
        <w:t>3.6</w:t>
      </w:r>
      <w:r>
        <w:rPr>
          <w:rFonts w:eastAsia="Courier" w:cs="Courier" w:ascii="Courier" w:hAnsi="Courier"/>
          <w:color w:val="000000"/>
          <w:sz w:val="24"/>
          <w:szCs w:val="24"/>
        </w:rPr>
        <w:t xml:space="preserve">   2.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000 15.6   7.8   4.2   2.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significant fraction of these molecules move much faster than the mean velocity and can exceed local "escape velocity" to leave the atmosphere entirely (the "Jeans Process").    In table 1, the final column lists escape velocities "ve" for the new hot planets, based on an exobase radii "r" inflated to account for their high effective temperatures.   A rule of thumb is that a given molecular species would evaporate from the atmosphere in five billion years if 1) it's exobase escape velocity is less than 4 times the mean thermal velocity of the species and 2) it isn't resupplied from a planetary reservoir.  Earth (exobase escape velocity of about 11 km/s and exobase temperature of 1000 K to 1500 K) would have lost its hydrogen long ago, except that hydrogen-containing water vapor is constantly transported up to the upper atmosphere where UV light can break it up into hydrogen and oxyge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cape velocity at radius "r":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escape) = sqrt(2*m*G/r),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m is the mass of the planet and G is the universal gravitational constant.]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exobase is heated by particles and ultraviolet light.  The source of the high energy particles heating the exobase include the solar wind and outgassing from moons and ring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a planet's magnetic field is tilted with respect to the planet's rotation axis, it may accelerate ionized particles the way an electric motor rotor accelerates electrons in coil windings.  Earth, Jupiter, Uranus and Neptune have such fields and exobase temperatures of 1000-1500 K.  If the magnetic field is axisymmetric, like Saturn's, little heating occurs and the exobase is much colder–circa 400 K.  As described in an earlier column, that's important for Titan's atmosphere.  Note that Saturn gets over twice as much insolation as Uranus, has about twice as high an effective temperature, but has only about a quarter of Uranus' exobase temperatur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ile the magnetic fields may do some damage by accelerating charged particles, they also protect the planets from the solar wind.  That's needed because, if the top of the atmosphere is exposed to the solar wind, the magnetic field of the ionized part of the solar wind current (in both the material and electrical sense) may "pick up" and remove ionized atoms or molecules.  The last process is generally the most important concerning atmosphere loss in terrestrial planets and moons that have little or no magnetic field.  </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ill the hot Jupiters have magnetic fields?  That requires rotation and these planets are almost certainly tidelocked.  But all that means is that they </w:t>
      </w:r>
      <w:r>
        <w:rPr>
          <w:rFonts w:eastAsia="Times New Roman" w:cs="Times New Roman" w:ascii="Times New Roman" w:hAnsi="Times New Roman"/>
          <w:i/>
          <w:iCs/>
          <w:color w:val="000000"/>
          <w:sz w:val="24"/>
          <w:szCs w:val="24"/>
        </w:rPr>
        <w:t>do</w:t>
      </w:r>
      <w:r>
        <w:rPr>
          <w:rFonts w:eastAsia="Times New Roman" w:cs="Times New Roman" w:ascii="Times New Roman" w:hAnsi="Times New Roman"/>
          <w:color w:val="000000"/>
          <w:sz w:val="24"/>
          <w:szCs w:val="24"/>
        </w:rPr>
        <w:t xml:space="preserve"> rotate–once per orbit.  They would presumably have iron cores, like Earth, and presumably other conductive layers like Jupiter and Saturn.  So I expect they will have magnetic fields, and magnetospheres, though probably much smaller than those of Jupiter Saturn due to less rotation and being closer to the stellar particle wind pressing on them.  But at least one paper I read suggested the interior temperature of one of these planets might be high enough to destroy its magnetic field!  (Given that stars have magnetic fields, I'm skeptical.  Also, we really don't know that much about how planetary magnetic fields are generated.)</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eyond energetic ions, ultraviolet light is the main culprit in exobase heating and atmosphere loss.  "Hydrogen alpha" emission (what hydrogen emits, it absorbs) and "extreme" UV (XUV) at the high end of a hot star's continuum spectrum are also effective at dumping energy into the upper atmosphere.  The intensity of UV radiation (like the rest of a star's light) increases with the inverse square of an object's distance--half the distance, four times the intensity, one tenth the distance, a hundred times.  A planet orbiting at 0.1 AU from a star of the same temperature as the Sun would get about 100 times the flux of UV radiation the Earth gets and 10,000 times what Titan gets.  While the amount of energy is small in comparison to the rest of the star's light, it is being absorbed by a </w:t>
      </w:r>
      <w:r>
        <w:rPr>
          <w:rFonts w:eastAsia="Times New Roman" w:cs="Times New Roman" w:ascii="Times New Roman" w:hAnsi="Times New Roman"/>
          <w:i/>
          <w:iCs/>
          <w:color w:val="000000"/>
          <w:sz w:val="24"/>
          <w:szCs w:val="24"/>
        </w:rPr>
        <w:t>very</w:t>
      </w:r>
      <w:r>
        <w:rPr>
          <w:rFonts w:eastAsia="Times New Roman" w:cs="Times New Roman" w:ascii="Times New Roman" w:hAnsi="Times New Roman"/>
          <w:color w:val="000000"/>
          <w:sz w:val="24"/>
          <w:szCs w:val="24"/>
        </w:rPr>
        <w:t xml:space="preserve"> tiny amount of gas, so the energy per unit mass–basically, the temperature–of that gas can get quite high.</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cording to some recent papers, the effect is non linear and results in exobase temperatures of thousands of Kelvins (for comparison, the Sun's surface is about 5780 K).  There's talk about atmosphere "blowoff" at exobase temperatures in excess of 10,000 K.</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kay, hot Jupiters may be losing gas.  If so, how, and how fast?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ll consider Roche lobe overflow and thermal evaporation.</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ink of the Roche lobe as the surface of a pair of teardrop shaped bags around each of a pair of gravitating bodies (see Bob Forward's </w:t>
      </w:r>
      <w:r>
        <w:rPr>
          <w:rFonts w:eastAsia="Times New Roman" w:cs="Times New Roman" w:ascii="Times New Roman" w:hAnsi="Times New Roman"/>
          <w:i/>
          <w:iCs/>
          <w:color w:val="000000"/>
          <w:sz w:val="24"/>
          <w:szCs w:val="24"/>
        </w:rPr>
        <w:t>Rocheworld</w:t>
      </w:r>
      <w:r>
        <w:rPr>
          <w:rFonts w:eastAsia="Times New Roman" w:cs="Times New Roman" w:ascii="Times New Roman" w:hAnsi="Times New Roman"/>
          <w:color w:val="000000"/>
          <w:sz w:val="24"/>
          <w:szCs w:val="24"/>
        </w:rPr>
        <w:t>).  This is an "equipotential surface," which means the gravitational potential is the same all across the surface (it would feel level). Gas can flow along this surface without going uphill or downhill.  The teardrop-shaped equipotential surfaces touch at the "L1 point" between the objects where the sum of all gravitational and centrifugal forces of the system is zero.  While describing the equipotential surfaces is mathematically challenging, finding the L1 point is not, especially with software that solves equations for you.  Just add up the forces and set the sum equal to zero.</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alculating the radius of the exobase of these planets presents much more difficulty.  I've estimated radius this by inflating the top third of the atmosphere to reflect the temperature increase.  In none of the examples, did this exobase radius even close to the L1 point distance from the planet.  </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econd, what about thermal evaporation?  Using an "irradiated model" cited for HD 209848 b, </w:t>
      </w:r>
      <w:r>
        <w:rPr>
          <w:rFonts w:eastAsia="Times New Roman" w:cs="Times New Roman" w:ascii="Times New Roman" w:hAnsi="Times New Roman"/>
          <w:color w:val="000000"/>
          <w:sz w:val="22"/>
          <w:szCs w:val="22"/>
        </w:rPr>
        <w:t>G. Hébrard et al. say:</w:t>
      </w:r>
      <w:r>
        <w:rPr>
          <w:rFonts w:eastAsia="Times New Roman" w:cs="Times New Roman" w:ascii="Times New Roman" w:hAnsi="Times New Roman"/>
          <w:color w:val="000000"/>
          <w:sz w:val="24"/>
          <w:szCs w:val="24"/>
        </w:rPr>
        <w:t xml:space="preserve">  "With the parameters of HD 209458 b, we evaluate the temperature in the upper atmosphere to be at least 10,000 K. With this temperature the present evaporation rate of hydrogen from HD 209458 b must be 1E11 to 5E11 g/s. This is in agreement with the lower limit found from the HST ... observations. Assuming an age of 5 billion years, HD 209458 b may have lost about 1% to 7% of its mass."  Well, this is exciting to astrophysicists but doesn't produce an exotic planet anytime so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ut HD 160691 d is similar to Uranus in mass, with an escape velocity of roughly a third of that of a Jovian twin.  As we see from tables 1 and 2, for HD 160691 d, both hydrogen and helium exceed the "1/4 of escape velocity" criterion above an exobase temperature of 7500 K, and this looks very possible considering the exobase temperature claimed for HD 209848 b.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f we stretch our imaginations, we might suppose that such a planet has kept just enough atmosphere to transfer enough heat to keep all the water from freezing out on the outer pole, without keeping so much atmosphere as to make the entire surface uninhabitable hot.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t probably still has the surface gravity it started with.  Surface gravity is pretty much determined by the dense iron core (circa 10 tons per cubic meter)--adding less dense material like rock (maybe 3 tons per cubic meter), or water increases the mass without changing the surface gravity much.  So if it started out like Saturn, Uranus, or Neptune; it will have a surface gravity of about 1g.  But if it started out like Jupiter, it might well have a surface gravity of around 2.5 g.  The surface gravity would be somewhat less at the inner and outer poles due to tidal forces, but not greatly so and the escape velocity--about twice that of Earth--would be hardly affected at all.  Whatever the surface gravity, the escape velocity of twenty-plus km/s, while not a problem for superhot atoms, would make for a very difficult world to escape with chemical rockets, requiring single stage mass ratios in the hundreds, or Saturn-class step rockets just to orbit small satellite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rprisingly, there's still a little room for a satellite between the Roche limit, where planetary tides pull a satellite apart, and one third of the Hill Radius beyond which stellar tidal forces make orbits unstable.  (≈47,000 km  and ≈60,000 km, respectively).  However, because the planet is tide locked, the orbital period of the satellite (say, half a day at 66,000 km) would have to be less than the planet's day/year of 3 days or so, meaning that tidal forces would tend to drag the satellite down.  So this conjectured Chthonian planet satellite would need to be small (like Mars' Phobos) or be eventually doomed, (like Neptune's retrograde Triton). Its lifetime would depend on far too many variables (density, planetary migration, spin/orbit momentum transfer, etc.) to attempt to bound here, but for plausibility in a story, one might refer to it as a "geologically recent capture" by the ancient giant planet core.</w:t>
      </w:r>
    </w:p>
    <w:sectPr>
      <w:headerReference w:type="default" r:id="rId2"/>
      <w:type w:val="nextPage"/>
      <w:pgSz w:w="12240" w:h="15840"/>
      <w:pgMar w:left="1440" w:right="720" w:gutter="0" w:header="1440" w:top="194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Monaco">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ld D. Nordley,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rald Nordley</dc:creator>
  <dc:description/>
  <dc:language>en-US</dc:language>
  <cp:lastModifiedBy/>
  <cp:revision>0</cp:revision>
  <dc:subject/>
  <dc:title>Q&amp;A 24.rtf</dc:title>
</cp:coreProperties>
</file>