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GUIDE TO THE ELECTROMAGNETIC SPECTRUM (G. Nordley Sunnyvale, Apr, 1998)  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Type</w:t>
        <w:tab/>
        <w:tab/>
        <w:t xml:space="preserve">Frequency </w:t>
        <w:tab/>
        <w:t xml:space="preserve">   Wavelength </w:t>
        <w:tab/>
        <w:t xml:space="preserve">      Photon Energy</w:t>
        <w:tab/>
        <w:t>Wavelength-</w:t>
        <w:tab/>
        <w:t>Sources</w:t>
        <w:tab/>
        <w:t>Not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(Hz)        (m)      (Å)         (J)       (eV)     </w:t>
      </w: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sized objects</w:t>
      </w:r>
      <w:r>
        <w:rPr>
          <w:rFonts w:eastAsia="Courier" w:cs="Courier" w:ascii="Courier" w:hAnsi="Courier"/>
          <w:color w:val="000000"/>
          <w:sz w:val="20"/>
          <w:szCs w:val="20"/>
        </w:rPr>
        <w:tab/>
      </w: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of radiation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xtremely LF    1.5  200000 km  2000 E15   0.99 E-33    6.2 E-15</w:t>
        <w:tab/>
        <w:t>Small Stars</w:t>
        <w:tab/>
        <w:tab/>
        <w:t>Infrasonic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ELF)</w:t>
        <w:tab/>
        <w:t xml:space="preserve">    3 Hz 100000 km  1000 E15   1.99 E-33    1.2 E-14</w:t>
        <w:tab/>
        <w:t>Orbits,Ring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1     5 Hz  60000 km   600 E15   3.31 E-33    2.1 E-14</w:t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 15 Hz  20000 km   200 E15   0.99 E-32    6.2 E-14</w:t>
        <w:tab/>
        <w:t>Giant planets</w:t>
        <w:tab/>
        <w:t>Brain Waves</w:t>
        <w:tab/>
        <w:t>Audio Freq(AF)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LF2(SLF)      30 Hz  10000 km   100 E15   1.99 E-32    1.2 E-13</w:t>
        <w:tab/>
        <w:t xml:space="preserve">    </w:t>
        <w:tab/>
        <w:t>Earthquak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2    50 Hz   6000 km    60 E15   3.31 E-32    2.1 E-13</w:t>
        <w:tab/>
        <w:t>Planets        AC Power</w:t>
        <w:tab/>
        <w:t>mega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150 Hz   2000 km    20 E15   0.99 E-31    6.2 E-13</w:t>
        <w:tab/>
        <w:t>Major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LF3(ULF)</w:t>
        <w:tab/>
        <w:t xml:space="preserve">  300 Hz   1000 km    10 E15   1.99 E-31    1.2 E-12</w:t>
        <w:tab/>
        <w:t xml:space="preserve">  Moon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3   500 Hz    600 km     6 E15   3.31 E-31    2.1 E-12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0 Hz    200 km     2 E15   0.99 E-30    6.2 E-12</w:t>
        <w:tab/>
        <w:t>Asteroid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Very LF(VLF)    3 kHz   100 km     1 E15   1.99 E-30    1.2 E-11</w:t>
        <w:tab/>
        <w:t>&amp; small moon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4     5 kHz    60 km   600 E12   3.31 E-30    2.1 E-11</w:t>
        <w:tab/>
        <w:tab/>
        <w:t>Power lines</w:t>
        <w:tab/>
        <w:t>myria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 15 kHz    20 km   200 E12   0.99 E-29    6.2 E-11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Low Freq (LF)  30 kHz    10 km   100 E12   1.99 E-29    1.2 E-10</w:t>
        <w:tab/>
        <w:t>Cities</w:t>
        <w:tab/>
        <w:t>Speak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5    50 kHz     6 km    60 E12   3.31 E-29    2.1 E-10</w:t>
        <w:tab/>
        <w:tab/>
        <w:t xml:space="preserve"> Wires</w:t>
        <w:tab/>
        <w:t>kilo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 kHz     2 km    20 E12   0.99 E-28    6.2 E-10</w:t>
        <w:tab/>
        <w:t>Barring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edium F (MF) 300 kHz</w:t>
        <w:tab/>
        <w:t xml:space="preserve">  1 km    10 E12   1.99 E-28    1.24 E-9</w:t>
        <w:tab/>
        <w:t xml:space="preserve"> Meteor Crate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6   500 kHz   600 m      6 E12   3.31 E-28    2.07 E-9</w:t>
        <w:tab/>
        <w:tab/>
        <w:tab/>
        <w:t>hecto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0 kHz   200 m      2 E12   0.99 E-27    6.20 E-9</w:t>
        <w:tab/>
        <w:t>Stadiums</w:t>
        <w:tab/>
        <w:t>AM radio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igh Freq (HF)  3 MHz   100 m      1 E12   1.99 E-27    1.24 E-8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7     5 MHz    60 m    600 E9    3.31 E-27    2.07 E-8</w:t>
        <w:tab/>
        <w:t>Buildings</w:t>
        <w:tab/>
        <w:tab/>
        <w:t>deca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 MHz    20 m    200 E9    0.99 E-26    6.20 E-8</w:t>
        <w:tab/>
        <w:t>Whales, Jetliner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Very HF (VHF)  30 MHz    10 m    100 E9    1.99 E-26    1.24 E-7</w:t>
        <w:tab/>
        <w:t>Dinosaur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8    50 MHz     6 m     60 E9    3.31 E-26    2.07 E-7</w:t>
        <w:tab/>
        <w:t>Cars</w:t>
        <w:tab/>
        <w:t xml:space="preserve">   TV</w:t>
        <w:tab/>
        <w:t>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 MHz     2 m     20 E9    0.99 E-25    6.20 E-7</w:t>
        <w:tab/>
        <w:t>Human beings</w:t>
        <w:tab/>
        <w:t>FM Radi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ltraHF (UHF) 300 MHz     1 m     10 E9    1.99 E-25    1.24 E-6</w:t>
        <w:tab/>
        <w:t>Dogs</w:t>
        <w:tab/>
        <w:t xml:space="preserve">   TV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9   500 MHz   600 mm     6 E9    3.31 E-25    2.07 E-6</w:t>
        <w:tab/>
        <w:t>Cats</w:t>
        <w:tab/>
        <w:tab/>
        <w:t>deci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0 MHz   200 mm     2 E9    0.99 E-24    6.20 E-6</w:t>
        <w:tab/>
        <w:t>Rats, Birds</w:t>
        <w:tab/>
        <w:t>Neutral H</w:t>
        <w:tab/>
        <w:t>300-150 mm L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uper HF (SHF)  3 GHz   100 mm     1 E9    1.99 E-24    0.000012</w:t>
        <w:tab/>
        <w:t>Mice</w:t>
        <w:tab/>
        <w:t>Radar, Comm</w:t>
        <w:tab/>
        <w:t>150-75  mm S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10    5 GHz    60 mm   600 E6    3.31 E-24    0.000021</w:t>
        <w:tab/>
        <w:t xml:space="preserve">Shrews    </w:t>
        <w:tab/>
        <w:t xml:space="preserve">  Satellites</w:t>
        <w:tab/>
        <w:t xml:space="preserve"> 75-37  mm C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 GHz    20 mm   200 E6    0.99 E-23    0.000062</w:t>
        <w:tab/>
        <w:t>Insects</w:t>
        <w:tab/>
        <w:tab/>
        <w:t xml:space="preserve"> 37-25  mm X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xtremely HF   30 GHz    10 mm   100 E6    1.99 E-23    0.000124</w:t>
        <w:tab/>
        <w:t>"1 centimeter"</w:t>
        <w:tab/>
        <w:tab/>
        <w:t xml:space="preserve"> 25-17  mm Ku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(EHF)Band 11  50 GHz     6 mm    60 E6    3.31 E-23    0.000207</w:t>
        <w:tab/>
        <w:tab/>
        <w:tab/>
        <w:t xml:space="preserve"> 17-11  mm K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150 GHz     2 mm    20 E6    0.99 E-22    0.000620</w:t>
        <w:tab/>
        <w:t>Mites</w:t>
        <w:tab/>
        <w:t xml:space="preserve"> Cosmic</w:t>
        <w:tab/>
        <w:t xml:space="preserve"> 11-7.5 mm Ka-Band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TU Band 12</w:t>
        <w:tab/>
        <w:t xml:space="preserve">  300 GHz     1 mm    10 E6    1.99 E-22    0.001241</w:t>
        <w:tab/>
        <w:t>Beach Sand</w:t>
        <w:tab/>
        <w:t xml:space="preserve"> Background</w:t>
        <w:tab/>
        <w:t>milli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ar infrared  500 GHz   600 µm     6 E6    3.31 E-22    0.002068</w:t>
        <w:tab/>
        <w:tab/>
        <w:tab/>
        <w:t>submillimeter wav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1500 GHz   200 µm     2 E6    0.99 E-21    0.006204 </w:t>
        <w:tab/>
        <w:t>Smallest</w:t>
        <w:tab/>
        <w:t xml:space="preserve"> Col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  3 THz   100 µm     1 E6    1.99 E-21    0.012407</w:t>
        <w:tab/>
        <w:t xml:space="preserve"> multicelled</w:t>
        <w:tab/>
        <w:t xml:space="preserve"> /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5 THz    60 µm     6 E5    3.31 E-21    0.020679</w:t>
        <w:tab/>
        <w:t xml:space="preserve">  animals</w:t>
        <w:tab/>
        <w:t>Thermal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infrared       15 THz    20 µm     2 E5    0.99 E-20    0.062035</w:t>
        <w:tab/>
        <w:tab/>
        <w:t xml:space="preserve"> Radiation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(IR)         30 THz    10 µm     1 E5    1.99 E-20    0.124071</w:t>
        <w:tab/>
        <w:t>Bacteria</w:t>
        <w:tab/>
        <w:t xml:space="preserve"> \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50 THz     6 µm     6 E4    3.31 E-20    0.206785</w:t>
        <w:tab/>
        <w:t>Cells</w:t>
        <w:tab/>
        <w:t xml:space="preserve">  War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 THz     2 µm     2 E4    0.99 E-19    0.620354</w:t>
        <w:tab/>
        <w:t>Flames</w:t>
        <w:tab/>
        <w:tab/>
      </w: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Color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Range nm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300 THz     1 µm     1 E4    1.99 E-19    1.24071</w:t>
        <w:tab/>
        <w:t xml:space="preserve">"1 micron"  </w:t>
        <w:tab/>
        <w:t>Proxima   /</w:t>
        <w:tab/>
        <w:t>Red:   700-647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ab/>
        <w:tab/>
        <w:tab/>
        <w:tab/>
        <w:tab/>
        <w:t>Tau Ceti /</w:t>
        <w:tab/>
        <w:t>Orange 647-585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visual        500 THz  *600 nm  6000       3.31 E-19    2.06785</w:t>
        <w:tab/>
        <w:tab/>
        <w:t>Sun    *&lt;</w:t>
        <w:tab/>
        <w:t>Yellow 585-575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ltraviolet  1500 THz   200 nm  2000       0.99 E-18    6.204 eV</w:t>
        <w:tab/>
        <w:t>"nanites"</w:t>
        <w:tab/>
        <w:t>Rigel    \</w:t>
        <w:tab/>
        <w:t>Green  575-491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(UV)          3 E15   100 nm  1000       1.99 E-18   12.407 eV </w:t>
        <w:tab/>
        <w:tab/>
        <w:t xml:space="preserve">          \</w:t>
        <w:tab/>
        <w:t>Blue   491-424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hard UV         5 E15    60 nm   200       0.99 E-17   62.035 eV </w:t>
        <w:tab/>
        <w:tab/>
        <w:t xml:space="preserve">Electron   </w:t>
        <w:tab/>
        <w:t>Violet 424-400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vacuum UV      30 E15    10 nm   100       1.99 E-17  124.071 eV </w:t>
        <w:tab/>
        <w:t>Virus</w:t>
        <w:tab/>
        <w:t xml:space="preserve"> Recomb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ft Xrays     50 E15     6 nm    60       3.31 E-17  206.785 eV</w:t>
        <w:tab/>
        <w:tab/>
        <w:t xml:space="preserve">  -ination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Xrays         150 E15     2 nm    20       0.99 E-16  620.354 eV</w:t>
        <w:tab/>
        <w:t xml:space="preserve"> larg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300 E15     1 nm    10       1.99 E-16    1.24 keV</w:t>
        <w:tab/>
        <w:t>Molecules</w:t>
        <w:tab/>
        <w:t>CRT’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ard Xrays    500 E15   600 pm     6       3.31 E-16    2.07 keV   small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1500 E15   200 pm     2       0.99 E-15    6.20 keV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soft gamma</w:t>
        <w:tab/>
        <w:t xml:space="preserve">    3 E18   100 pm     1       1.99 E-15   12.40 keV</w:t>
        <w:tab/>
        <w:t>Atoms, 1Å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   5 E18    60 pm     0.6     3.31 E-15   20.67 keV</w:t>
        <w:tab/>
        <w:tab/>
        <w:t xml:space="preserve"> Nuclear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 E18    20 pm     0.2     0.99 E-14   62.04 keV</w:t>
        <w:tab/>
        <w:t>Positronium</w:t>
        <w:tab/>
        <w:t>Reaction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30 E18    10 pm     0.1     1.99 E-14  124.07 keV   (e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+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+ e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</w:t>
      </w:r>
      <w:r>
        <w:rPr>
          <w:rFonts w:eastAsia="Courier" w:cs="Courier" w:ascii="Courier" w:hAnsi="Courier"/>
          <w:color w:val="000000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50 E18     6 pm     0.06    3.31 E-14  206.78 keV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 E18     2 pm     0.02    0.99 E-13  620.35 keV</w:t>
        <w:tab/>
        <w:tab/>
        <w:t>e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+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+ e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= 2</w:t>
      </w:r>
      <w:r>
        <w:rPr>
          <w:rFonts w:eastAsia="Symbol" w:cs="Symbol" w:ascii="Symbol" w:hAnsi="Symbol"/>
          <w:color w:val="000000"/>
          <w:sz w:val="20"/>
          <w:szCs w:val="20"/>
        </w:rPr>
        <w:t>γ (</w:t>
      </w:r>
      <w:r>
        <w:rPr>
          <w:rFonts w:eastAsia="Courier" w:cs="Courier" w:ascii="Courier" w:hAnsi="Courier"/>
          <w:color w:val="000000"/>
          <w:sz w:val="20"/>
          <w:szCs w:val="20"/>
        </w:rPr>
        <w:t>@0.510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MeV)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300 E18     1 pm     0.01    1.99 E-13    1.24 MeV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ard gamma</w:t>
        <w:tab/>
        <w:t xml:space="preserve">  500 E18   600 fm     0.006   3.31 E-13    2.07 MeV</w:t>
        <w:tab/>
        <w:tab/>
        <w:t>matter/antimatter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 xml:space="preserve"> 1500 E21   200 fm     0.002   0.99 E-12    6.20 MeV</w:t>
        <w:tab/>
        <w:tab/>
        <w:t xml:space="preserve"> annihilation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3 E21   100 fm     0.001   1.99 E-12   12.41 MeV</w:t>
        <w:tab/>
        <w:t>Protonium</w:t>
        <w:tab/>
        <w:t xml:space="preserve">  processes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5 E21    60 fm     0.0006  3.31 E-12   20.68 MeV</w:t>
        <w:tab/>
        <w:t xml:space="preserve"> (p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+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+ p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</w:t>
      </w:r>
      <w:r>
        <w:rPr>
          <w:rFonts w:eastAsia="Courier" w:cs="Courier" w:ascii="Courier" w:hAnsi="Courier"/>
          <w:color w:val="000000"/>
          <w:sz w:val="20"/>
          <w:szCs w:val="20"/>
        </w:rPr>
        <w:t>)</w:t>
        <w:tab/>
        <w:t xml:space="preserve">      |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>“</w:t>
      </w:r>
      <w:r>
        <w:rPr>
          <w:rFonts w:eastAsia="Courier" w:cs="Courier" w:ascii="Courier" w:hAnsi="Courier"/>
          <w:color w:val="000000"/>
          <w:sz w:val="20"/>
          <w:szCs w:val="20"/>
        </w:rPr>
        <w:t>cosmic”       15 E21    20 fm     0.0002  0.99 E-11   62.04 MeV</w:t>
        <w:tab/>
        <w:tab/>
        <w:t xml:space="preserve">      </w:t>
      </w:r>
      <w:r>
        <w:rPr>
          <w:rFonts w:eastAsia="Courier" w:cs="Courier" w:ascii="Courier" w:hAnsi="Courier"/>
          <w:color w:val="000000"/>
          <w:position w:val="5"/>
          <w:sz w:val="16"/>
          <w:szCs w:val="16"/>
        </w:rPr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gamma rays     30 E21    10 fm     0.0001  1.99 E-11  124.07 MeV </w:t>
        <w:tab/>
        <w:t>Large</w:t>
        <w:tab/>
        <w:t xml:space="preserve">      V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50 E21     6 fm     0.00006 3.31 E-11  206.79 MeV</w:t>
        <w:tab/>
        <w:t xml:space="preserve">   Nucleii  </w:t>
        <w:tab/>
        <w:t>neutral pion decay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eastAsia="Courier" w:cs="Courier" w:ascii="Courier" w:hAnsi="Courier"/>
          <w:color w:val="000000"/>
          <w:sz w:val="20"/>
          <w:szCs w:val="20"/>
        </w:rPr>
        <w:t>150 E21</w:t>
        <w:tab/>
        <w:t xml:space="preserve">  1 fm     0.00001 0.0994 nJ  620.35 Mev</w:t>
        <w:tab/>
        <w:t>Neutron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unification?     ...                ...            ...         ...           ...                 ...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reation       30 E42     1 E-33   1 E-22  199 MJ    1.24 E27</w:t>
        <w:tab/>
        <w:t>vacuum fluctuations at Plank length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>Hz = cycle per second; Å = Ångström,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10</w:t>
      </w:r>
      <w:r>
        <w:rPr>
          <w:rFonts w:eastAsia="Courier" w:cs="Courier" w:ascii="Courier" w:hAnsi="Courier"/>
          <w:color w:val="000000"/>
          <w:sz w:val="20"/>
          <w:szCs w:val="20"/>
        </w:rPr>
        <w:t>m; J = Joule, 1 Watt for 1 second; eV = electron Volt, 1.6x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19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J 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>Prefixes: yotta Y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24</w:t>
      </w:r>
      <w:r>
        <w:rPr>
          <w:rFonts w:eastAsia="Courier" w:cs="Courier" w:ascii="Courier" w:hAnsi="Courier"/>
          <w:color w:val="000000"/>
          <w:sz w:val="20"/>
          <w:szCs w:val="20"/>
        </w:rPr>
        <w:t>; zetta Z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21</w:t>
      </w:r>
      <w:r>
        <w:rPr>
          <w:rFonts w:eastAsia="Courier" w:cs="Courier" w:ascii="Courier" w:hAnsi="Courier"/>
          <w:color w:val="000000"/>
          <w:sz w:val="20"/>
          <w:szCs w:val="20"/>
        </w:rPr>
        <w:t>; exa E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18</w:t>
      </w:r>
      <w:r>
        <w:rPr>
          <w:rFonts w:eastAsia="Courier" w:cs="Courier" w:ascii="Courier" w:hAnsi="Courier"/>
          <w:color w:val="000000"/>
          <w:sz w:val="20"/>
          <w:szCs w:val="20"/>
        </w:rPr>
        <w:t>;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peta P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15</w:t>
      </w:r>
      <w:r>
        <w:rPr>
          <w:rFonts w:eastAsia="Courier" w:cs="Courier" w:ascii="Courier" w:hAnsi="Courier"/>
          <w:color w:val="000000"/>
          <w:sz w:val="20"/>
          <w:szCs w:val="20"/>
        </w:rPr>
        <w:t>;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 xml:space="preserve"> </w:t>
      </w:r>
      <w:r>
        <w:rPr>
          <w:rFonts w:eastAsia="Courier" w:cs="Courier" w:ascii="Courier" w:hAnsi="Courier"/>
          <w:color w:val="000000"/>
          <w:sz w:val="20"/>
          <w:szCs w:val="20"/>
        </w:rPr>
        <w:t>tera T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12</w:t>
      </w:r>
      <w:r>
        <w:rPr>
          <w:rFonts w:eastAsia="Courier" w:cs="Courier" w:ascii="Courier" w:hAnsi="Courier"/>
          <w:color w:val="000000"/>
          <w:sz w:val="20"/>
          <w:szCs w:val="20"/>
        </w:rPr>
        <w:t>; giga G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9</w:t>
      </w:r>
      <w:r>
        <w:rPr>
          <w:rFonts w:eastAsia="Courier" w:cs="Courier" w:ascii="Courier" w:hAnsi="Courier"/>
          <w:color w:val="000000"/>
          <w:sz w:val="20"/>
          <w:szCs w:val="20"/>
        </w:rPr>
        <w:t>; mega M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6</w:t>
      </w:r>
      <w:r>
        <w:rPr>
          <w:rFonts w:eastAsia="Courier" w:cs="Courier" w:ascii="Courier" w:hAnsi="Courier"/>
          <w:color w:val="000000"/>
          <w:sz w:val="20"/>
          <w:szCs w:val="20"/>
        </w:rPr>
        <w:t>; kilo k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3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900" w:leader="none"/>
          <w:tab w:val="left" w:pos="4680" w:leader="none"/>
          <w:tab w:val="left" w:pos="6500" w:leader="none"/>
          <w:tab w:val="left" w:pos="7940" w:leader="none"/>
          <w:tab w:val="left" w:pos="9760" w:leader="none"/>
          <w:tab w:val="left" w:pos="11520" w:leader="none"/>
        </w:tabs>
        <w:bidi w:val="0"/>
        <w:spacing w:lineRule="auto" w:line="240" w:before="0" w:after="0"/>
        <w:ind w:left="0" w:right="0" w:firstLine="20"/>
        <w:jc w:val="left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>milli m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3</w:t>
      </w:r>
      <w:r>
        <w:rPr>
          <w:rFonts w:eastAsia="Courier" w:cs="Courier" w:ascii="Courier" w:hAnsi="Courier"/>
          <w:color w:val="000000"/>
          <w:sz w:val="20"/>
          <w:szCs w:val="20"/>
        </w:rPr>
        <w:t>; micro µ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6</w:t>
      </w:r>
      <w:r>
        <w:rPr>
          <w:rFonts w:eastAsia="Courier" w:cs="Courier" w:ascii="Courier" w:hAnsi="Courier"/>
          <w:color w:val="000000"/>
          <w:sz w:val="20"/>
          <w:szCs w:val="20"/>
        </w:rPr>
        <w:t>; nano n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9</w:t>
      </w:r>
      <w:r>
        <w:rPr>
          <w:rFonts w:eastAsia="Courier" w:cs="Courier" w:ascii="Courier" w:hAnsi="Courier"/>
          <w:color w:val="000000"/>
          <w:sz w:val="20"/>
          <w:szCs w:val="20"/>
        </w:rPr>
        <w:t>; pico p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12</w:t>
      </w:r>
      <w:r>
        <w:rPr>
          <w:rFonts w:eastAsia="Courier" w:cs="Courier" w:ascii="Courier" w:hAnsi="Courier"/>
          <w:color w:val="000000"/>
          <w:sz w:val="20"/>
          <w:szCs w:val="20"/>
        </w:rPr>
        <w:t>; femto f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15</w:t>
      </w:r>
      <w:r>
        <w:rPr>
          <w:rFonts w:eastAsia="Courier" w:cs="Courier" w:ascii="Courier" w:hAnsi="Courier"/>
          <w:color w:val="000000"/>
          <w:sz w:val="20"/>
          <w:szCs w:val="20"/>
        </w:rPr>
        <w:t>; atto a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18</w:t>
      </w:r>
      <w:r>
        <w:rPr>
          <w:rFonts w:eastAsia="Courier" w:cs="Courier" w:ascii="Courier" w:hAnsi="Courier"/>
          <w:color w:val="000000"/>
          <w:sz w:val="20"/>
          <w:szCs w:val="20"/>
        </w:rPr>
        <w:t>; zepto z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21</w:t>
      </w:r>
      <w:r>
        <w:rPr>
          <w:rFonts w:eastAsia="Courier" w:cs="Courier" w:ascii="Courier" w:hAnsi="Courier"/>
          <w:color w:val="000000"/>
          <w:sz w:val="20"/>
          <w:szCs w:val="20"/>
        </w:rPr>
        <w:t>; yocto y=10</w:t>
      </w:r>
      <w:r>
        <w:rPr>
          <w:rFonts w:eastAsia="Courier" w:cs="Courier" w:ascii="Courier" w:hAnsi="Courier"/>
          <w:color w:val="000000"/>
          <w:position w:val="6"/>
          <w:sz w:val="20"/>
          <w:szCs w:val="20"/>
        </w:rPr>
        <w:t>-24</w:t>
      </w:r>
    </w:p>
    <w:sectPr>
      <w:type w:val="nextPage"/>
      <w:pgSz w:w="16320" w:h="2112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D.Nordley</dc:creator>
  <dc:description/>
  <dc:language>en-US</dc:language>
  <cp:lastModifiedBy>G.D.Nordley</cp:lastModifiedBy>
  <cp:revision>0</cp:revision>
  <dc:subject/>
  <dc:title>EMSpectrum.doc</dc:title>
</cp:coreProperties>
</file>